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ЛОРУССКИЙ ГОСУДАРСТВЕННЫЙ</w:t>
      </w:r>
    </w:p>
    <w:p>
      <w:pPr>
        <w:pStyle w:val="Heading"/>
        <w:rPr/>
      </w:pPr>
      <w:r>
        <w:rPr/>
        <w:t xml:space="preserve"> </w:t>
      </w:r>
      <w:r>
        <w:rPr/>
        <w:t>УНИВЕРСИТЕТ ФИЗИЧЕСКОЙ КУЛЬТУ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984"/>
        <w:gridCol w:w="3402"/>
      </w:tblGrid>
      <w:tr>
        <w:trPr>
          <w:trHeight w:val="429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 спортивных иг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А.Г. Мовсес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от «___»_________2005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проректор БГУФ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Гусарова О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sz w:val="28"/>
                <w:u w:val="single"/>
              </w:rPr>
              <w:t xml:space="preserve">«_____»                       </w:t>
            </w:r>
            <w:r>
              <w:rPr>
                <w:sz w:val="28"/>
              </w:rPr>
              <w:t>2005г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одготовке инструкторов по теннис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ск, 200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грамма по подготовке инструкторов по теннису предполагает подготовку инструкторов, которые согласно тарифно-классификационной характеристики должностей, установленных Министерством спорта и туризма, могут работать по  теннису как специалисты со средним специальным образованием в физкультурно-спортивных учреждениях, организациях, спортивных сооружениях, в центрах олимпийской подготовки, в спортивных, спортивно-технических и туристических клуб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грамма рассчитана на слушателей, имеющих определенный общеобразовательный уровень подготовленности (не ниже общего среднего образования ) и хороший уровень специальной спортивной подгото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грамма предусматривает изучение слушателями теоретических основ занятий физической культурой и спортом, основ общей теории и методики физического воспитания и спортивной тренировки, общих основ теории и методики подвижных и спортивных игр, особенностей теории и методики занятий по теннису с оздоровительной и спортивной направленност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держание курса составляют следующие раздел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Общие основы теории и методики физического воспитания и спортивной тренировки, вопросы организации и методики проведения занятий по играм с оздоровительной и спортивной направленность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и методика тенни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спортивных игр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ебный процесс складывается из лекций и групповых (методических и практических) занятий. Групповые методические и практические занятия по теннису, учитывая специфику вида спорта, проводятся не более, чем с 4-6-ю слушател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грамма рассчитана на 84 ча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рное распределение часов по разделам и видам занятий представлено в таблице 1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блица 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имерное распределение часов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44"/>
        <w:gridCol w:w="1591"/>
        <w:gridCol w:w="118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иды занятий</w:t>
            </w:r>
          </w:p>
        </w:tc>
        <w:tc>
          <w:tcPr>
            <w:tcW w:w="1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72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 xml:space="preserve">Общие вопросы теории и методики физического воспитания и спортивной трениров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ия и методика теннис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Основы общей теории спортивных иг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вершаются курсы сдачей нормативов по специальной физической и технико-тактической подготовке и экзаменов по каждому из разделов программн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ебный материал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тический план обуч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Общие вопросы теории и методики физического воспитания и спортивной тренировки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4"/>
        <w:gridCol w:w="1600"/>
        <w:gridCol w:w="118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 и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часов по видам занятий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  <w:tc>
          <w:tcPr>
            <w:tcW w:w="118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Общие вопросы теории и методики физического воспитания и спортивной трениро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Физическое воспитание как педагогический процесс, его оздоровительное, социальное и профессионально-прикладное значе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Дидактические принципы методики физического воспитания и особенности их реализации в занятиях по спортивным и подвижным игра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Особенности построения занятий по физическому воспитанию с оздоровительной направленностью. Примерное содержание игровых занят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Закономерности и методические принципы спортивной тренировки, особенности их реализации в спортивных игр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Многолетний процесс подготовки спортсменов. Особенности структуры тренировочных занятий по спортивным игра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Планирование и учет учебно- тренировочной работы по спортивным игр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00"/>
        <w:gridCol w:w="1600"/>
        <w:gridCol w:w="118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 и те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часов по видам занятий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  <w:tc>
          <w:tcPr>
            <w:tcW w:w="118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Физиологические и врачебно-педагогические основы занятий физическими упражнен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Анатомо-физиологические особенности сердечно-сосудистой и дыхательной сист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Определение и оценка уровня физическ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3.Функциональные пробы в диагностике работоспособности и тренировке физкультурников спортсм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4. Врачебно-педагогические наблю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5. Врачебный контроль за школьниками и юными спортсмен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6. Особенности врачебного контроля за женщин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7.Острые патологические состояния, возникающие при занятиях физкультурой и спор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8. Перенапряжение и перетренирова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 Спортивный травматиз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 Оказание первой помощи при острых патологических состояниях и трав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Теория и методика тенниса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560"/>
        <w:gridCol w:w="118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 и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часов по видам занятий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  <w:tc>
          <w:tcPr>
            <w:tcW w:w="118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История развития и современное состояние тенни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орудование и инвентарь, необходимый для заняти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подготовк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анные физического развития и физические качества, необходимые для успешных занятий теннис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Воспитание специальных физических качест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хника игр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технических прием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Биомеханическая характеристика основных технических прием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Контроль за уровнем технической подготовленност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Оценка эффективности техники в соревновате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актика иг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Характеристика стилей одиночной иг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Характеристики взаимодействий в парной игр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 xml:space="preserve">Основы отбора для занятий теннисом и педагогический контроль за уровнем подготовленности занимающихс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ка начального обучения теннис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Основы спортивного совершенствования квалифицированных теннисистов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азряд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 xml:space="preserve">Правила соревнований и их судейство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Методика проведения соревнований в теннис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 xml:space="preserve">Альтернативные правила ведения счёта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Общие основы теории спортивных игр</w:t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00"/>
        <w:gridCol w:w="1600"/>
        <w:gridCol w:w="118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 и те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часов по видам занятий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  <w:tc>
          <w:tcPr>
            <w:tcW w:w="118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Определение исходных понятий игра, спортивная игра, отличительные черты игровой 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Масоовость и престижность спортивных игр в современном спортивном дви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собенности развития физических качеств в спортивных игр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Особенности технико-т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Методы и средства педагогического контроля в спортивных иг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Структурные особенности учебно-тренировочных занятий по спортивным игр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23:00Z</dcterms:created>
  <dc:creator>Alexandre Katalov</dc:creator>
  <dc:description/>
  <cp:keywords/>
  <dc:language>en-US</dc:language>
  <cp:lastModifiedBy>Владимир</cp:lastModifiedBy>
  <cp:lastPrinted>2003-05-15T08:11:00Z</cp:lastPrinted>
  <dcterms:modified xsi:type="dcterms:W3CDTF">2007-11-27T15:38:00Z</dcterms:modified>
  <cp:revision>23</cp:revision>
  <dc:subject/>
  <dc:title>АКАДЕМИЯ ФИЗИЧЕСКОГО ВОСПИТАНИЯ И СПОРТА</dc:title>
</cp:coreProperties>
</file>