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t xml:space="preserve">ОСНОВА НАЧАЛЬНОГО ОБУЧЕНИЯ ДЕТЕЙ. "ШКОЛА МЯЧА" </w:t>
      </w:r>
    </w:p>
    <w:p>
      <w:pPr>
        <w:pStyle w:val="Normal"/>
        <w:ind w:firstLine="567"/>
        <w:jc w:val="both"/>
        <w:rPr/>
      </w:pPr>
      <w:r>
        <w:rPr/>
        <w:t xml:space="preserve">Тренеру необходимо так организовать учебно-тренировочный процесс с юными теннисистами, чтобы они к 16-17-летнему возрасту в совершенстве овладели всем многообразием техники и тактики игры. </w:t>
      </w:r>
    </w:p>
    <w:p>
      <w:pPr>
        <w:pStyle w:val="Normal"/>
        <w:ind w:firstLine="567"/>
        <w:jc w:val="both"/>
        <w:rPr/>
      </w:pPr>
      <w:r>
        <w:rPr/>
        <w:t xml:space="preserve">В процессе обучения применяются принципы сознательности, наглядности, доступности, последовательности. Обучение детей теннису рекомендуется начинать с упражнений с теннисным мячом, последовательно усложняя их упражнениями, близкими к теннисным ударам. Затем постепенно переходить к занятиям с ракеткой и мячом. </w:t>
      </w:r>
    </w:p>
    <w:p>
      <w:pPr>
        <w:pStyle w:val="Normal"/>
        <w:ind w:firstLine="567"/>
        <w:jc w:val="both"/>
        <w:rPr/>
      </w:pPr>
      <w:r>
        <w:rPr/>
        <w:t xml:space="preserve">Работая с мячом, юный теннисист приобретает опыт в зрительном восприятии мяча, осваивается с различной скоростью его полёта и отскока от земли, от стенки, учится ловить его в различных точках отскока и с лёта, в простых условиях развивает правильную координацию движений, согласованных с полётом мяча. </w:t>
      </w:r>
    </w:p>
    <w:p>
      <w:pPr>
        <w:pStyle w:val="Normal"/>
        <w:ind w:firstLine="567"/>
        <w:jc w:val="both"/>
        <w:rPr/>
      </w:pPr>
      <w:r>
        <w:rPr/>
        <w:t xml:space="preserve">Упражнения с мячом при начальном обучении применяют для правой и левой руки для лучшего гармоничного развития ребенка и более разносторонней координации движений. Это важно и для дальнейшей постановки всей техники, так как левая рука (без ракетки) играет немаловажную роль в выполнении всех ударов (особенно в подаче) и должна быть координационно и физически развита. </w:t>
      </w:r>
    </w:p>
    <w:p>
      <w:pPr>
        <w:pStyle w:val="Normal"/>
        <w:ind w:firstLine="567"/>
        <w:jc w:val="both"/>
        <w:rPr/>
      </w:pPr>
      <w:r>
        <w:rPr/>
        <w:t xml:space="preserve">Выполняя эти упражнения, дети должны научиться пристально смотреть на мяч. Тренер ставит перед ними конкретные задания: увидеть шов мяча или специально проставленные на мяче яркие метки. </w:t>
      </w:r>
    </w:p>
    <w:p>
      <w:pPr>
        <w:pStyle w:val="Normal"/>
        <w:ind w:firstLine="567"/>
        <w:jc w:val="both"/>
        <w:rPr/>
      </w:pPr>
      <w:r>
        <w:rPr/>
        <w:t xml:space="preserve">Предлагаем серию начальных подводящих упражнений с мячом, которую мы называем "школой мяча". </w:t>
      </w:r>
    </w:p>
    <w:p>
      <w:pPr>
        <w:pStyle w:val="Normal"/>
        <w:ind w:firstLine="567"/>
        <w:jc w:val="both"/>
        <w:rPr/>
      </w:pPr>
      <w:r>
        <w:rPr/>
        <w:t xml:space="preserve">1. Парные упражнения: Методические замечания: </w:t>
      </w:r>
    </w:p>
    <w:p>
      <w:pPr>
        <w:pStyle w:val="Normal"/>
        <w:ind w:firstLine="567"/>
        <w:jc w:val="both"/>
        <w:rPr/>
      </w:pPr>
      <w:r>
        <w:rPr/>
        <w:t xml:space="preserve">а) броски теннисного мяча одной рукой (правой и левой поочередно) и ловля мяча партнёром сначала двумя руками, потом одной, с воздуха. </w:t>
      </w:r>
    </w:p>
    <w:p>
      <w:pPr>
        <w:pStyle w:val="Normal"/>
        <w:ind w:firstLine="567"/>
        <w:jc w:val="both"/>
        <w:rPr/>
      </w:pPr>
      <w:r>
        <w:rPr/>
        <w:t xml:space="preserve">Исходное положение учеников лицом друг к другу на расстоянии 4-5 шагов. </w:t>
      </w:r>
    </w:p>
    <w:p>
      <w:pPr>
        <w:pStyle w:val="Normal"/>
        <w:ind w:firstLine="567"/>
        <w:jc w:val="both"/>
        <w:rPr/>
      </w:pPr>
      <w:r>
        <w:rPr/>
        <w:t xml:space="preserve">Мяч ловить впереди себя, не приближая кисть к туловищу. Увидеть на мяче шовчики. Не подпрыгивать при ловле и броске мяча. </w:t>
      </w:r>
    </w:p>
    <w:p>
      <w:pPr>
        <w:pStyle w:val="Normal"/>
        <w:ind w:firstLine="567"/>
        <w:jc w:val="both"/>
        <w:rPr/>
      </w:pPr>
      <w:r>
        <w:rPr/>
        <w:t xml:space="preserve">Ученик, ловящий мяч, находится в и. п. теннисиста; у бросающего мяч одна нога (противоположная бросающей руке) немного впереди; </w:t>
      </w:r>
    </w:p>
    <w:p>
      <w:pPr>
        <w:pStyle w:val="Normal"/>
        <w:ind w:firstLine="567"/>
        <w:jc w:val="both"/>
        <w:rPr/>
      </w:pPr>
      <w:r>
        <w:rPr/>
        <w:t xml:space="preserve">Расстояние увеличивать до 8-10 шагов. </w:t>
      </w:r>
    </w:p>
    <w:p>
      <w:pPr>
        <w:pStyle w:val="Normal"/>
        <w:ind w:firstLine="567"/>
        <w:jc w:val="both"/>
        <w:rPr/>
      </w:pPr>
      <w:r>
        <w:rPr/>
        <w:t xml:space="preserve">б) броски мяча одной рукой вперёд-вверх и ловля с воздуха на уровне головы. </w:t>
      </w:r>
    </w:p>
    <w:p>
      <w:pPr>
        <w:pStyle w:val="Normal"/>
        <w:ind w:firstLine="567"/>
        <w:jc w:val="both"/>
        <w:rPr/>
      </w:pPr>
      <w:r>
        <w:rPr/>
        <w:t xml:space="preserve">Это упражнение можно проводить по кругу из 4-5 человек </w:t>
      </w:r>
    </w:p>
    <w:p>
      <w:pPr>
        <w:pStyle w:val="Normal"/>
        <w:ind w:firstLine="567"/>
        <w:jc w:val="both"/>
        <w:rPr/>
      </w:pPr>
      <w:r>
        <w:rPr/>
        <w:t xml:space="preserve">И. п. Ученик, бросающий мяч, стоит лицом к партнеру и бросает ему мяч под правую или левую руку. Ловящий мяч стоит боком к партнеру с приготовленной для ловли рукой, согнутой в локте; ладонь направлена вперёд и находится на уровне головы. </w:t>
      </w:r>
    </w:p>
    <w:p>
      <w:pPr>
        <w:pStyle w:val="Normal"/>
        <w:ind w:firstLine="567"/>
        <w:jc w:val="both"/>
        <w:rPr/>
      </w:pPr>
      <w:r>
        <w:rPr/>
        <w:t xml:space="preserve">Мяч ловится справа - правой рукой, слева - левой; </w:t>
      </w:r>
    </w:p>
    <w:p>
      <w:pPr>
        <w:pStyle w:val="Normal"/>
        <w:ind w:firstLine="567"/>
        <w:jc w:val="both"/>
        <w:rPr/>
      </w:pPr>
      <w:r>
        <w:rPr/>
        <w:t xml:space="preserve">Мяч ловить впереди себя с шагом вперёд ногой ближней к партнёру. Ловящему мяч стараться увидеть на мяче шовчики. </w:t>
      </w:r>
    </w:p>
    <w:p>
      <w:pPr>
        <w:pStyle w:val="Normal"/>
        <w:ind w:firstLine="567"/>
        <w:jc w:val="both"/>
        <w:rPr/>
      </w:pPr>
      <w:r>
        <w:rPr/>
        <w:t xml:space="preserve">После 10-12 бросков партнёры меняются задачами. </w:t>
      </w:r>
    </w:p>
    <w:p>
      <w:pPr>
        <w:pStyle w:val="Normal"/>
        <w:ind w:firstLine="567"/>
        <w:jc w:val="both"/>
        <w:rPr/>
      </w:pPr>
      <w:r>
        <w:rPr/>
        <w:t xml:space="preserve">в) ловля мяча после отскока от земли. </w:t>
      </w:r>
    </w:p>
    <w:p>
      <w:pPr>
        <w:pStyle w:val="Normal"/>
        <w:ind w:firstLine="567"/>
        <w:jc w:val="both"/>
        <w:rPr/>
      </w:pPr>
      <w:r>
        <w:rPr/>
        <w:t xml:space="preserve">И. п. Ученик, ловящий мяч у заградительной сетки или у фона, стоит боком к партнёру (ноги расставлены на ширину плеч). </w:t>
      </w:r>
    </w:p>
    <w:p>
      <w:pPr>
        <w:pStyle w:val="Normal"/>
        <w:ind w:firstLine="567"/>
        <w:jc w:val="both"/>
        <w:rPr/>
      </w:pPr>
      <w:r>
        <w:rPr/>
        <w:t xml:space="preserve">Бросать мяч вверх-вперёд то вправо, то влево от партнёра. </w:t>
      </w:r>
    </w:p>
    <w:p>
      <w:pPr>
        <w:pStyle w:val="Normal"/>
        <w:ind w:firstLine="567"/>
        <w:jc w:val="both"/>
        <w:rPr/>
      </w:pPr>
      <w:r>
        <w:rPr/>
        <w:t xml:space="preserve">Сначала мяч ловить двумя руками, впереди себя, потом одной рукой (справа - правой, слева - левой) ловить мяч, шагая с пятки на носок, ближней к партнёру ногой. </w:t>
      </w:r>
    </w:p>
    <w:p>
      <w:pPr>
        <w:pStyle w:val="Normal"/>
        <w:ind w:firstLine="567"/>
        <w:jc w:val="both"/>
        <w:rPr/>
      </w:pPr>
      <w:r>
        <w:rPr/>
        <w:t xml:space="preserve">При ловле мяча одной рукой ловящая рука сзади в положении конечной точки замаха. </w:t>
      </w:r>
    </w:p>
    <w:p>
      <w:pPr>
        <w:pStyle w:val="2"/>
        <w:rPr/>
      </w:pPr>
      <w:r>
        <w:rPr/>
        <w:t>2. Групповые игры с мячом</w:t>
        <w:br/>
        <w:t xml:space="preserve">"Не зевай" </w:t>
      </w:r>
    </w:p>
    <w:p>
      <w:pPr>
        <w:pStyle w:val="Normal"/>
        <w:ind w:firstLine="567"/>
        <w:jc w:val="both"/>
        <w:rPr/>
      </w:pPr>
      <w:r>
        <w:rPr/>
        <w:t xml:space="preserve">Группа становится в круг. В игре используются 2-4 мяча (если в группе 10 человек, то 2-3 мяча, если 15 человек, то 3-4 мяча). В начале игры мячи у 2-3 детей через 4-5 человек. </w:t>
      </w:r>
    </w:p>
    <w:p>
      <w:pPr>
        <w:pStyle w:val="Normal"/>
        <w:ind w:firstLine="567"/>
        <w:jc w:val="both"/>
        <w:rPr/>
      </w:pPr>
      <w:r>
        <w:rPr/>
        <w:t xml:space="preserve">По команде дети бросают мячи вправо или влево, а ловят с другой стороны. Неточно бросивший мяч и не поймавший хорошо подброшенный мяч выходит из игры. Оставшиеся играют до тех пор, пока не выявится победитель. </w:t>
      </w:r>
    </w:p>
    <w:p>
      <w:pPr>
        <w:pStyle w:val="Normal"/>
        <w:ind w:firstLine="567"/>
        <w:jc w:val="both"/>
        <w:rPr/>
      </w:pPr>
      <w:r>
        <w:rPr/>
        <w:t xml:space="preserve">Расстояние между партнерами 4-5 шагов. Ловить мяч сначала двумя руками, потом одной правой и левой. Видеть на мяче шовчики. Когда остаётся 4-5 человек, играют одним мячом. </w:t>
      </w:r>
    </w:p>
    <w:p>
      <w:pPr>
        <w:pStyle w:val="Normal"/>
        <w:ind w:firstLine="567"/>
        <w:jc w:val="both"/>
        <w:rPr/>
      </w:pPr>
      <w:r>
        <w:rPr/>
        <w:t xml:space="preserve">"Змейка" </w:t>
      </w:r>
    </w:p>
    <w:p>
      <w:pPr>
        <w:pStyle w:val="Normal"/>
        <w:ind w:firstLine="567"/>
        <w:jc w:val="both"/>
        <w:rPr/>
      </w:pPr>
      <w:r>
        <w:rPr/>
        <w:t xml:space="preserve">Ученики делятся на 2 команды. Участники становятся в затылок друг другу. У капитанов, стоящих впереди, в руке по мячу. </w:t>
      </w:r>
    </w:p>
    <w:p>
      <w:pPr>
        <w:pStyle w:val="Normal"/>
        <w:ind w:firstLine="567"/>
        <w:jc w:val="both"/>
        <w:rPr/>
      </w:pPr>
      <w:r>
        <w:rPr/>
        <w:t xml:space="preserve">По команде первые бросают мяч вверх-назад стоящим сзади, последний в "змейке" ловит мяч, бежит вперёд, становится спиной к своей команде и бросает мяч назад. Побеждает команда, которая после 2-3 кругов раньше выполнит задание. </w:t>
      </w:r>
    </w:p>
    <w:p>
      <w:pPr>
        <w:pStyle w:val="Normal"/>
        <w:ind w:firstLine="567"/>
        <w:jc w:val="both"/>
        <w:rPr/>
      </w:pPr>
      <w:r>
        <w:rPr/>
        <w:t xml:space="preserve">Второй вариант этой игры: мяч бросают вперёд-вверх стоящие сзади. </w:t>
      </w:r>
    </w:p>
    <w:p>
      <w:pPr>
        <w:pStyle w:val="Normal"/>
        <w:ind w:firstLine="567"/>
        <w:jc w:val="both"/>
        <w:rPr/>
      </w:pPr>
      <w:r>
        <w:rPr/>
        <w:t>"Вратарь"</w:t>
        <w:br/>
        <w:t xml:space="preserve">Группа делится на пары. </w:t>
      </w:r>
    </w:p>
    <w:p>
      <w:pPr>
        <w:pStyle w:val="Normal"/>
        <w:ind w:firstLine="567"/>
        <w:jc w:val="both"/>
        <w:rPr/>
      </w:pPr>
      <w:r>
        <w:rPr/>
        <w:t>И. п. двух партнёров - лицом друг к другу на расстоянии 4-5 метров.</w:t>
      </w:r>
    </w:p>
    <w:p>
      <w:pPr>
        <w:pStyle w:val="Normal"/>
        <w:ind w:firstLine="567"/>
        <w:jc w:val="both"/>
        <w:rPr/>
      </w:pPr>
      <w:r>
        <w:rPr/>
        <w:t xml:space="preserve">Один партнёр стоит спиной к стенке или фону. Он не должен пропустить мяч, брошенный партнёрам, а должен поймать его с воздуха двумя руками. </w:t>
      </w:r>
    </w:p>
    <w:p>
      <w:pPr>
        <w:pStyle w:val="Normal"/>
        <w:ind w:firstLine="567"/>
        <w:jc w:val="both"/>
        <w:rPr/>
      </w:pPr>
      <w:r>
        <w:rPr/>
        <w:t xml:space="preserve">Мяч бросать сначала снизу, затем движением, напоминающим подачу. </w:t>
      </w:r>
    </w:p>
    <w:p>
      <w:pPr>
        <w:pStyle w:val="Normal"/>
        <w:ind w:firstLine="567"/>
        <w:jc w:val="both"/>
        <w:rPr/>
      </w:pPr>
      <w:r>
        <w:rPr/>
        <w:t xml:space="preserve">Оба партнёра двигаются в стороны приставными шагами. Побеждает тот, кто поймал больше мячей. </w:t>
      </w:r>
    </w:p>
    <w:p>
      <w:pPr>
        <w:pStyle w:val="Normal"/>
        <w:ind w:firstLine="567"/>
        <w:jc w:val="both"/>
        <w:rPr/>
      </w:pPr>
      <w:r>
        <w:rPr/>
        <w:t xml:space="preserve">Партнеры меняются ролями. </w:t>
      </w:r>
    </w:p>
    <w:p>
      <w:pPr>
        <w:pStyle w:val="Normal"/>
        <w:ind w:firstLine="567"/>
        <w:jc w:val="both"/>
        <w:rPr/>
      </w:pPr>
      <w:r>
        <w:rPr/>
        <w:t xml:space="preserve">3. Одиночные упражнения: </w:t>
      </w:r>
    </w:p>
    <w:p>
      <w:pPr>
        <w:pStyle w:val="Normal"/>
        <w:ind w:firstLine="567"/>
        <w:jc w:val="both"/>
        <w:rPr/>
      </w:pPr>
      <w:r>
        <w:rPr/>
        <w:t xml:space="preserve">а) бросок мяча вверх-вперед-в сторону левой рукой и ловля его после отскока от земли - правой. </w:t>
      </w:r>
    </w:p>
    <w:p>
      <w:pPr>
        <w:pStyle w:val="Normal"/>
        <w:ind w:firstLine="567"/>
        <w:jc w:val="both"/>
        <w:rPr/>
      </w:pPr>
      <w:r>
        <w:rPr/>
        <w:t xml:space="preserve">То же упразднение в левую сторону, мяч ловится левой рукой. </w:t>
      </w:r>
    </w:p>
    <w:p>
      <w:pPr>
        <w:pStyle w:val="Normal"/>
        <w:ind w:firstLine="567"/>
        <w:jc w:val="both"/>
        <w:rPr/>
      </w:pPr>
      <w:r>
        <w:rPr/>
        <w:t xml:space="preserve">И. п. - боковое положение к заградительной решетке или к фону. Ноги расставлены на ширину плеч. Правая рука сзади туловища в положении конечной точки замаха подготовлена, чтобы идти навстречу мячу. Для ясности направления и места подброса мяча следует нарисовать на земле координаты (рис. 1); </w:t>
      </w:r>
    </w:p>
    <w:p>
      <w:pPr>
        <w:pStyle w:val="Normal"/>
        <w:ind w:firstLine="567"/>
        <w:jc w:val="both"/>
        <w:rPr/>
      </w:pPr>
      <w:r>
        <w:rPr/>
        <w:t>В момент броска тяжесть тела перемещается на правую ногу, в момент ловли мяча тяжесть тела переходит на левую ногу, шагающую вперёд с пятки на носок.</w:t>
      </w:r>
    </w:p>
    <w:p>
      <w:pPr>
        <w:pStyle w:val="Normal"/>
        <w:ind w:firstLine="567"/>
        <w:jc w:val="both"/>
        <w:rPr/>
      </w:pPr>
      <w:r>
        <w:rPr/>
      </w:r>
    </w:p>
    <w:p>
      <w:pPr>
        <w:pStyle w:val="Normal"/>
        <w:ind w:firstLine="567"/>
        <w:jc w:val="both"/>
        <w:rPr/>
      </w:pPr>
      <w:r>
        <w:rPr/>
        <w:t xml:space="preserve">Рис. 1. Направление подброса мяча при ударе справа </w:t>
      </w:r>
    </w:p>
    <w:p>
      <w:pPr>
        <w:pStyle w:val="Normal"/>
        <w:ind w:firstLine="567"/>
        <w:jc w:val="both"/>
        <w:rPr/>
      </w:pPr>
      <w:r>
        <w:rPr/>
      </w:r>
    </w:p>
    <w:tbl>
      <w:tblPr>
        <w:tblW w:w="9359" w:type="dxa"/>
        <w:jc w:val="left"/>
        <w:tblInd w:w="-5" w:type="dxa"/>
        <w:tblLayout w:type="fixed"/>
        <w:tblCellMar>
          <w:top w:w="0" w:type="dxa"/>
          <w:left w:w="0" w:type="dxa"/>
          <w:bottom w:w="0" w:type="dxa"/>
          <w:right w:w="0" w:type="dxa"/>
        </w:tblCellMar>
      </w:tblPr>
      <w:tblGrid>
        <w:gridCol w:w="5015"/>
        <w:gridCol w:w="4344"/>
      </w:tblGrid>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567"/>
              <w:jc w:val="both"/>
              <w:rPr/>
            </w:pPr>
            <w:r>
              <w:rPr/>
              <w:t xml:space="preserve">б) бросок мяча вверх-вперед-в сторону и ловля с лёта. </w:t>
            </w:r>
          </w:p>
          <w:p>
            <w:pPr>
              <w:pStyle w:val="Normal"/>
              <w:ind w:right="53" w:firstLine="567"/>
              <w:jc w:val="both"/>
              <w:rPr/>
            </w:pPr>
            <w:r>
              <w:rPr/>
              <w:t xml:space="preserve">И. п. Боком к фону. При ловле справа правая рука перед туловищем, согнутая в локте, кисть направлена вверх ладонью вперёд на уровне головы. При выполнении упражнения слева правая рука в таком же положении, как при ловле справа, только ладонью назад. Левая рука подбрасывает мяч вверх из-под правой руки. К моменту ловли мяча правая рука проходит вперёд под мячом до полного выпрямления, а левая рука ловит мяч; </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 xml:space="preserve">Мяч следует ловить впереди туловища с перенесением вперёд тяжести тела и с шагом ближней к фону ноги. </w:t>
            </w:r>
          </w:p>
          <w:p>
            <w:pPr>
              <w:pStyle w:val="Normal"/>
              <w:ind w:firstLine="567"/>
              <w:jc w:val="both"/>
              <w:rPr/>
            </w:pPr>
            <w:r>
              <w:rPr/>
              <w:t xml:space="preserve">Упражнение в ловле мяча выполняется в высокой, средней и низкой точке. Ловля мяча в низкой точке выполняется на сильно согнутых в коленях ногах. </w:t>
            </w:r>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567"/>
              <w:jc w:val="both"/>
              <w:rPr/>
            </w:pPr>
            <w:r>
              <w:rPr/>
              <w:t xml:space="preserve">в) бросок мяча вверх левой и правой рукой и ловля его вытянутыми руками на уровне груди. Бросок мяча вверх на 2-Зм; </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 xml:space="preserve">Бросать мяч без прыжка, следить, чтобы мяч не закручивался пальцами. </w:t>
            </w:r>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567"/>
              <w:jc w:val="both"/>
              <w:rPr/>
            </w:pPr>
            <w:r>
              <w:rPr/>
              <w:t xml:space="preserve">г) бросок мяча правой и левой рукой вперёд-вверх в заградительную решётку или фон движением, напоминающим выполнение подачи (с петлей), как обычно бросают камень. </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 xml:space="preserve">В замахе тяжесть тела (т.т.) на дальней от фона ноге, к моменту броска т.т. приходится на ближнюю ногу. </w:t>
            </w:r>
          </w:p>
        </w:tc>
      </w:tr>
      <w:tr>
        <w:trPr/>
        <w:tc>
          <w:tcPr>
            <w:tcW w:w="5015" w:type="dxa"/>
            <w:tcBorders>
              <w:top w:val="single" w:sz="4" w:space="0" w:color="000000"/>
              <w:left w:val="single" w:sz="4" w:space="0" w:color="000000"/>
              <w:right w:val="single" w:sz="4" w:space="0" w:color="000000"/>
            </w:tcBorders>
            <w:vAlign w:val="center"/>
          </w:tcPr>
          <w:p>
            <w:pPr>
              <w:pStyle w:val="Normal"/>
              <w:ind w:right="53" w:firstLine="567"/>
              <w:jc w:val="both"/>
              <w:rPr/>
            </w:pPr>
            <w:r>
              <w:rPr/>
              <w:t xml:space="preserve">И. п. Боком к фону. Рука с мячом впереди туловища на уровне пояса. Движение броска выполняется с замахом в сторону-назад-вверх, с петлёй и вытягиванием руки вверх; </w:t>
            </w:r>
          </w:p>
        </w:tc>
        <w:tc>
          <w:tcPr>
            <w:tcW w:w="4344" w:type="dxa"/>
            <w:tcBorders>
              <w:top w:val="single" w:sz="4" w:space="0" w:color="000000"/>
              <w:left w:val="single" w:sz="4" w:space="0" w:color="000000"/>
              <w:right w:val="single" w:sz="4" w:space="0" w:color="000000"/>
            </w:tcBorders>
            <w:vAlign w:val="center"/>
          </w:tcPr>
          <w:p>
            <w:pPr>
              <w:pStyle w:val="Normal"/>
              <w:ind w:firstLine="567"/>
              <w:jc w:val="both"/>
              <w:rPr/>
            </w:pPr>
            <w:r>
              <w:rPr/>
              <w:t xml:space="preserve">Перед стоящей впереди ногой провести черту, не разрешая её переступать. Следить за выполнением броска кистью. </w:t>
            </w:r>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567"/>
              <w:jc w:val="both"/>
              <w:rPr/>
            </w:pPr>
            <w:r>
              <w:rPr/>
              <w:t xml:space="preserve">д) имитация подачи с мячом. Бросок мяча вверх левой рукой и ловля правой, вытянутой вверх. </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 xml:space="preserve">Бросать мяч на высоту вытянутой вверх руки с ракеткой. </w:t>
            </w:r>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567"/>
              <w:jc w:val="both"/>
              <w:rPr/>
            </w:pPr>
            <w:r>
              <w:rPr/>
              <w:t xml:space="preserve">И. п. Боком к фону, т.т. на правой ноге. Левая рука, бросающая мяч на уровне пояса, правая рука в положении конечной точки замаха при подаче согнута в локте, отведенном назад на уровне плеча, кисть у основания шеи. </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 xml:space="preserve">В момент ловли мяча т.т. переходит на левую ногу. Следить, чтобы левая нога не сдвигалась. </w:t>
            </w:r>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567"/>
              <w:jc w:val="both"/>
              <w:rPr/>
            </w:pPr>
            <w:r>
              <w:rPr/>
              <w:t xml:space="preserve">После освоения этого упражнения можно движение правой руки усложнить, выполняя полное движение замаха из и.п. правая рука впереди туловища около кисти левой руки </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 xml:space="preserve">Перед левой ногой начертить черту, на которую нельзя наступать. Ловить мяч с акцентом на движение кисти вперёд. </w:t>
            </w:r>
          </w:p>
        </w:tc>
      </w:tr>
      <w:tr>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 xml:space="preserve">4. Упражнения с мячом у стенки </w:t>
            </w:r>
          </w:p>
          <w:p>
            <w:pPr>
              <w:pStyle w:val="Normal"/>
              <w:ind w:firstLine="567"/>
              <w:jc w:val="both"/>
              <w:rPr/>
            </w:pPr>
            <w:r>
              <w:rPr/>
              <w:t xml:space="preserve">Одиночные упражнения: </w:t>
            </w:r>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567"/>
              <w:jc w:val="both"/>
              <w:rPr/>
            </w:pPr>
            <w:r>
              <w:rPr/>
              <w:t xml:space="preserve">а) бросок мяча в стенку и ловля после его отскока от земли. </w:t>
            </w:r>
          </w:p>
          <w:p>
            <w:pPr>
              <w:pStyle w:val="Normal"/>
              <w:ind w:right="53" w:firstLine="567"/>
              <w:jc w:val="both"/>
              <w:rPr/>
            </w:pPr>
            <w:r>
              <w:rPr/>
              <w:t xml:space="preserve">И. п. учеников лицом к стенке на расстоянии 2-3 м друг от друга и в 3-4 м от стенки. </w:t>
            </w:r>
          </w:p>
          <w:p>
            <w:pPr>
              <w:pStyle w:val="Normal"/>
              <w:ind w:right="53" w:firstLine="567"/>
              <w:jc w:val="both"/>
              <w:rPr/>
            </w:pPr>
            <w:r>
              <w:rPr/>
              <w:t xml:space="preserve">Сначала ловить мяч двумя руками, потом то правой, то левой. Бросок левой - ловля правой, и наоборот; </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 xml:space="preserve">Бросать мяч в стенку снизу вверх </w:t>
            </w:r>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567"/>
              <w:jc w:val="both"/>
              <w:rPr/>
            </w:pPr>
            <w:r>
              <w:rPr/>
              <w:t xml:space="preserve">б) ловля мяча от стенки с лета. Ловить мяч сначала двумя руками, потом одной: то правой, то левой; </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 xml:space="preserve">Расстояниие от стенки 2-4 м </w:t>
            </w:r>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567"/>
              <w:jc w:val="both"/>
              <w:rPr/>
            </w:pPr>
            <w:r>
              <w:rPr/>
              <w:t>в) бросок мяча в стенку и ловля после отскока от земли или с лета после поворота кругом.</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567"/>
              <w:jc w:val="both"/>
              <w:rPr/>
            </w:pPr>
            <w:r>
              <w:rPr/>
              <w:t>Парная игра "отбегай"</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567"/>
              <w:jc w:val="both"/>
              <w:rPr/>
            </w:pPr>
            <w:r>
              <w:rPr/>
              <w:t xml:space="preserve">Один партнер стоит в 4-5 м от стенки, другой сзади него, сбоку на расстоянии 2 м. Стоящий сзади бросает мяч в стенку, впереди стоящий должен его поймать после отскока от земли (или с лёта) и, бросив мяч в стенку, отбежать назад. Побеждает тот, кто сделал меньше ошибок при ловле мяча. Играют до 6 ошибок. Плохо брошенный в стенку мяч переигрывается. В этой игре может быть второй вариант, когда стоящий впереди бросает мяч не в стенку, а назад своему партнёру. Один ловит мяч, другой бросает в стенку. А потом они меняются ролями. </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 xml:space="preserve">Бросивший мяч должен отбегать налево-назад. </w:t>
            </w:r>
          </w:p>
        </w:tc>
      </w:tr>
    </w:tbl>
    <w:p>
      <w:pPr>
        <w:pStyle w:val="Normal"/>
        <w:ind w:firstLine="567"/>
        <w:jc w:val="both"/>
        <w:rPr/>
      </w:pPr>
      <w:r>
        <w:rPr/>
      </w:r>
    </w:p>
    <w:p>
      <w:pPr>
        <w:pStyle w:val="Normal"/>
        <w:ind w:firstLine="567"/>
        <w:jc w:val="both"/>
        <w:rPr/>
      </w:pPr>
      <w:r>
        <w:rPr/>
        <w:t xml:space="preserve">Полезным дополнением к этим упражнениям будет освоение детьми жонглирования сначала двумя, затем тремя мячами. Эти упражнения развивают быстроту зрительного восприятия мяча, вырабатывают сосредоточенность и большую точность движений в подбросе мяча. Эти упражнения незаменимы для домашних заданий. </w:t>
      </w:r>
    </w:p>
    <w:p>
      <w:pPr>
        <w:pStyle w:val="Normal"/>
        <w:ind w:firstLine="567"/>
        <w:jc w:val="both"/>
        <w:rPr/>
      </w:pPr>
      <w:r>
        <w:rPr/>
        <w:t xml:space="preserve">Для освоения упражнении из "школы мяча" требуется 1-2 месяца. При систематическом выполнении домашних заданий по этим упражнениям всю программу "школы мяча" можно успешно пройти за 9-10 уроков. </w:t>
      </w:r>
    </w:p>
    <w:p>
      <w:pPr>
        <w:pStyle w:val="Normal"/>
        <w:ind w:firstLine="567"/>
        <w:jc w:val="both"/>
        <w:rPr/>
      </w:pPr>
      <w:r>
        <w:rPr/>
      </w:r>
    </w:p>
    <w:p>
      <w:pPr>
        <w:pStyle w:val="Normal"/>
        <w:ind w:firstLine="567"/>
        <w:jc w:val="both"/>
        <w:rPr/>
      </w:pPr>
      <w:r>
        <w:rPr/>
        <w:t>ТЕХНИКА ИГРЫ И МЕТОДИКА ОБУЧЕНИЯ</w:t>
      </w:r>
    </w:p>
    <w:p>
      <w:pPr>
        <w:pStyle w:val="Normal"/>
        <w:ind w:firstLine="567"/>
        <w:jc w:val="both"/>
        <w:rPr/>
      </w:pPr>
      <w:r>
        <w:rPr/>
        <w:t xml:space="preserve">Техника и тактика тенниса очень сложны. Для достижения высокого спортивного мастерства нужны систематическая тренировка, большая настойчивость, накопление соревновательного опыта и отличная разносторонняя физическая подготовка. </w:t>
      </w:r>
    </w:p>
    <w:p>
      <w:pPr>
        <w:pStyle w:val="Normal"/>
        <w:ind w:firstLine="567"/>
        <w:jc w:val="both"/>
        <w:rPr/>
      </w:pPr>
      <w:r>
        <w:rPr/>
      </w:r>
    </w:p>
    <w:p>
      <w:pPr>
        <w:pStyle w:val="Normal"/>
        <w:ind w:firstLine="567"/>
        <w:jc w:val="both"/>
        <w:rPr/>
      </w:pPr>
      <w:r>
        <w:rPr/>
        <w:t xml:space="preserve">Рис. 2. Название частей теннисной ракетки: </w:t>
      </w:r>
    </w:p>
    <w:p>
      <w:pPr>
        <w:pStyle w:val="Normal"/>
        <w:ind w:firstLine="567"/>
        <w:jc w:val="both"/>
        <w:rPr/>
      </w:pPr>
      <w:r>
        <w:rPr/>
        <w:t xml:space="preserve">1 - головка, </w:t>
      </w:r>
    </w:p>
    <w:p>
      <w:pPr>
        <w:pStyle w:val="Normal"/>
        <w:ind w:firstLine="567"/>
        <w:jc w:val="both"/>
        <w:rPr/>
      </w:pPr>
      <w:r>
        <w:rPr/>
        <w:t xml:space="preserve">2 - шейка, </w:t>
      </w:r>
    </w:p>
    <w:p>
      <w:pPr>
        <w:pStyle w:val="Normal"/>
        <w:ind w:firstLine="567"/>
        <w:jc w:val="both"/>
        <w:rPr>
          <w:lang w:val="en-US"/>
        </w:rPr>
      </w:pPr>
      <w:r>
        <w:rPr/>
        <w:t xml:space="preserve">3 - ручка, </w:t>
      </w:r>
    </w:p>
    <w:p>
      <w:pPr>
        <w:pStyle w:val="Normal"/>
        <w:ind w:firstLine="567"/>
        <w:jc w:val="both"/>
        <w:rPr>
          <w:lang w:val="en-US"/>
        </w:rPr>
      </w:pPr>
      <w:r>
        <w:rPr>
          <w:lang w:val="en-US"/>
        </w:rPr>
      </w:r>
    </w:p>
    <w:p>
      <w:pPr>
        <w:pStyle w:val="Normal"/>
        <w:ind w:firstLine="567"/>
        <w:jc w:val="both"/>
        <w:rPr>
          <w:lang w:val="en-US"/>
        </w:rPr>
      </w:pPr>
      <w:r>
        <w:rPr>
          <w:lang w:val="en-US"/>
        </w:rPr>
        <w:drawing>
          <wp:anchor behindDoc="0" distT="0" distB="0" distL="114935" distR="114935" simplePos="0" locked="0" layoutInCell="0" allowOverlap="1" relativeHeight="50">
            <wp:simplePos x="0" y="0"/>
            <wp:positionH relativeFrom="column">
              <wp:posOffset>685800</wp:posOffset>
            </wp:positionH>
            <wp:positionV relativeFrom="paragraph">
              <wp:posOffset>64135</wp:posOffset>
            </wp:positionV>
            <wp:extent cx="1156970" cy="2847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3" r="-31" b="-13"/>
                    <a:stretch>
                      <a:fillRect/>
                    </a:stretch>
                  </pic:blipFill>
                  <pic:spPr bwMode="auto">
                    <a:xfrm>
                      <a:off x="0" y="0"/>
                      <a:ext cx="1156970" cy="2847975"/>
                    </a:xfrm>
                    <a:prstGeom prst="rect">
                      <a:avLst/>
                    </a:prstGeom>
                  </pic:spPr>
                </pic:pic>
              </a:graphicData>
            </a:graphic>
          </wp:anchor>
        </w:drawing>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pPr>
      <w:r>
        <w:rPr/>
        <w:t xml:space="preserve">4 - верхняя часть головки, </w:t>
      </w:r>
    </w:p>
    <w:p>
      <w:pPr>
        <w:pStyle w:val="Normal"/>
        <w:ind w:firstLine="567"/>
        <w:jc w:val="both"/>
        <w:rPr/>
      </w:pPr>
      <w:r>
        <w:rPr/>
        <w:t xml:space="preserve">5 - нижняя часть головки, </w:t>
      </w:r>
    </w:p>
    <w:p>
      <w:pPr>
        <w:pStyle w:val="Normal"/>
        <w:ind w:firstLine="567"/>
        <w:jc w:val="both"/>
        <w:rPr/>
      </w:pPr>
      <w:r>
        <w:rPr/>
        <w:t xml:space="preserve">6 - продольные струны, </w:t>
      </w:r>
    </w:p>
    <w:p>
      <w:pPr>
        <w:pStyle w:val="Normal"/>
        <w:ind w:firstLine="567"/>
        <w:jc w:val="both"/>
        <w:rPr/>
      </w:pPr>
      <w:r>
        <w:rPr/>
        <w:t xml:space="preserve">7 - поперечные струны </w:t>
      </w:r>
    </w:p>
    <w:p>
      <w:pPr>
        <w:pStyle w:val="Normal"/>
        <w:ind w:firstLine="567"/>
        <w:jc w:val="both"/>
        <w:rPr/>
      </w:pPr>
      <w:r>
        <w:rPr/>
        <w:t xml:space="preserve">При положении ракетки поперечными струнами перпендикулярно земле (рис. 3) грани ручки соответственно будут называться верхними и нижними (по три грани), правой и левой боковыми гранями (по одной грани). </w:t>
      </w:r>
    </w:p>
    <w:p>
      <w:pPr>
        <w:pStyle w:val="Normal"/>
        <w:ind w:firstLine="567"/>
        <w:jc w:val="both"/>
        <w:rPr/>
      </w:pPr>
      <w:r>
        <w:rPr/>
        <w:t xml:space="preserve">Способы держания ракетки определяются положением кисти руки на ручке ракетки по отношению к верхним её граням. Три верхние грани ручки мы называем: левой (а), средней (б) и правой (в) гранями. Углы, образованные двумя гранями, называются рёбрами граней. </w:t>
      </w:r>
    </w:p>
    <w:p>
      <w:pPr>
        <w:pStyle w:val="Normal"/>
        <w:ind w:firstLine="567"/>
        <w:jc w:val="both"/>
        <w:rPr/>
      </w:pPr>
      <w:r>
        <w:rPr/>
        <w:t xml:space="preserve">Техника и тактика игры в теннис непрерывно развиваются, в связи с чем игроки и тренеры ищут новые пути совершенствования. Естественно, что эти поиски касаются выбора наиболее удобной хватки ракетки для выполнения различных по технике ударов. Опыт показал, что для эффективного выполнения различных ударов целесообразно пользоваться различными хватками. </w:t>
      </w:r>
    </w:p>
    <w:p>
      <w:pPr>
        <w:pStyle w:val="Normal"/>
        <w:ind w:firstLine="567"/>
        <w:jc w:val="both"/>
        <w:rPr>
          <w:lang w:val="en-US"/>
        </w:rPr>
      </w:pPr>
      <w:r>
        <w:rPr>
          <w:lang w:val="en-US"/>
        </w:rPr>
        <w:drawing>
          <wp:anchor behindDoc="0" distT="0" distB="0" distL="114935" distR="114935" simplePos="0" locked="0" layoutInCell="0" allowOverlap="1" relativeHeight="49">
            <wp:simplePos x="0" y="0"/>
            <wp:positionH relativeFrom="column">
              <wp:posOffset>685800</wp:posOffset>
            </wp:positionH>
            <wp:positionV relativeFrom="paragraph">
              <wp:posOffset>50800</wp:posOffset>
            </wp:positionV>
            <wp:extent cx="1184910" cy="8832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1" r="-30" b="-41"/>
                    <a:stretch>
                      <a:fillRect/>
                    </a:stretch>
                  </pic:blipFill>
                  <pic:spPr bwMode="auto">
                    <a:xfrm>
                      <a:off x="0" y="0"/>
                      <a:ext cx="1184910" cy="883285"/>
                    </a:xfrm>
                    <a:prstGeom prst="rect">
                      <a:avLst/>
                    </a:prstGeom>
                  </pic:spPr>
                </pic:pic>
              </a:graphicData>
            </a:graphic>
          </wp:anchor>
        </w:drawing>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pPr>
      <w:r>
        <w:rPr/>
        <w:t xml:space="preserve">Рис. 3. Грани ручки ракетки: </w:t>
      </w:r>
    </w:p>
    <w:p>
      <w:pPr>
        <w:pStyle w:val="Normal"/>
        <w:ind w:firstLine="567"/>
        <w:jc w:val="both"/>
        <w:rPr/>
      </w:pPr>
      <w:r>
        <w:rPr/>
        <w:t xml:space="preserve">1 - верхние грани (а - левая, б- средняя, в - правая), 2- нижние грани, </w:t>
      </w:r>
    </w:p>
    <w:p>
      <w:pPr>
        <w:pStyle w:val="Normal"/>
        <w:ind w:firstLine="567"/>
        <w:jc w:val="both"/>
        <w:rPr/>
      </w:pPr>
      <w:r>
        <w:rPr/>
        <w:t xml:space="preserve">3 - левая боковая грань, 4 - правая боковая грань </w:t>
      </w:r>
    </w:p>
    <w:p>
      <w:pPr>
        <w:pStyle w:val="Normal"/>
        <w:ind w:firstLine="567"/>
        <w:jc w:val="both"/>
        <w:rPr/>
      </w:pPr>
      <w:r>
        <w:rPr/>
        <w:t xml:space="preserve">При обучении и совершенствовании возникают некоторые трудности в освоении различных хваток и приобретении умения изменять хватки в течение розыгрыша очка. Но при использовании подводящих упражнений освоение изменения хваток не так уж сложно, а после того, как это становится привычным, изменение хваток выполняется автоматически и совершенно не мешает теннисисту вести игру в очень быстром темпе. </w:t>
      </w:r>
    </w:p>
    <w:p>
      <w:pPr>
        <w:pStyle w:val="Normal"/>
        <w:ind w:firstLine="567"/>
        <w:jc w:val="both"/>
        <w:rPr/>
      </w:pPr>
      <w:r>
        <w:rPr/>
        <w:t>Все методические упражнения для освоения и изменения хваток ракетки у начинающих теннисистов делают кисть и пальцы более сильными и чувствительными и в дальнейшем содействуют становлению техники, необходимой для достижения высокого спортивного мастерства.</w:t>
      </w:r>
    </w:p>
    <w:p>
      <w:pPr>
        <w:pStyle w:val="Normal"/>
        <w:ind w:firstLine="567"/>
        <w:jc w:val="both"/>
        <w:rPr/>
      </w:pPr>
      <w:r>
        <w:rPr/>
      </w:r>
    </w:p>
    <w:p>
      <w:pPr>
        <w:pStyle w:val="Normal"/>
        <w:ind w:firstLine="567"/>
        <w:jc w:val="both"/>
        <w:rPr/>
      </w:pPr>
      <w:r>
        <w:rPr/>
        <w:drawing>
          <wp:anchor behindDoc="0" distT="0" distB="0" distL="114935" distR="114935" simplePos="0" locked="0" layoutInCell="0" allowOverlap="1" relativeHeight="51">
            <wp:simplePos x="0" y="0"/>
            <wp:positionH relativeFrom="column">
              <wp:posOffset>914400</wp:posOffset>
            </wp:positionH>
            <wp:positionV relativeFrom="paragraph">
              <wp:posOffset>69850</wp:posOffset>
            </wp:positionV>
            <wp:extent cx="1422400" cy="9302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9" r="-25" b="-39"/>
                    <a:stretch>
                      <a:fillRect/>
                    </a:stretch>
                  </pic:blipFill>
                  <pic:spPr bwMode="auto">
                    <a:xfrm>
                      <a:off x="0" y="0"/>
                      <a:ext cx="1422400" cy="930275"/>
                    </a:xfrm>
                    <a:prstGeom prst="rect">
                      <a:avLst/>
                    </a:prstGeom>
                  </pic:spPr>
                </pic:pic>
              </a:graphicData>
            </a:graphic>
          </wp:anchor>
        </w:drawing>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drawing>
          <wp:anchor behindDoc="0" distT="0" distB="0" distL="114935" distR="114935" simplePos="0" locked="0" layoutInCell="0" allowOverlap="1" relativeHeight="3">
            <wp:simplePos x="0" y="0"/>
            <wp:positionH relativeFrom="column">
              <wp:posOffset>931545</wp:posOffset>
            </wp:positionH>
            <wp:positionV relativeFrom="paragraph">
              <wp:posOffset>200660</wp:posOffset>
            </wp:positionV>
            <wp:extent cx="1428115" cy="90360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40" r="-25" b="-40"/>
                    <a:stretch>
                      <a:fillRect/>
                    </a:stretch>
                  </pic:blipFill>
                  <pic:spPr bwMode="auto">
                    <a:xfrm>
                      <a:off x="0" y="0"/>
                      <a:ext cx="1428115" cy="903605"/>
                    </a:xfrm>
                    <a:prstGeom prst="rect">
                      <a:avLst/>
                    </a:prstGeom>
                  </pic:spPr>
                </pic:pic>
              </a:graphicData>
            </a:graphic>
          </wp:anchor>
        </w:drawing>
      </w:r>
      <w:r>
        <w:rPr/>
        <w:t xml:space="preserve">Фото 1. Первый способ держания ракетки (вид сбоку) </w:t>
      </w:r>
    </w:p>
    <w:p>
      <w:pPr>
        <w:pStyle w:val="Normal"/>
        <w:ind w:firstLine="567"/>
        <w:jc w:val="both"/>
        <w:rPr/>
      </w:pPr>
      <w:r>
        <w:rPr/>
      </w:r>
    </w:p>
    <w:p>
      <w:pPr>
        <w:pStyle w:val="Normal"/>
        <w:ind w:firstLine="567"/>
        <w:jc w:val="both"/>
        <w:rPr/>
      </w:pPr>
      <w:r>
        <w:rPr/>
        <w:t>Фото 2. Первый способ держания ракетки (вид сверху)</w:t>
      </w:r>
    </w:p>
    <w:p>
      <w:pPr>
        <w:pStyle w:val="Normal"/>
        <w:ind w:firstLine="567"/>
        <w:jc w:val="both"/>
        <w:rPr/>
      </w:pPr>
      <w:r>
        <w:rPr/>
        <w:t xml:space="preserve">При различных хватках изменяется положение кисти руки на ручке ракетки. Это положение определяется местом вершины угла, образованного большим и указательным пальцами на верхних гранях ручки. </w:t>
      </w:r>
    </w:p>
    <w:p>
      <w:pPr>
        <w:pStyle w:val="Normal"/>
        <w:ind w:firstLine="567"/>
        <w:jc w:val="both"/>
        <w:rPr/>
      </w:pPr>
      <w:r>
        <w:rPr/>
        <w:t xml:space="preserve">Удар справа применяют большинство сильнейших советских и зарубежных теннисистов, используя при этом способ держания ракетки, который мы условно назовём первым способом (в теннисной литературе его обычно называют "восточной хваткой"). </w:t>
      </w:r>
    </w:p>
    <w:p>
      <w:pPr>
        <w:pStyle w:val="Normal"/>
        <w:ind w:firstLine="567"/>
        <w:jc w:val="both"/>
        <w:rPr/>
      </w:pPr>
      <w:r>
        <w:rPr/>
        <w:t xml:space="preserve">При этой хватке вершина угла, образованного большим и указательным пальцами, находится посредине средней верхней грани ручки. Пальцы руки несколько раздвинуты и направлены вдоль ручки (фото 1 и 2). </w:t>
      </w:r>
    </w:p>
    <w:p>
      <w:pPr>
        <w:pStyle w:val="Normal"/>
        <w:ind w:firstLine="567"/>
        <w:jc w:val="both"/>
        <w:rPr/>
      </w:pPr>
      <w:r>
        <w:rPr/>
        <w:t xml:space="preserve">На рис. 4 видно, что ладонь руки по диагонали от её основания до основания указательного пальца размещается на правой боковой грани ручки ракетки - на противоположной стороне ударяющей плоскости ракетки, являясь надёжной опорой для удара, что создаёт возможность держать ракетку крепче и, следовательно, придавать удару большую силу. </w:t>
      </w:r>
    </w:p>
    <w:p>
      <w:pPr>
        <w:pStyle w:val="Normal"/>
        <w:ind w:firstLine="567"/>
        <w:jc w:val="both"/>
        <w:rPr/>
      </w:pPr>
      <w:r>
        <w:rPr/>
        <w:t>Эффективно выполнять удары слева, используя эту хватку, нельзя, так как удар слева выполняется другой стороной ракетки, а на стороне ручки, противоположной удару, при этой хватке находятся только концы пальцев, которые не могут быть хорошей опорой. Поэтому для ударов слева нужно сдвигать кисть влево таким образом, чтобы большой палец находился на трёх левых гранях и располагался бы под углом в 45° к ручке</w:t>
      </w:r>
    </w:p>
    <w:p>
      <w:pPr>
        <w:pStyle w:val="Normal"/>
        <w:ind w:firstLine="567"/>
        <w:jc w:val="both"/>
        <w:rPr/>
      </w:pPr>
      <w:r>
        <w:rPr/>
        <w:t xml:space="preserve">Условно назовем эту хватку вторым способом держания ракетки. Вершина угла, образованная большим и указательным пальцами при этой хватке, передвигается на левую верхнюю грань (фото 3 и 4). </w:t>
      </w:r>
    </w:p>
    <w:p>
      <w:pPr>
        <w:pStyle w:val="Normal"/>
        <w:ind w:firstLine="567"/>
        <w:jc w:val="both"/>
        <w:rPr/>
      </w:pPr>
      <w:r>
        <w:rPr/>
      </w:r>
    </w:p>
    <w:p>
      <w:pPr>
        <w:pStyle w:val="Normal"/>
        <w:ind w:firstLine="567"/>
        <w:jc w:val="both"/>
        <w:rPr/>
      </w:pPr>
      <w:r>
        <w:rPr/>
        <w:drawing>
          <wp:anchor behindDoc="0" distT="0" distB="0" distL="114935" distR="114935" simplePos="0" locked="0" layoutInCell="0" allowOverlap="1" relativeHeight="4">
            <wp:simplePos x="0" y="0"/>
            <wp:positionH relativeFrom="column">
              <wp:posOffset>565785</wp:posOffset>
            </wp:positionH>
            <wp:positionV relativeFrom="paragraph">
              <wp:posOffset>635</wp:posOffset>
            </wp:positionV>
            <wp:extent cx="1428115" cy="5715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63" r="-25" b="-63"/>
                    <a:stretch>
                      <a:fillRect/>
                    </a:stretch>
                  </pic:blipFill>
                  <pic:spPr bwMode="auto">
                    <a:xfrm>
                      <a:off x="0" y="0"/>
                      <a:ext cx="1428115" cy="571500"/>
                    </a:xfrm>
                    <a:prstGeom prst="rect">
                      <a:avLst/>
                    </a:prstGeom>
                  </pic:spPr>
                </pic:pic>
              </a:graphicData>
            </a:graphic>
          </wp:anchor>
        </w:drawing>
      </w:r>
    </w:p>
    <w:p>
      <w:pPr>
        <w:pStyle w:val="Normal"/>
        <w:ind w:firstLine="567"/>
        <w:jc w:val="both"/>
        <w:rPr/>
      </w:pPr>
      <w:r>
        <w:rPr/>
        <w:t>Рис. 4. Положение кисти на ручке ракетки для удара справа</w:t>
      </w:r>
    </w:p>
    <w:p>
      <w:pPr>
        <w:pStyle w:val="Normal"/>
        <w:ind w:firstLine="567"/>
        <w:jc w:val="both"/>
        <w:rPr/>
      </w:pPr>
      <w:r>
        <w:rPr/>
        <w:t xml:space="preserve">Большой палец - самый мощный палец руки. Он расположен по диагонали ручки с обратной стороны ударяющей плоскости ракетки, обеспечивая крепость кисти в момент удара по мячу. </w:t>
      </w:r>
    </w:p>
    <w:p>
      <w:pPr>
        <w:pStyle w:val="Normal"/>
        <w:ind w:firstLine="567"/>
        <w:jc w:val="both"/>
        <w:rPr/>
      </w:pPr>
      <w:r>
        <w:rPr/>
        <w:t xml:space="preserve">Для подачи ударов над головой и с лёта большинство сильнейших теннисистов используют третий вид хватки, которую называют обычно универсальной, или континентальной. Эта хватка получила название универсальной, так как многие теннисисты с сильной кистью руки применяют её для всех ударов, что избавляет их от заботы менять хватку ракетки, а это при современной теннисной игре большое удобство, так как исключается возможность делать ошибки из-за того, что игрок не успел своевременно перехватить ракетку. </w:t>
      </w:r>
    </w:p>
    <w:p>
      <w:pPr>
        <w:pStyle w:val="Normal"/>
        <w:ind w:firstLine="567"/>
        <w:jc w:val="both"/>
        <w:rPr/>
      </w:pPr>
      <w:r>
        <w:drawing>
          <wp:anchor behindDoc="0" distT="0" distB="0" distL="114935" distR="114935" simplePos="0" locked="0" layoutInCell="0" allowOverlap="1" relativeHeight="5">
            <wp:simplePos x="0" y="0"/>
            <wp:positionH relativeFrom="column">
              <wp:posOffset>840105</wp:posOffset>
            </wp:positionH>
            <wp:positionV relativeFrom="paragraph">
              <wp:posOffset>802640</wp:posOffset>
            </wp:positionV>
            <wp:extent cx="1417955" cy="73850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48" r="-25" b="-48"/>
                    <a:stretch>
                      <a:fillRect/>
                    </a:stretch>
                  </pic:blipFill>
                  <pic:spPr bwMode="auto">
                    <a:xfrm>
                      <a:off x="0" y="0"/>
                      <a:ext cx="1417955" cy="738505"/>
                    </a:xfrm>
                    <a:prstGeom prst="rect">
                      <a:avLst/>
                    </a:prstGeom>
                  </pic:spPr>
                </pic:pic>
              </a:graphicData>
            </a:graphic>
          </wp:anchor>
        </w:drawing>
      </w:r>
      <w:r>
        <w:rPr/>
        <w:t>Недостаток же этой хватки в том, что удар справа нельзя выполнить так же прикладисто, как при первом способе держания ракетки. Недостаточно эффективно выполняется и крученый удар слева, особенно женщинами и детьми, у которых кисть менее сильна, чем у мужчин. При универсальной хватке вершина угла, образованная большим и указательным пальцами, находится на ребре ручки между верхней левой и средней гранями (фото 5 и 6). Кисть расположена сверху ручки ракетки.</w:t>
      </w:r>
    </w:p>
    <w:p>
      <w:pPr>
        <w:pStyle w:val="2"/>
        <w:rPr/>
      </w:pPr>
      <w:r>
        <w:rPr/>
        <w:t xml:space="preserve">   </w:t>
      </w:r>
    </w:p>
    <w:p>
      <w:pPr>
        <w:pStyle w:val="2"/>
        <w:rPr/>
      </w:pPr>
      <w:r>
        <w:drawing>
          <wp:anchor behindDoc="0" distT="0" distB="0" distL="114935" distR="114935" simplePos="0" locked="0" layoutInCell="0" allowOverlap="1" relativeHeight="6">
            <wp:simplePos x="0" y="0"/>
            <wp:positionH relativeFrom="column">
              <wp:posOffset>840105</wp:posOffset>
            </wp:positionH>
            <wp:positionV relativeFrom="paragraph">
              <wp:posOffset>212725</wp:posOffset>
            </wp:positionV>
            <wp:extent cx="1428115" cy="88582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41" r="-25" b="-41"/>
                    <a:stretch>
                      <a:fillRect/>
                    </a:stretch>
                  </pic:blipFill>
                  <pic:spPr bwMode="auto">
                    <a:xfrm>
                      <a:off x="0" y="0"/>
                      <a:ext cx="1428115" cy="885825"/>
                    </a:xfrm>
                    <a:prstGeom prst="rect">
                      <a:avLst/>
                    </a:prstGeom>
                  </pic:spPr>
                </pic:pic>
              </a:graphicData>
            </a:graphic>
          </wp:anchor>
        </w:drawing>
      </w:r>
      <w:r>
        <w:rPr/>
        <w:t xml:space="preserve">   </w:t>
      </w:r>
      <w:r>
        <w:rPr/>
        <w:t>Фото 3. Второй способ держания ракетки (вид сбоку)</w:t>
      </w:r>
    </w:p>
    <w:p>
      <w:pPr>
        <w:pStyle w:val="2"/>
        <w:rPr/>
      </w:pPr>
      <w:r>
        <w:drawing>
          <wp:anchor behindDoc="0" distT="0" distB="0" distL="114935" distR="114935" simplePos="0" locked="0" layoutInCell="0" allowOverlap="1" relativeHeight="7">
            <wp:simplePos x="0" y="0"/>
            <wp:positionH relativeFrom="column">
              <wp:posOffset>840105</wp:posOffset>
            </wp:positionH>
            <wp:positionV relativeFrom="paragraph">
              <wp:posOffset>1346835</wp:posOffset>
            </wp:positionV>
            <wp:extent cx="1428115" cy="75247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48" r="-25" b="-48"/>
                    <a:stretch>
                      <a:fillRect/>
                    </a:stretch>
                  </pic:blipFill>
                  <pic:spPr bwMode="auto">
                    <a:xfrm>
                      <a:off x="0" y="0"/>
                      <a:ext cx="1428115" cy="752475"/>
                    </a:xfrm>
                    <a:prstGeom prst="rect">
                      <a:avLst/>
                    </a:prstGeom>
                  </pic:spPr>
                </pic:pic>
              </a:graphicData>
            </a:graphic>
          </wp:anchor>
        </w:drawing>
      </w:r>
      <w:r>
        <w:rPr/>
        <w:br/>
        <w:tab/>
        <w:t>Фото 4. Второй способ держания ракетки (вид сверху)</w:t>
      </w:r>
    </w:p>
    <w:p>
      <w:pPr>
        <w:pStyle w:val="2"/>
        <w:rPr/>
      </w:pPr>
      <w:r>
        <w:drawing>
          <wp:anchor behindDoc="0" distT="0" distB="0" distL="114935" distR="114935" simplePos="0" locked="0" layoutInCell="0" allowOverlap="1" relativeHeight="8">
            <wp:simplePos x="0" y="0"/>
            <wp:positionH relativeFrom="column">
              <wp:posOffset>840105</wp:posOffset>
            </wp:positionH>
            <wp:positionV relativeFrom="paragraph">
              <wp:posOffset>1290955</wp:posOffset>
            </wp:positionV>
            <wp:extent cx="1426845" cy="85725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42" r="-25" b="-42"/>
                    <a:stretch>
                      <a:fillRect/>
                    </a:stretch>
                  </pic:blipFill>
                  <pic:spPr bwMode="auto">
                    <a:xfrm>
                      <a:off x="0" y="0"/>
                      <a:ext cx="1426845" cy="857250"/>
                    </a:xfrm>
                    <a:prstGeom prst="rect">
                      <a:avLst/>
                    </a:prstGeom>
                  </pic:spPr>
                </pic:pic>
              </a:graphicData>
            </a:graphic>
          </wp:anchor>
        </w:drawing>
      </w:r>
      <w:r>
        <w:rPr/>
        <w:br/>
        <w:tab/>
        <w:t>Фото 5. Третий способ держания ракетки (вид сбоку)</w:t>
      </w:r>
    </w:p>
    <w:p>
      <w:pPr>
        <w:pStyle w:val="2"/>
        <w:rPr/>
      </w:pPr>
      <w:r>
        <w:rPr/>
      </w:r>
    </w:p>
    <w:p>
      <w:pPr>
        <w:pStyle w:val="2"/>
        <w:rPr/>
      </w:pPr>
      <w:r>
        <w:rPr/>
      </w:r>
    </w:p>
    <w:p>
      <w:pPr>
        <w:pStyle w:val="Normal"/>
        <w:ind w:firstLine="567"/>
        <w:rPr/>
      </w:pPr>
      <w:r>
        <w:rPr/>
        <w:t xml:space="preserve">   </w:t>
      </w:r>
      <w:r>
        <w:rPr/>
        <w:t>Фото 6. Третий способ держания ракетки (вид сверху)</w:t>
      </w:r>
    </w:p>
    <w:p>
      <w:pPr>
        <w:pStyle w:val="Normal"/>
        <w:ind w:firstLine="567"/>
        <w:jc w:val="both"/>
        <w:rPr/>
      </w:pPr>
      <w:r>
        <w:rPr/>
      </w:r>
    </w:p>
    <w:p>
      <w:pPr>
        <w:pStyle w:val="Normal"/>
        <w:ind w:firstLine="567"/>
        <w:jc w:val="both"/>
        <w:rPr/>
      </w:pPr>
      <w:r>
        <w:rPr/>
        <w:t>ПЕРЕДВИЖЕНИЕ ТЕННИСИСТА ПО ПЛОЩАДКЕ</w:t>
      </w:r>
    </w:p>
    <w:p>
      <w:pPr>
        <w:pStyle w:val="Normal"/>
        <w:ind w:firstLine="567"/>
        <w:jc w:val="both"/>
        <w:rPr/>
      </w:pPr>
      <w:r>
        <w:rPr/>
        <w:t xml:space="preserve">Передвижение по площадке - это тот фундамент, на котором строится техника всех ударов. </w:t>
      </w:r>
    </w:p>
    <w:p>
      <w:pPr>
        <w:pStyle w:val="Normal"/>
        <w:ind w:firstLine="567"/>
        <w:jc w:val="both"/>
        <w:rPr/>
      </w:pPr>
      <w:r>
        <w:rPr/>
        <w:t xml:space="preserve">В современном теннисе с его быстрым темпом игры, с постоянными выходами к сетке и применением большого разнообразия ударов чёткость и эффективность работы ног имеет особенно важное значение. Сильнейшие теннисисты овладели наиболее рациональной техникой передвижения по площадке, основанной на определенных закономерностях, зависящих от физического строения человеческого тела и биомеханики движений. Кратко остановимся на анализе этих закономерностей, находящихся во взаимосвязи и взаимозависимости. </w:t>
      </w:r>
    </w:p>
    <w:p>
      <w:pPr>
        <w:pStyle w:val="Normal"/>
        <w:ind w:firstLine="567"/>
        <w:jc w:val="both"/>
        <w:rPr/>
      </w:pPr>
      <w:r>
        <w:rPr/>
        <w:t xml:space="preserve">В современном теннисе большую роль играет быстрота полёта мяча, в некоторой степени зависящая от силы удара по мячу. Для приложения силы удара теннисисту нужна динамическая устойчивость. Устойчивость прямо пропорпиональна площади опоры. </w:t>
      </w:r>
    </w:p>
    <w:p>
      <w:pPr>
        <w:pStyle w:val="Normal"/>
        <w:ind w:firstLine="567"/>
        <w:jc w:val="both"/>
        <w:rPr/>
      </w:pPr>
      <w:r>
        <w:rPr/>
        <w:t xml:space="preserve">Следовательно, чем больше площадь опоры, тем большую силу можно вложить в удар. Вот почему так важно выполнять удар по мячу, используя последовательную работу обеих ног, перенося тяжесть тела с одной ноги на другую. </w:t>
      </w:r>
    </w:p>
    <w:p>
      <w:pPr>
        <w:pStyle w:val="Normal"/>
        <w:ind w:firstLine="567"/>
        <w:jc w:val="both"/>
        <w:rPr/>
      </w:pPr>
      <w:r>
        <w:rPr/>
        <w:t xml:space="preserve">При подходе к летящему мячу теннисисту необходимо так рассчитать свои шаги, чтобы при замахе тяжесть тела находилась на одноименной с ударом ноге (при ударе справа - на правой), а в момент контакта мяча с ракеткой переходила навстречу с мячом - вперед на разноименную с ударом ногу. Такая постановка ног при боковом положении туловища к сетке кроме увеличения устойчивости при ударах обеспечивает необходимое поступательное движение туловища и свободный вынос ракетки вперед, облегчая сопровождение мяча, содействующее быстроте и точности его полёта. Можно назвать многих способных теннисистов, которые остановились в своем спортивном росте из-за того, что привыкли выполнять удары с опорой только на одну ногу (обычно при ударах справа - на правой) и не смогли овладеть быстрыми и сильными ударами по отскочившему мячу. Учитывая эту же закономерность в момент выполнения ударов, теннисист должен опираться не на носки ног (как делают многие), а на всю ступню, шагая с пятки на носок. Ведь не случайно человек выбрал себе для ходьбы именно такую постановку шага. Подход к удару с пятки на носок создает мягкость и устойчивость движений, помогает сохранить равновесие туловища и, следовательно, облегчает свободную координацию движений руки с ракеткой. </w:t>
      </w:r>
    </w:p>
    <w:p>
      <w:pPr>
        <w:pStyle w:val="Normal"/>
        <w:ind w:firstLine="567"/>
        <w:jc w:val="both"/>
        <w:rPr/>
      </w:pPr>
      <w:r>
        <w:rPr/>
        <w:t xml:space="preserve">Во время выполнения ударов направление ступней должно обеспечивать необходимое в подготовке к ударам свободное боковое положение туловища к сетке и после их завершения быструю подготовку к следующему удару. </w:t>
      </w:r>
    </w:p>
    <w:p>
      <w:pPr>
        <w:pStyle w:val="Normal"/>
        <w:ind w:firstLine="567"/>
        <w:jc w:val="both"/>
        <w:rPr/>
      </w:pPr>
      <w:r>
        <w:rPr/>
        <w:t xml:space="preserve">В ударе справа, при шаге правой ногой, носок ступни должен быть направлен к боковой линии площадки, а в момент удара по мячу при шаге левой ногой, носок ступни направляется примерно под углом в 45° к линии предполагаемого направления удара (рис. 5). </w:t>
      </w:r>
    </w:p>
    <w:p>
      <w:pPr>
        <w:pStyle w:val="Normal"/>
        <w:ind w:firstLine="567"/>
        <w:jc w:val="both"/>
        <w:rPr/>
      </w:pPr>
      <w:r>
        <w:rPr/>
        <w:t xml:space="preserve">Разворот ступни при замахе облегчает свободный поворот туловища в сторону удара, постановка другой ступни в момент контакта с мячом под углом 45° создаёт хорошую динамическую опору, не позволяет туловищу закручиваться вправо или влево и создает удобное положение ног для выхода после удара вперед к сетке. </w:t>
      </w:r>
    </w:p>
    <w:p>
      <w:pPr>
        <w:pStyle w:val="Normal"/>
        <w:ind w:firstLine="567"/>
        <w:jc w:val="both"/>
        <w:rPr/>
      </w:pPr>
      <w:r>
        <w:rPr/>
        <w:t xml:space="preserve">Постановка ступни на землю должна осуществляться мягким перекатом с пятки на носок с перемещением тя- жести тела при движении по оси ступни. </w:t>
      </w:r>
    </w:p>
    <w:p>
      <w:pPr>
        <w:pStyle w:val="Normal"/>
        <w:jc w:val="both"/>
        <w:rPr/>
      </w:pPr>
      <w:r>
        <w:rPr/>
        <w:drawing>
          <wp:anchor behindDoc="0" distT="0" distB="0" distL="114935" distR="114935" simplePos="0" locked="0" layoutInCell="0" allowOverlap="1" relativeHeight="9">
            <wp:simplePos x="0" y="0"/>
            <wp:positionH relativeFrom="column">
              <wp:posOffset>108585</wp:posOffset>
            </wp:positionH>
            <wp:positionV relativeFrom="paragraph">
              <wp:posOffset>118745</wp:posOffset>
            </wp:positionV>
            <wp:extent cx="3427095" cy="162560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22" r="-10" b="-22"/>
                    <a:stretch>
                      <a:fillRect/>
                    </a:stretch>
                  </pic:blipFill>
                  <pic:spPr bwMode="auto">
                    <a:xfrm>
                      <a:off x="0" y="0"/>
                      <a:ext cx="3427095" cy="1625600"/>
                    </a:xfrm>
                    <a:prstGeom prst="rect">
                      <a:avLst/>
                    </a:prstGeom>
                  </pic:spPr>
                </pic:pic>
              </a:graphicData>
            </a:graphic>
          </wp:anchor>
        </w:drawing>
      </w:r>
    </w:p>
    <w:p>
      <w:pPr>
        <w:pStyle w:val="Normal"/>
        <w:ind w:firstLine="567"/>
        <w:jc w:val="both"/>
        <w:rPr/>
      </w:pPr>
      <w:r>
        <w:rPr/>
        <w:t xml:space="preserve">Рис. 5. Движение ног при ударах справа и слева: </w:t>
      </w:r>
    </w:p>
    <w:p>
      <w:pPr>
        <w:pStyle w:val="Normal"/>
        <w:ind w:firstLine="567"/>
        <w:jc w:val="both"/>
        <w:rPr/>
      </w:pPr>
      <w:r>
        <w:rPr/>
        <w:t xml:space="preserve">а - направление удара по линии, б - направление удара по диагонали </w:t>
      </w:r>
    </w:p>
    <w:p>
      <w:pPr>
        <w:pStyle w:val="Normal"/>
        <w:ind w:firstLine="567"/>
        <w:jc w:val="both"/>
        <w:rPr/>
      </w:pPr>
      <w:r>
        <w:rPr/>
        <w:t xml:space="preserve">Привычка многих теннисистов подходить к мячу на носках приводит к излишнему напряжению, к ненужным подскокам при выполнении ударов и, что особенно вредно, к скольжению по грунту в последних шагах. При скольжении по грунту нет твердой опоры, необходимой для выполнения четких и ритмичных ударов, и затрудняется выход из ударов для быстрой подютовки к следующему.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67"/>
        <w:jc w:val="both"/>
        <w:rPr/>
      </w:pPr>
      <w:r>
        <w:rPr/>
        <w:t xml:space="preserve">На скользких сухих площадках, "подкатываясь" к мячу, теннисисты часто натыкаются на него; на влажных, когда скольжение затормаживается, тянутся к мячу. Скольжение при выполнении ударов - результат недостаточного внимания к правильной постановке ступней в период обучения. Дети часто тренируются в туфлях со стёртой подошвой, и при подходе к мячу с носка такая подошва не имеет твёрдого сцепления с землёй, в результате чего возникает скольжение, которое становится привычкой. </w:t>
      </w:r>
    </w:p>
    <w:p>
      <w:pPr>
        <w:pStyle w:val="Normal"/>
        <w:ind w:firstLine="567"/>
        <w:jc w:val="both"/>
        <w:rPr/>
      </w:pPr>
      <w:r>
        <w:rPr/>
        <w:t xml:space="preserve">Сильнейшим теннисистам приходится соревноваться на площадках с разным покрытием: в зимнее время на площадках с деревянным и пластиковым покрытием, в летнее </w:t>
      </w:r>
    </w:p>
    <w:p>
      <w:pPr>
        <w:pStyle w:val="Normal"/>
        <w:ind w:firstLine="567"/>
        <w:jc w:val="both"/>
        <w:rPr/>
      </w:pPr>
      <w:r>
        <w:rPr/>
        <w:t xml:space="preserve">Известно, что на пластике, траве, деревянном покрытии скольжения почти нет, и теннисистам, выработавшим эту привычку, приходится изменять технику работы ног, что не всегда возможно, так как закрепленный навык, как правило, очень прочен. </w:t>
      </w:r>
    </w:p>
    <w:p>
      <w:pPr>
        <w:pStyle w:val="Normal"/>
        <w:ind w:firstLine="567"/>
        <w:jc w:val="both"/>
        <w:rPr/>
      </w:pPr>
      <w:r>
        <w:rPr/>
        <w:t xml:space="preserve">Чтобы выполнить эффективный удар, теннисист использует сочетание вращательного и поступательного движения туловища и ног навстречу мячу. Готовясь к удару, нужно встать боком к сетке. </w:t>
      </w:r>
    </w:p>
    <w:p>
      <w:pPr>
        <w:pStyle w:val="Normal"/>
        <w:ind w:firstLine="567"/>
        <w:jc w:val="both"/>
        <w:rPr/>
      </w:pPr>
      <w:r>
        <w:rPr/>
        <w:t xml:space="preserve">Для большего сопровождения мяча при выполнении удара должно преобладать поступательное движение с некоторым ограничением вращения туловища к моменту контакта ракетки с мячом и при окончании удара. На этом мы подробно остановимся при описании техники отдельных ударов. </w:t>
      </w:r>
    </w:p>
    <w:p>
      <w:pPr>
        <w:pStyle w:val="Normal"/>
        <w:ind w:firstLine="567"/>
        <w:jc w:val="both"/>
        <w:rPr/>
      </w:pPr>
      <w:r>
        <w:rPr/>
        <w:t xml:space="preserve">Во время замаха тяжесть тела должна находиться на дальней по отношению к сетке ноге и в момент удара перемещаться на ближнюю. Перемещение на правую и левую ногу осуществляется путем небольшого сгибания ног в коленях с мягким их выпрямлением к моменту удара по мячу. </w:t>
      </w:r>
    </w:p>
    <w:p>
      <w:pPr>
        <w:pStyle w:val="Normal"/>
        <w:ind w:firstLine="567"/>
        <w:jc w:val="both"/>
        <w:rPr/>
      </w:pPr>
      <w:r>
        <w:rPr/>
        <w:t xml:space="preserve">В каком бы направлении ни двигался теннисист за мячом, он должен так распределить свои шаги, чтобы последние 1-3 шага были направлены вперёд к сетке (рис.6), не делая при этом остановки перед выполнением удара, а используя инерцию своего движения навстречу мячу, то есть, как мы говорим, бить по мячу с ходу. </w:t>
      </w:r>
    </w:p>
    <w:p>
      <w:pPr>
        <w:pStyle w:val="Normal"/>
        <w:ind w:firstLine="567"/>
        <w:jc w:val="both"/>
        <w:rPr/>
      </w:pPr>
      <w:r>
        <w:rPr/>
        <w:t xml:space="preserve">В то же время необходимо идти не прямо на мяч, если он впереди, а немного в сторону от него. Это особенно важно освоить при выходе вперед к сетке. </w:t>
      </w:r>
    </w:p>
    <w:p>
      <w:pPr>
        <w:pStyle w:val="Normal"/>
        <w:ind w:firstLine="567"/>
        <w:jc w:val="both"/>
        <w:rPr/>
      </w:pPr>
      <w:r>
        <w:rPr/>
        <w:t xml:space="preserve">Шаги теннисиста в игре не должны быть очень растянутыми или очень маленькими. </w:t>
      </w:r>
    </w:p>
    <w:p>
      <w:pPr>
        <w:pStyle w:val="Normal"/>
        <w:jc w:val="both"/>
        <w:rPr>
          <w:lang w:val="en-US"/>
        </w:rPr>
      </w:pPr>
      <w:r>
        <w:rPr>
          <w:lang w:val="en-US"/>
        </w:rPr>
      </w:r>
    </w:p>
    <w:p>
      <w:pPr>
        <w:pStyle w:val="Normal"/>
        <w:jc w:val="both"/>
        <w:rPr>
          <w:lang w:val="en-US"/>
        </w:rPr>
      </w:pPr>
      <w:r>
        <w:rPr>
          <w:lang w:val="en-US"/>
        </w:rPr>
        <w:drawing>
          <wp:anchor behindDoc="0" distT="0" distB="0" distL="114935" distR="114935" simplePos="0" locked="0" layoutInCell="0" allowOverlap="1" relativeHeight="52">
            <wp:simplePos x="0" y="0"/>
            <wp:positionH relativeFrom="column">
              <wp:posOffset>571500</wp:posOffset>
            </wp:positionH>
            <wp:positionV relativeFrom="paragraph">
              <wp:posOffset>76835</wp:posOffset>
            </wp:positionV>
            <wp:extent cx="2274570" cy="164211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22" r="-16" b="-22"/>
                    <a:stretch>
                      <a:fillRect/>
                    </a:stretch>
                  </pic:blipFill>
                  <pic:spPr bwMode="auto">
                    <a:xfrm>
                      <a:off x="0" y="0"/>
                      <a:ext cx="2274570" cy="1642110"/>
                    </a:xfrm>
                    <a:prstGeom prst="rect">
                      <a:avLst/>
                    </a:prstGeom>
                  </pic:spPr>
                </pic:pic>
              </a:graphicData>
            </a:graphic>
          </wp:anchor>
        </w:drawing>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firstLine="567"/>
        <w:jc w:val="both"/>
        <w:rPr/>
      </w:pPr>
      <w:r>
        <w:rPr/>
        <w:t xml:space="preserve">Рис. 6. Передвижения теннисиста по площадке в различных направлениях при выполнении ударов: </w:t>
      </w:r>
    </w:p>
    <w:p>
      <w:pPr>
        <w:pStyle w:val="Normal"/>
        <w:ind w:firstLine="567"/>
        <w:jc w:val="both"/>
        <w:rPr/>
      </w:pPr>
      <w:r>
        <w:rPr/>
        <w:t xml:space="preserve">1 - вперёд, </w:t>
      </w:r>
    </w:p>
    <w:p>
      <w:pPr>
        <w:pStyle w:val="Normal"/>
        <w:ind w:firstLine="567"/>
        <w:jc w:val="both"/>
        <w:rPr/>
      </w:pPr>
      <w:r>
        <w:rPr/>
        <w:t xml:space="preserve">2 - вперёд-в сторону, </w:t>
      </w:r>
    </w:p>
    <w:p>
      <w:pPr>
        <w:pStyle w:val="Normal"/>
        <w:ind w:firstLine="567"/>
        <w:jc w:val="both"/>
        <w:rPr/>
      </w:pPr>
      <w:r>
        <w:rPr/>
        <w:t xml:space="preserve">3 - в сторону, </w:t>
      </w:r>
    </w:p>
    <w:p>
      <w:pPr>
        <w:pStyle w:val="Normal"/>
        <w:ind w:firstLine="567"/>
        <w:jc w:val="both"/>
        <w:rPr/>
      </w:pPr>
      <w:r>
        <w:rPr/>
        <w:t xml:space="preserve">4 - назад </w:t>
      </w:r>
    </w:p>
    <w:p>
      <w:pPr>
        <w:pStyle w:val="Normal"/>
        <w:ind w:firstLine="567"/>
        <w:jc w:val="both"/>
        <w:rPr/>
      </w:pPr>
      <w:r>
        <w:rPr/>
        <w:t xml:space="preserve">Лучше всего применять средний шаг, который чуть больше ширины плеч игрока. На таких шагах легче координировать движения туловища и руки с ракеткой в ударе, быстрее можно восстанавливать равновесие, возвращаться в исходное положение для приёма следующего мяча и стартовать после удара в обратном направлении или к сетке. </w:t>
      </w:r>
    </w:p>
    <w:p>
      <w:pPr>
        <w:pStyle w:val="Normal"/>
        <w:ind w:firstLine="567"/>
        <w:jc w:val="both"/>
        <w:rPr/>
      </w:pPr>
      <w:r>
        <w:rPr/>
        <w:t xml:space="preserve">Если теннисист чувствует, что он не попадает на удар, то лучше делать маленькие шаги, так как их можно быстрее сменить. </w:t>
      </w:r>
    </w:p>
    <w:p>
      <w:pPr>
        <w:pStyle w:val="Normal"/>
        <w:ind w:firstLine="567"/>
        <w:jc w:val="both"/>
        <w:rPr/>
      </w:pPr>
      <w:r>
        <w:rPr/>
        <w:t xml:space="preserve">Кроме обычных шагов и бега при передвижении теннисиста между ударами используются также приставные шаги с небольшими подскоками (шассе). Они помогают, когда нужно, сохранять боковое положение туловища относительно сетки, дают возможность быстро сменить положение ног и, кроме того, во время исполнения небольшого подскока расслабить мыпщы, получив на какой-то момент отдых. При длительном передвижении теннисиста в течение игры это очень важно. </w:t>
      </w:r>
    </w:p>
    <w:p>
      <w:pPr>
        <w:pStyle w:val="Normal"/>
        <w:ind w:firstLine="567"/>
        <w:jc w:val="both"/>
        <w:rPr/>
      </w:pPr>
      <w:r>
        <w:rPr/>
        <w:t xml:space="preserve">Многие часто по небрежности в подходе к мячу делают большие выпады при выполнении ударов. Большие выпады выручают в тех исключительных случаях, когда приходится доставать, казалось бы, недосягаемый или очень далёкий мяч и игрок не успел чётко рассчитать свои шаги. Технику выполнения таких выпадов необходимо всё время совершенствовать, чтобы уметь поддерживать в широком шаге равновесие и быстрее возвращаться к выполнению следующих ударов. </w:t>
      </w:r>
    </w:p>
    <w:p>
      <w:pPr>
        <w:pStyle w:val="Normal"/>
        <w:ind w:firstLine="567"/>
        <w:jc w:val="both"/>
        <w:rPr/>
      </w:pPr>
      <w:r>
        <w:rPr/>
        <w:t xml:space="preserve">Движение к мячу начинается из исходного положения, из которого теннисисту удобно стартовать в нужном направлении. Четкое исходное положение теннисист фиксирует только при приёме подачи и в позиции у сетки в парной игре. Однако исходное положение рук с ракеткой следует принимать после каждого удара, чтобы готовиться к следующему удару из стабильного положения. </w: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pPr>
      <w:r>
        <w:rPr/>
        <w:t xml:space="preserve">В исходном положении теннисист обращён лицом к сетке, ноги расставлены на ширину плеч и слегка согнуты в коленях, носки немного развернуты, туловище наклонено вперёд, мышцы расслаблены. Ракетка направлена вперед и несколько влево от игрока, являясь как бы естественным продолжением правой руки. Головка ракетки находится примерно на уровне груди, кисти рук на уровне пояса, левая рука поддерживает ракетку за шейку, кисть правой руки образует небольшой угол с предплечьем. Тяжесть тела сосредоточена на передней части ступней. </w:t>
      </w:r>
    </w:p>
    <w:p>
      <w:pPr>
        <w:pStyle w:val="Normal"/>
        <w:ind w:firstLine="567"/>
        <w:jc w:val="both"/>
        <w:rPr/>
      </w:pPr>
      <w:r>
        <w:rPr/>
        <w:t xml:space="preserve">Нельзя стоять на всей ступне: в этом случае игрок не сможет быстро сорваться с места. </w:t>
      </w:r>
    </w:p>
    <w:p>
      <w:pPr>
        <w:pStyle w:val="Normal"/>
        <w:ind w:firstLine="567"/>
        <w:jc w:val="both"/>
        <w:rPr/>
      </w:pPr>
      <w:r>
        <w:rPr/>
        <w:t xml:space="preserve">Внутреннее состояние теннисиста в исходном положении (фото 8) подобно состоянию боксёра в стойке, следящего за действием соперника, или бегуна на старте, ожидающего выстрела стартера. Таким выстрелом-сигналом к движению для теннисиста должен быть момент завершения удара по мячу соперником. </w:t>
      </w:r>
    </w:p>
    <w:p>
      <w:pPr>
        <w:pStyle w:val="Normal"/>
        <w:ind w:firstLine="567"/>
        <w:jc w:val="both"/>
        <w:rPr/>
      </w:pPr>
      <w:r>
        <w:drawing>
          <wp:anchor behindDoc="0" distT="0" distB="0" distL="114935" distR="114935" simplePos="0" locked="0" layoutInCell="0" allowOverlap="1" relativeHeight="10">
            <wp:simplePos x="0" y="0"/>
            <wp:positionH relativeFrom="column">
              <wp:posOffset>382905</wp:posOffset>
            </wp:positionH>
            <wp:positionV relativeFrom="paragraph">
              <wp:posOffset>658495</wp:posOffset>
            </wp:positionV>
            <wp:extent cx="2856230" cy="104584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34" r="-13" b="-34"/>
                    <a:stretch>
                      <a:fillRect/>
                    </a:stretch>
                  </pic:blipFill>
                  <pic:spPr bwMode="auto">
                    <a:xfrm>
                      <a:off x="0" y="0"/>
                      <a:ext cx="2856230" cy="1045845"/>
                    </a:xfrm>
                    <a:prstGeom prst="rect">
                      <a:avLst/>
                    </a:prstGeom>
                  </pic:spPr>
                </pic:pic>
              </a:graphicData>
            </a:graphic>
          </wp:anchor>
        </w:drawing>
      </w:r>
      <w:r>
        <w:rPr/>
        <w:t xml:space="preserve">Для создания инерции в передвижении из исходного положения широко и эффективно используется теннисистами небольшой подскок, а потом мягкое пружинистое приземление на слегка согнутые в коленях ноги, содействующее свободному и быстрому передвижению в нужном направлении. Движение вправо нужно начинать с правой ноги, влево - с левой (фото 9). </w:t>
      </w:r>
    </w:p>
    <w:p>
      <w:pPr>
        <w:pStyle w:val="Normal"/>
        <w:jc w:val="both"/>
        <w:rPr/>
      </w:pPr>
      <w:r>
        <w:rPr/>
      </w:r>
    </w:p>
    <w:p>
      <w:pPr>
        <w:pStyle w:val="Normal"/>
        <w:ind w:firstLine="567"/>
        <w:jc w:val="both"/>
        <w:rPr/>
      </w:pPr>
      <w:r>
        <w:rPr/>
        <w:t xml:space="preserve">Фото 9. Начало движения вправо и влево из исходного положения (А. Метревели) </w:t>
      </w:r>
    </w:p>
    <w:p>
      <w:pPr>
        <w:pStyle w:val="Normal"/>
        <w:ind w:firstLine="567"/>
        <w:jc w:val="both"/>
        <w:rPr/>
      </w:pPr>
      <w:r>
        <w:rPr/>
        <w:t xml:space="preserve">Специальные упражнения для освоения и совершенствования передвижения теннисиста по площадке и содействующие лучшей работе ног в выполнении удара должны быть основой в комплексах физических упражнений, которые были приведены ранее. </w:t>
      </w:r>
    </w:p>
    <w:p>
      <w:pPr>
        <w:pStyle w:val="Normal"/>
        <w:ind w:firstLine="567"/>
        <w:jc w:val="both"/>
        <w:rPr/>
      </w:pPr>
      <w:r>
        <w:rPr/>
      </w:r>
    </w:p>
    <w:p>
      <w:pPr>
        <w:pStyle w:val="Normal"/>
        <w:ind w:firstLine="567"/>
        <w:jc w:val="both"/>
        <w:rPr/>
      </w:pPr>
      <w:r>
        <w:rPr/>
        <w:t>КЛАССИФИКАЦИЯ УДАРОВ</w:t>
      </w:r>
    </w:p>
    <w:p>
      <w:pPr>
        <w:pStyle w:val="Normal"/>
        <w:ind w:firstLine="567"/>
        <w:jc w:val="both"/>
        <w:rPr/>
      </w:pPr>
      <w:r>
        <w:rPr/>
        <w:t xml:space="preserve">Удары разделяются на удары по отскочившему от земли мячу, на удары с лёта и подачу. </w:t>
      </w:r>
    </w:p>
    <w:p>
      <w:pPr>
        <w:pStyle w:val="Normal"/>
        <w:ind w:firstLine="567"/>
        <w:jc w:val="both"/>
        <w:rPr/>
      </w:pPr>
      <w:r>
        <w:rPr/>
        <w:t xml:space="preserve">Учитывая особенности техники аналогичных по правилам игры ударов, мы разберём удары справа и слева по отскочившему мячу, подачу, приём подачи, удары с лёта, с полулёта, над головой, свечу и укороченные удары. </w:t>
      </w:r>
    </w:p>
    <w:p>
      <w:pPr>
        <w:pStyle w:val="Normal"/>
        <w:ind w:firstLine="567"/>
        <w:jc w:val="both"/>
        <w:rPr/>
      </w:pPr>
      <w:r>
        <w:rPr/>
        <w:t xml:space="preserve">В зависимости от взаимодействия струнной поверхности ракетки с мячом во время ударов, мячу придаётся различное вращение, которое влияет на траекторию и быстроту полёта мяча, на высоту и направление его отскока от земли. По характеру и направлению вращения, приданного мячу, удары подразделяются на крученые и резаные. </w:t>
      </w:r>
    </w:p>
    <w:p>
      <w:pPr>
        <w:pStyle w:val="Normal"/>
        <w:jc w:val="both"/>
        <w:rPr/>
      </w:pPr>
      <w:r>
        <w:rPr/>
      </w:r>
    </w:p>
    <w:p>
      <w:pPr>
        <w:pStyle w:val="Normal"/>
        <w:ind w:firstLine="567"/>
        <w:jc w:val="both"/>
        <w:rPr/>
      </w:pPr>
      <w:r>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pPr>
      <w:r>
        <w:rPr/>
        <w:t xml:space="preserve">Рис. 7. Подведение ракетки к мячу при ударах с различным вращением мяча. </w:t>
      </w:r>
    </w:p>
    <w:p>
      <w:pPr>
        <w:pStyle w:val="Normal"/>
        <w:ind w:firstLine="567"/>
        <w:jc w:val="both"/>
        <w:rPr/>
      </w:pPr>
      <w:r>
        <w:rPr/>
        <w:t xml:space="preserve">Плоскими мы называем удары, при выполнении которых струнная поверхность ракетки подходит к мячу и к линии его предполагаемого полёта под прямым углом (рис. 7). Название "плоский удар" условное. Мяч, отделившийся от ракетки, после этого удара летит с минимальным вращением. Плоский удар придаёт мячу наибольшую быстроту полёта. Это объясняется тем, что при плоском ударе мяч имеет слабое вращение и испытывает небольшое лобовое сопротивление воздуха. Путь мяча от точки удара до точки приземления наиболее короткий вследствие пологой траектории его полёта. При плоском ударе струнная поверхность и линия полёта мяча имеют одно направление, поэтому время и путь соприкосновения струн и мяча наибольшие. Чем продолжительнее сопровождение мяча, тем быстрее его полёт. </w:t>
      </w:r>
    </w:p>
    <w:p>
      <w:pPr>
        <w:pStyle w:val="Normal"/>
        <w:ind w:firstLine="567"/>
        <w:jc w:val="both"/>
        <w:rPr/>
      </w:pPr>
      <w:r>
        <w:drawing>
          <wp:anchor behindDoc="0" distT="0" distB="0" distL="114935" distR="114935" simplePos="0" locked="0" layoutInCell="0" allowOverlap="1" relativeHeight="11">
            <wp:simplePos x="0" y="0"/>
            <wp:positionH relativeFrom="column">
              <wp:posOffset>1480185</wp:posOffset>
            </wp:positionH>
            <wp:positionV relativeFrom="paragraph">
              <wp:posOffset>-1442085</wp:posOffset>
            </wp:positionV>
            <wp:extent cx="952500" cy="213360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 t="-17" r="-38" b="-17"/>
                    <a:stretch>
                      <a:fillRect/>
                    </a:stretch>
                  </pic:blipFill>
                  <pic:spPr bwMode="auto">
                    <a:xfrm>
                      <a:off x="0" y="0"/>
                      <a:ext cx="952500" cy="2133600"/>
                    </a:xfrm>
                    <a:prstGeom prst="rect">
                      <a:avLst/>
                    </a:prstGeom>
                  </pic:spPr>
                </pic:pic>
              </a:graphicData>
            </a:graphic>
          </wp:anchor>
        </w:drawing>
      </w:r>
      <w:r>
        <w:rPr/>
        <w:t xml:space="preserve">Если плоский удар выполнен в точке ниже высоты сетки, то направление полёта мяча будет иметь траекторию, возвышающуюся над сеткой. Направление полёта мяча после плоского удара, выполненного в точке выше уровня сетки, будет почти прямым от точки удара до точки приземления (рис. 8). </w:t>
      </w:r>
    </w:p>
    <w:p>
      <w:pPr>
        <w:pStyle w:val="Normal"/>
        <w:ind w:firstLine="567"/>
        <w:jc w:val="both"/>
        <w:rPr/>
      </w:pPr>
      <w:r>
        <w:rPr/>
        <w:t xml:space="preserve">Кручеными мы называем удары, при которых струнная поверхность ракетки подходит к мячу снизу вверх, скользит по поверхности мяча и придаёт ему верхнее вращение в одном направлении с полетом мяча (вперед). </w:t>
      </w:r>
    </w:p>
    <w:p>
      <w:pPr>
        <w:pStyle w:val="Normal"/>
        <w:ind w:firstLine="567"/>
        <w:jc w:val="both"/>
        <w:rPr/>
      </w:pPr>
      <w:r>
        <w:rPr/>
        <w:t xml:space="preserve">В зависимости от длительности соприкосновения ракетки с мячом и степени резкости скольжения струнной поверхности по мячу в момент удара мячи могут быть слегка подкрученными и сильно кручеными. Траектория полета крученого мяча более крутая, чем у мяча, летящего после плоского удара. Значительно больше угол и высота его отскока от земли. </w:t>
      </w:r>
    </w:p>
    <w:p>
      <w:pPr>
        <w:pStyle w:val="Normal"/>
        <w:ind w:firstLine="567"/>
        <w:jc w:val="both"/>
        <w:rPr/>
      </w:pPr>
      <w:r>
        <w:rPr/>
        <w:t xml:space="preserve">Резаными мы называем удары, при выполнении которых струнная поверхность ракетки подходит к мячу сверху вниз, скользит по его поверхности и придает мячу нижнее вращение. Резаный мяч летит медленнее, чем мяч после плоского и крученого удара. Отскок его от земли быстрый и низкий. </w:t>
      </w:r>
    </w:p>
    <w:p>
      <w:pPr>
        <w:pStyle w:val="Normal"/>
        <w:ind w:firstLine="567"/>
        <w:jc w:val="both"/>
        <w:rPr/>
      </w:pPr>
      <w:r>
        <w:rPr/>
        <w:t xml:space="preserve">Удары можно классифицировать также в отдельные группы в зависимости от того, в какой точке после отскока от земли выполняется удар. Можно выделить удары по восходящему (поднимающемуся) мячу, удары в наивысшей ("мертвой") точке и удары по нисходящему (опускающемуся) мячу. Техника выполнения этих ударов будет различной (рис. 9).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4425</wp:posOffset>
            </wp:positionH>
            <wp:positionV relativeFrom="page">
              <wp:posOffset>1005840</wp:posOffset>
            </wp:positionV>
            <wp:extent cx="1905000" cy="2581275"/>
            <wp:effectExtent l="0" t="0" r="0" b="0"/>
            <wp:wrapTight wrapText="bothSides">
              <wp:wrapPolygon edited="0">
                <wp:start x="-108" y="0"/>
                <wp:lineTo x="-108" y="21518"/>
                <wp:lineTo x="21599" y="21518"/>
                <wp:lineTo x="21599" y="0"/>
                <wp:lineTo x="-108"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14" r="-19" b="-14"/>
                    <a:stretch>
                      <a:fillRect/>
                    </a:stretch>
                  </pic:blipFill>
                  <pic:spPr bwMode="auto">
                    <a:xfrm>
                      <a:off x="0" y="0"/>
                      <a:ext cx="1905000" cy="2581275"/>
                    </a:xfrm>
                    <a:prstGeom prst="rect">
                      <a:avLst/>
                    </a:prstGeom>
                  </pic:spPr>
                </pic:pic>
              </a:graphicData>
            </a:graphic>
          </wp:anchor>
        </w:drawing>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pPr>
      <w:r>
        <w:rPr/>
        <w:t xml:space="preserve">Рис. 8. Траектория полета и отскока мяча при ударах с различным вращением мяча: </w:t>
      </w:r>
    </w:p>
    <w:p>
      <w:pPr>
        <w:pStyle w:val="Normal"/>
        <w:ind w:firstLine="567"/>
        <w:jc w:val="both"/>
        <w:rPr/>
      </w:pPr>
      <w:r>
        <w:rPr/>
        <w:t xml:space="preserve">А - плоский удар, </w:t>
      </w:r>
    </w:p>
    <w:p>
      <w:pPr>
        <w:pStyle w:val="Normal"/>
        <w:ind w:firstLine="567"/>
        <w:jc w:val="both"/>
        <w:rPr/>
      </w:pPr>
      <w:r>
        <w:rPr/>
        <w:t xml:space="preserve">Б - плоский удар в высокой точке, </w:t>
      </w:r>
    </w:p>
    <w:p>
      <w:pPr>
        <w:pStyle w:val="Normal"/>
        <w:ind w:firstLine="567"/>
        <w:jc w:val="both"/>
        <w:rPr/>
      </w:pPr>
      <w:r>
        <w:rPr/>
        <w:t xml:space="preserve">В - подкрученный, </w:t>
      </w:r>
    </w:p>
    <w:p>
      <w:pPr>
        <w:pStyle w:val="Normal"/>
        <w:ind w:firstLine="567"/>
        <w:jc w:val="both"/>
        <w:rPr/>
      </w:pPr>
      <w:r>
        <w:rPr/>
        <w:t xml:space="preserve">Г - крученый, </w:t>
      </w:r>
    </w:p>
    <w:p>
      <w:pPr>
        <w:pStyle w:val="Normal"/>
        <w:ind w:firstLine="567"/>
        <w:jc w:val="both"/>
        <w:rPr/>
      </w:pPr>
      <w:r>
        <w:rPr/>
        <w:t xml:space="preserve">Д - резаный </w:t>
      </w:r>
    </w:p>
    <w:p>
      <w:pPr>
        <w:pStyle w:val="Normal"/>
        <w:jc w:val="both"/>
        <w:rPr/>
      </w:pPr>
      <w:r>
        <w:rPr/>
      </w:r>
    </w:p>
    <w:p>
      <w:pPr>
        <w:pStyle w:val="Normal"/>
        <w:jc w:val="both"/>
        <w:rPr/>
      </w:pPr>
      <w:r>
        <w:rPr/>
        <w:drawing>
          <wp:anchor behindDoc="0" distT="0" distB="0" distL="114935" distR="114935" simplePos="0" locked="0" layoutInCell="0" allowOverlap="1" relativeHeight="12">
            <wp:simplePos x="0" y="0"/>
            <wp:positionH relativeFrom="column">
              <wp:posOffset>565785</wp:posOffset>
            </wp:positionH>
            <wp:positionV relativeFrom="paragraph">
              <wp:posOffset>409575</wp:posOffset>
            </wp:positionV>
            <wp:extent cx="2376170" cy="59944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60" r="-15" b="-60"/>
                    <a:stretch>
                      <a:fillRect/>
                    </a:stretch>
                  </pic:blipFill>
                  <pic:spPr bwMode="auto">
                    <a:xfrm>
                      <a:off x="0" y="0"/>
                      <a:ext cx="2376170" cy="59944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67"/>
        <w:jc w:val="both"/>
        <w:rPr/>
      </w:pPr>
      <w:r>
        <w:rPr/>
        <w:t xml:space="preserve">Рис. 9. Различные точки удара по отскочившему от грунта мячу: </w:t>
      </w:r>
    </w:p>
    <w:p>
      <w:pPr>
        <w:pStyle w:val="Normal"/>
        <w:ind w:firstLine="567"/>
        <w:jc w:val="both"/>
        <w:rPr/>
      </w:pPr>
      <w:r>
        <w:rPr/>
        <w:t xml:space="preserve">а - уровень пояса, </w:t>
      </w:r>
    </w:p>
    <w:p>
      <w:pPr>
        <w:pStyle w:val="Normal"/>
        <w:ind w:firstLine="567"/>
        <w:jc w:val="both"/>
        <w:rPr/>
      </w:pPr>
      <w:r>
        <w:rPr/>
        <w:t xml:space="preserve">б - уровень сетки; </w:t>
      </w:r>
    </w:p>
    <w:p>
      <w:pPr>
        <w:pStyle w:val="Normal"/>
        <w:ind w:firstLine="567"/>
        <w:jc w:val="both"/>
        <w:rPr/>
      </w:pPr>
      <w:r>
        <w:rPr/>
        <w:t xml:space="preserve">1 - точка удара по восходящему мячу, </w:t>
      </w:r>
    </w:p>
    <w:p>
      <w:pPr>
        <w:pStyle w:val="Normal"/>
        <w:ind w:firstLine="567"/>
        <w:jc w:val="both"/>
        <w:rPr/>
      </w:pPr>
      <w:r>
        <w:rPr/>
        <w:t xml:space="preserve">2 - высокая ("мертвая") точка, </w:t>
      </w:r>
    </w:p>
    <w:p>
      <w:pPr>
        <w:pStyle w:val="Normal"/>
        <w:ind w:firstLine="567"/>
        <w:jc w:val="both"/>
        <w:rPr/>
      </w:pPr>
      <w:r>
        <w:rPr/>
        <w:t xml:space="preserve">3 - точка удара по нисходящему мячу </w:t>
      </w:r>
    </w:p>
    <w:p>
      <w:pPr>
        <w:pStyle w:val="Normal"/>
        <w:ind w:firstLine="567"/>
        <w:jc w:val="both"/>
        <w:rPr/>
      </w:pPr>
      <w:r>
        <w:rPr/>
        <w:t xml:space="preserve">Наиболее целесообразны удары по восходящему мячу: они намного увеличивают темп игры, дают сопернику наименьшее количество времени для подготовки к ответному удару и укорачивают путь движения игрока к сетке после выполнения удара. Техника выполнения этих ударов сложнее, чем техника ударов по опускающемуся мячу, она требует от игрока повышенной быстроты реакции, наиболее точной координации движений и очень тонкого ощущения ритма. </w:t>
      </w:r>
    </w:p>
    <w:p>
      <w:pPr>
        <w:pStyle w:val="Normal"/>
        <w:ind w:firstLine="567"/>
        <w:jc w:val="both"/>
        <w:rPr/>
      </w:pPr>
      <w:r>
        <w:rPr/>
        <w:t xml:space="preserve">До сих пор среди наших сильнейших теннисистов мало таких игроков, которые строили бы свою игру на частом выполнении ударов по восходящему мячу. Эти удары пока применяются только эпизодически. </w:t>
      </w:r>
    </w:p>
    <w:p>
      <w:pPr>
        <w:pStyle w:val="Normal"/>
        <w:ind w:firstLine="567"/>
        <w:jc w:val="both"/>
        <w:rPr/>
      </w:pPr>
      <w:r>
        <w:rPr/>
        <w:t xml:space="preserve">При плоском ударе по восходящему мячу струнная поверхность ракетки должна соприкасаться с мячом при вертикальном её положении по отношению к земле. Это объясняется тем, что отскочивший от земли мяч встречается со струнной поверхностью при его "стремлении" продолжать движение вперед-вверх. </w:t>
      </w:r>
    </w:p>
    <w:p>
      <w:pPr>
        <w:pStyle w:val="Normal"/>
        <w:ind w:firstLine="567"/>
        <w:jc w:val="both"/>
        <w:rPr/>
      </w:pPr>
      <w:r>
        <w:rPr/>
        <w:t xml:space="preserve">Удары можно классифицировать на длинные и короткие в зависимости от характера приземления мяча на стороне соперника и его направления по отношению к линиям границ площадки. </w:t>
      </w:r>
    </w:p>
    <w:p>
      <w:pPr>
        <w:pStyle w:val="Normal"/>
        <w:ind w:firstLine="567"/>
        <w:jc w:val="both"/>
        <w:rPr/>
      </w:pPr>
      <w:r>
        <w:rPr/>
        <w:t xml:space="preserve">Длинный удар - это когда мяч приземляется у задней линии площадки, короткий - в поле </w:t>
      </w:r>
    </w:p>
    <w:p>
      <w:pPr>
        <w:pStyle w:val="Normal"/>
        <w:ind w:firstLine="567"/>
        <w:jc w:val="both"/>
        <w:rPr/>
      </w:pPr>
      <w:r>
        <w:rPr/>
        <w:t xml:space="preserve">Удары, с помощью которых мячи посылаются параллельно боковым линиям площадки, называются прямыми (по линии), а по её диагонали - косыми, или диагональными. Техника выполнения этих ударов имеет свои особенности и требует специальной тренировки. Так, например, удары прямые (по линии) труднее осваиваются, чем удары по диагонали, так как для точности выполнения прямых ударов нужен более четкий подход к мячу из более четкого бокового положения туловища по отношению к сетке, чем при ударах по диагонали. Техника длинных ударов сложнее, чем техника коротких: первые выполняются с более продолжительным сопровождением мяча ракеткой, с большей амплитудой движений. Диагональный удар по мячу, летящему от соперника по диагонали площадки, легче направить точно, чем удар по линии, так как координация движений теннисиста в этом случае более проста, чем при перемене направления и изменении угла ответного удара. </w:t>
      </w:r>
    </w:p>
    <w:p>
      <w:pPr>
        <w:pStyle w:val="Normal"/>
        <w:ind w:firstLine="567"/>
        <w:jc w:val="both"/>
        <w:rPr/>
      </w:pPr>
      <w:r>
        <w:rPr/>
        <w:t xml:space="preserve">Все движения при ударах можно разделить (условно) на три фазы: подготовительную (от исходного положения до соприкосновения ракетки с мячом), фазу удара (взаимодействие струнной поверхности ракетки с мячом) и фазу окончания удара (с момента отделения мяча от ракетки до возвращения в исходное положение для подготовки к следующему удару). Кроме того, мы определяем некоторые положения пути ракетки и движений рук, туловища и ног в подготовительной части удара: </w:t>
      </w:r>
    </w:p>
    <w:p>
      <w:pPr>
        <w:pStyle w:val="Normal"/>
        <w:ind w:firstLine="567"/>
        <w:jc w:val="both"/>
        <w:rPr/>
      </w:pPr>
      <w:r>
        <w:rPr/>
        <w:t xml:space="preserve">а) боковое положение (поворот туловища боком к сетке); </w:t>
      </w:r>
    </w:p>
    <w:p>
      <w:pPr>
        <w:pStyle w:val="Normal"/>
        <w:ind w:firstLine="567"/>
        <w:jc w:val="both"/>
        <w:rPr/>
      </w:pPr>
      <w:r>
        <w:rPr/>
        <w:t xml:space="preserve">б) положение в конечной точке замаха (рука с ракеткой сзади туловища по отношению к сетке). </w:t>
      </w:r>
    </w:p>
    <w:p>
      <w:pPr>
        <w:pStyle w:val="Normal"/>
        <w:ind w:firstLine="567"/>
        <w:jc w:val="both"/>
        <w:rPr/>
      </w:pPr>
      <w:r>
        <w:rPr/>
        <w:t xml:space="preserve">Путь ракетки назад называется замахом, движение ракетки навстречу мячу - движением вперед. </w:t>
      </w:r>
    </w:p>
    <w:p>
      <w:pPr>
        <w:pStyle w:val="Normal"/>
        <w:ind w:firstLine="567"/>
        <w:jc w:val="both"/>
        <w:rPr/>
      </w:pPr>
      <w:r>
        <w:rPr/>
        <w:t xml:space="preserve">Удары по отскочившему от земли мячу, как мы уже отмечали, могут быть плоскими, кручеными и резаными. Их можно выполнить в различных точках отскока мяча от земли на его подъеме (то есть по восходящему мячу) и при его снижении. В том и другом случае точки ударов по мячу по высоте от земли могут быть разными: высокая, средняя (на уровне пояса), низкая и у самой земли (с полулёта) . </w:t>
      </w:r>
    </w:p>
    <w:p>
      <w:pPr>
        <w:pStyle w:val="Normal"/>
        <w:ind w:firstLine="567"/>
        <w:jc w:val="both"/>
        <w:rPr/>
      </w:pPr>
      <w:r>
        <w:rPr/>
        <w:t xml:space="preserve">Наиболее целесообразная точка для удара по мячу при подъёме мяча на уровне пояса, но теннисист не всегда может успеть выполнить удары в этой точке, поэтому oн должен обладать техникой выполнения ударов в разных точках отскока мяча. </w:t>
      </w:r>
    </w:p>
    <w:p>
      <w:pPr>
        <w:pStyle w:val="Normal"/>
        <w:ind w:firstLine="567"/>
        <w:jc w:val="both"/>
        <w:rPr/>
      </w:pPr>
      <w:r>
        <w:rPr/>
        <w:t xml:space="preserve">В какой же точке по отношению к сетке следует стремиться ударять мяч? Нужно не допускать до себя мяч, как говорят теннисисты, то есть ударять его впереди границы своего тела перед ближней к сетке ногой (при боковом положении туловища к сетке), на которую переходит тяжесть тела в момент непосредственного удара по мячу. </w:t>
      </w:r>
    </w:p>
    <w:p>
      <w:pPr>
        <w:pStyle w:val="Normal"/>
        <w:ind w:firstLine="567"/>
        <w:jc w:val="both"/>
        <w:rPr/>
      </w:pPr>
      <w:r>
        <w:rPr/>
        <w:t xml:space="preserve">Вывод таков: необходимо стремиться бить мяч с ходу, то есть выполнять удары с движением навстречу летящему мячу, используя инерцию движения тела (фото 10) </w:t>
      </w:r>
    </w:p>
    <w:p>
      <w:pPr>
        <w:pStyle w:val="Normal"/>
        <w:ind w:firstLine="567"/>
        <w:jc w:val="both"/>
        <w:rPr/>
      </w:pPr>
      <w:r>
        <w:rPr/>
        <w:t>Удары справа</w:t>
      </w:r>
    </w:p>
    <w:p>
      <w:pPr>
        <w:pStyle w:val="Normal"/>
        <w:jc w:val="both"/>
        <w:rPr/>
      </w:pPr>
      <w:r>
        <w:rPr/>
      </w:r>
    </w:p>
    <w:p>
      <w:pPr>
        <w:pStyle w:val="Normal"/>
        <w:jc w:val="both"/>
        <w:rPr/>
      </w:pPr>
      <w:r>
        <w:rPr/>
        <w:drawing>
          <wp:anchor behindDoc="0" distT="0" distB="0" distL="114935" distR="114935" simplePos="0" locked="0" layoutInCell="0" allowOverlap="1" relativeHeight="13">
            <wp:simplePos x="0" y="0"/>
            <wp:positionH relativeFrom="column">
              <wp:posOffset>657225</wp:posOffset>
            </wp:positionH>
            <wp:positionV relativeFrom="paragraph">
              <wp:posOffset>300355</wp:posOffset>
            </wp:positionV>
            <wp:extent cx="1428115" cy="188341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 t="-19" r="-25" b="-19"/>
                    <a:stretch>
                      <a:fillRect/>
                    </a:stretch>
                  </pic:blipFill>
                  <pic:spPr bwMode="auto">
                    <a:xfrm>
                      <a:off x="0" y="0"/>
                      <a:ext cx="1428115" cy="188341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67"/>
        <w:jc w:val="both"/>
        <w:rPr/>
      </w:pPr>
      <w:r>
        <w:rPr/>
        <w:t xml:space="preserve">Фото 10. Удар справа с ходу (А.Метревели) </w:t>
      </w:r>
    </w:p>
    <w:p>
      <w:pPr>
        <w:pStyle w:val="Normal"/>
        <w:ind w:firstLine="567"/>
        <w:jc w:val="both"/>
        <w:rPr/>
      </w:pPr>
      <w:r>
        <w:rPr/>
        <w:t xml:space="preserve">Удар справа чаще всего используется как подготовительный удар для выхода к сетке. Открытое движение замаха позволяет производить подготовку к удару свободно, с большой амплитудой движения руки с ракеткой, что даёт возможность придавать удару значительную скорость и силу и легко контролировать точность направления полёта мяча. Теннисист должен научиться владеть всеми видами ударов по мячу. Плоским, крученым и резаным. Это ему необходимо для большей тактической вариативности. </w:t>
      </w:r>
    </w:p>
    <w:p>
      <w:pPr>
        <w:pStyle w:val="Normal"/>
        <w:ind w:firstLine="567"/>
        <w:jc w:val="both"/>
        <w:rPr/>
      </w:pPr>
      <w:r>
        <w:rPr/>
        <w:t>Плоский удар справа</w:t>
      </w:r>
    </w:p>
    <w:p>
      <w:pPr>
        <w:pStyle w:val="Normal"/>
        <w:ind w:firstLine="567"/>
        <w:jc w:val="both"/>
        <w:rPr/>
      </w:pPr>
      <w:r>
        <w:rPr/>
        <w:t xml:space="preserve">Начнем описание техники удара справа с плоского удара. С него обычно начинается обучение теннисиста, так как он легче осваивается, чем удары крученые и резаные. </w:t>
      </w:r>
    </w:p>
    <w:p>
      <w:pPr>
        <w:pStyle w:val="Normal"/>
        <w:ind w:firstLine="567"/>
        <w:jc w:val="both"/>
        <w:rPr/>
      </w:pPr>
      <w:r>
        <w:rPr/>
        <w:t xml:space="preserve">Подготовительная фаза удара. Из исходного положения подготовка к удару начинается с поворота плеч направо и перемещения центра тяжести туловища вперёд к сетке шагом правой ногой, согнутой в колене в сторону-вперед. Направление ступни в этом шаге перпендикулярно направлению предполагаемого удара. Это способствует сохранению свободного бокового положения туловища и создаёт устойчивую опору для движения руки с ракеткой (рис. 10). </w:t>
      </w:r>
    </w:p>
    <w:p>
      <w:pPr>
        <w:pStyle w:val="Normal"/>
        <w:jc w:val="both"/>
        <w:rPr/>
      </w:pPr>
      <w:r>
        <w:rPr/>
      </w:r>
    </w:p>
    <w:p>
      <w:pPr>
        <w:pStyle w:val="Normal"/>
        <w:jc w:val="both"/>
        <w:rPr/>
      </w:pPr>
      <w:r>
        <w:rPr/>
        <w:drawing>
          <wp:anchor behindDoc="0" distT="0" distB="0" distL="114935" distR="114935" simplePos="0" locked="0" layoutInCell="0" allowOverlap="1" relativeHeight="14">
            <wp:simplePos x="0" y="0"/>
            <wp:positionH relativeFrom="column">
              <wp:posOffset>382905</wp:posOffset>
            </wp:positionH>
            <wp:positionV relativeFrom="paragraph">
              <wp:posOffset>201930</wp:posOffset>
            </wp:positionV>
            <wp:extent cx="3333115" cy="129540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28" r="-11" b="-28"/>
                    <a:stretch>
                      <a:fillRect/>
                    </a:stretch>
                  </pic:blipFill>
                  <pic:spPr bwMode="auto">
                    <a:xfrm>
                      <a:off x="0" y="0"/>
                      <a:ext cx="3333115" cy="1295400"/>
                    </a:xfrm>
                    <a:prstGeom prst="rect">
                      <a:avLst/>
                    </a:prstGeom>
                  </pic:spPr>
                </pic:pic>
              </a:graphicData>
            </a:graphic>
          </wp:anchor>
        </w:drawing>
      </w:r>
    </w:p>
    <w:p>
      <w:pPr>
        <w:pStyle w:val="Normal"/>
        <w:jc w:val="both"/>
        <w:rPr/>
      </w:pPr>
      <w:r>
        <w:rPr/>
      </w:r>
    </w:p>
    <w:p>
      <w:pPr>
        <w:pStyle w:val="Normal"/>
        <w:jc w:val="both"/>
        <w:rPr/>
      </w:pPr>
      <w:r>
        <w:rPr/>
      </w:r>
    </w:p>
    <w:p>
      <w:pPr>
        <w:pStyle w:val="Normal"/>
        <w:ind w:firstLine="567"/>
        <w:jc w:val="both"/>
        <w:rPr/>
      </w:pPr>
      <w:r>
        <w:rPr/>
        <w:t xml:space="preserve">Рис. 10. Плоский удар справа (А.Гимено) </w:t>
      </w:r>
    </w:p>
    <w:p>
      <w:pPr>
        <w:pStyle w:val="Normal"/>
        <w:ind w:firstLine="567"/>
        <w:jc w:val="both"/>
        <w:rPr/>
      </w:pPr>
      <w:r>
        <w:rPr/>
        <w:t xml:space="preserve">Во время подхода к удару руку с ракеткой следует держать в исходном положении - левым боком к сетке. Рука с ракеткой отводится вверх-назад с несколько "открытой" головкой ракетки (верхняя часть её направляется вверх-назад немного раньше нижней). Левая рука для лучшего равновесия свободно вытягивается вперёд к сетке. Приближаясь к конечной точке замаха, ракетка подходит к положению, когда она является продолжением линии плечевого пояса, плеча, предплечья и кисти, затем она обгоняет в своём движении кисть, а кисть обгоняет предплечье (см. рис. 10). </w:t>
      </w:r>
    </w:p>
    <w:p>
      <w:pPr>
        <w:pStyle w:val="Normal"/>
        <w:ind w:firstLine="567"/>
        <w:jc w:val="both"/>
        <w:rPr/>
      </w:pPr>
      <w:r>
        <w:rPr/>
        <w:t xml:space="preserve">В конечной точке замаха рука с ракеткой опускается на уровень предполагаемого удара в зависимости от того, в какой точке по высоте от земли выполняется удар. На рис. 10 туловище повернуто на 75-80° по отношению к сетке, центр тяжести туловища начинает активно перемещаться вперёд. Кисть руки и головка ракетки как бы уходят за руку. Из конечной точки замаха рука с ракеткой на уровне предполагаемого удара направляется вперёд, кисть и головка ракетки постепенно догоняют руку. </w:t>
      </w:r>
    </w:p>
    <w:p>
      <w:pPr>
        <w:pStyle w:val="Normal"/>
        <w:ind w:firstLine="567"/>
        <w:jc w:val="both"/>
        <w:rPr/>
      </w:pPr>
      <w:r>
        <w:rPr/>
        <w:t xml:space="preserve">Отставание руки с ракеткой в движении навстречу мячу создаёт непрерывность движения и вместе с активным поступательным движением туловища вперёд содействует ускорению ракетки, необходимому для придания силы удару. Мяч как бы подхлестывается ракеткой. Когда ракетка приближается к мячу для удара, левая нога готовится к шагу вперёд. </w:t>
      </w:r>
    </w:p>
    <w:p>
      <w:pPr>
        <w:pStyle w:val="Normal"/>
        <w:ind w:firstLine="567"/>
        <w:jc w:val="both"/>
        <w:rPr/>
      </w:pPr>
      <w:r>
        <w:rPr/>
        <w:t xml:space="preserve">Фаза удара по мячу. В момент удара по мячу все звенья - головка ракетки, кисть, предплечье и плечо выравниваются в одну линию, рука с ракеткой образует прямой угол с плечевым поясом. Она слегка согнута в локте. </w:t>
      </w:r>
    </w:p>
    <w:p>
      <w:pPr>
        <w:pStyle w:val="Normal"/>
        <w:ind w:firstLine="567"/>
        <w:jc w:val="both"/>
        <w:rPr/>
      </w:pPr>
      <w:r>
        <w:drawing>
          <wp:anchor behindDoc="0" distT="0" distB="0" distL="114935" distR="114935" simplePos="0" locked="0" layoutInCell="0" allowOverlap="1" relativeHeight="15">
            <wp:simplePos x="0" y="0"/>
            <wp:positionH relativeFrom="column">
              <wp:posOffset>108585</wp:posOffset>
            </wp:positionH>
            <wp:positionV relativeFrom="paragraph">
              <wp:posOffset>1489710</wp:posOffset>
            </wp:positionV>
            <wp:extent cx="1903095" cy="149542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24" r="-19" b="-24"/>
                    <a:stretch>
                      <a:fillRect/>
                    </a:stretch>
                  </pic:blipFill>
                  <pic:spPr bwMode="auto">
                    <a:xfrm>
                      <a:off x="0" y="0"/>
                      <a:ext cx="1903095" cy="1495425"/>
                    </a:xfrm>
                    <a:prstGeom prst="rect">
                      <a:avLst/>
                    </a:prstGeom>
                  </pic:spPr>
                </pic:pic>
              </a:graphicData>
            </a:graphic>
          </wp:anchor>
        </w:drawing>
      </w:r>
      <w:r>
        <w:rPr/>
        <w:t xml:space="preserve">Это обеспечивает свободное движение руки и возможность корректировать точку удара за счёт большего или меньшего сгиба руки в локте. При выполнении ударов в точках ниже пояса кисть руки незначительно опущена (см.рис. 10). Для точности и силы удара большое значение имеет соприкосновение с мячом центра струнной поверхности ракетки и длительность этого соприкосновения - сопровождения мяча. К моменту удара по мячу правая нога, слегка выпрямляясь, выполняет толчок вперёд и тяжесть тела переходит на левую ногу, шагающую вперёд. Удар по мячу должен выполняться впереди - в стороне от туловища. </w:t>
      </w:r>
    </w:p>
    <w:p>
      <w:pPr>
        <w:pStyle w:val="Normal"/>
        <w:ind w:firstLine="567"/>
        <w:jc w:val="both"/>
        <w:rPr/>
      </w:pPr>
      <w:r>
        <w:rPr/>
        <w:t xml:space="preserve">Поступательное движение верхнего плечевого пояса, ног и руки с ракеткой навстречу мячу смягчает нежелательное вращение туловища влево (рис. 11). </w:t>
      </w:r>
    </w:p>
    <w:p>
      <w:pPr>
        <w:pStyle w:val="Normal"/>
        <w:jc w:val="both"/>
        <w:rPr/>
      </w:pPr>
      <w:r>
        <w:rPr/>
      </w:r>
    </w:p>
    <w:p>
      <w:pPr>
        <w:pStyle w:val="Normal"/>
        <w:ind w:firstLine="567"/>
        <w:jc w:val="both"/>
        <w:rPr/>
      </w:pPr>
      <w:r>
        <w:rPr/>
        <w:t xml:space="preserve">Рис. 11. Поступательное движение верхнего плечевого пояса и руки навстречу мячу при ударе справа </w:t>
      </w:r>
    </w:p>
    <w:p>
      <w:pPr>
        <w:pStyle w:val="Normal"/>
        <w:ind w:firstLine="567"/>
        <w:jc w:val="both"/>
        <w:rPr/>
      </w:pPr>
      <w:r>
        <w:rPr/>
        <w:t xml:space="preserve">Фаза окончания удара. После того как мяч отделился от струнной поверхности, рука с ракеткой следует вперёд за мячом, поднимаясь несколько вверх и сгибаясь в локте. Ракетка подхватывается за шейку левой рукой и переходит в исходное положение для подготовки к следующему удару. Тяжесть тела переносится на правую ногу, и туловище поворачивается в положение лицом к сетке. </w:t>
      </w:r>
    </w:p>
    <w:p>
      <w:pPr>
        <w:pStyle w:val="Normal"/>
        <w:ind w:firstLine="567"/>
        <w:jc w:val="both"/>
        <w:rPr/>
      </w:pPr>
      <w:r>
        <w:rPr/>
        <w:t xml:space="preserve">Чем длиннее сопровождение мяча, тем больше начальная скорость его полёта благодаря увеличению времени действия прикладываемой к нему силы, выталкивающему действию струн и упругим свойствам мяча. При сильном ударе и хорошем сопровождении мяч сжимается почти на половину своего диаметра. В момент взаимодействия мяча и струнной поверхности скорость движения ракетки должна быть наибольшей. Многие теннисисты в самый момент удара как бы останавливают ракетку, тормозят движение или сразу после соприкосновения с мячом направляют ракетку влево. Это вызывается неточными движениями подготовительной фазы удара или привычкой ударять мяч в точке, очень близкой к туловищу, а не впереди себя. </w:t>
      </w:r>
    </w:p>
    <w:p>
      <w:pPr>
        <w:pStyle w:val="Normal"/>
        <w:ind w:firstLine="567"/>
        <w:jc w:val="both"/>
        <w:rPr/>
      </w:pPr>
      <w:r>
        <w:rPr/>
        <w:t>В технике многих теннисистов наблюдается недостаточно хорошее сопровождение мяча, вследствие чего их удары бывают не так точны и сильны. Лучшим сопровождением мяча владеют Р.Лейвер, А.Гимено, Р.Гонзалес, М.Смит-Корт. Хорошее сопровождение у А.Метревели. Точность и быстрота ударов этих теннисистов может служить образцом.</w:t>
      </w:r>
    </w:p>
    <w:p>
      <w:pPr>
        <w:pStyle w:val="Normal"/>
        <w:ind w:firstLine="567"/>
        <w:jc w:val="both"/>
        <w:rPr/>
      </w:pPr>
      <w:r>
        <w:rPr/>
        <w:t xml:space="preserve">Интересно такое сравнение. При съёмке теннисистов, обладающих хорошим сопровождением, киноаппарат фиксирует мяч, находящийся на струнной поверхности ракетки, на трех-четырех кадрах. При съемке теннисистов с недостаточно хорошим сопровождением этот момент отсутствует или появляется только на одном кадре, настолько у них короткий путь соприкосновения мяча со струнной поверхностью ракетки. </w:t>
      </w:r>
    </w:p>
    <w:p>
      <w:pPr>
        <w:pStyle w:val="Normal"/>
        <w:ind w:firstLine="567"/>
        <w:jc w:val="both"/>
        <w:rPr/>
      </w:pPr>
      <w:r>
        <w:rPr/>
        <w:t xml:space="preserve">Плоский удар справа вследствие быстрого полёта мяча успешно применяется как подготовительный для выхода к сетке. В таких случаях он обязательно выполняется активно, с ходу. </w:t>
      </w:r>
    </w:p>
    <w:p>
      <w:pPr>
        <w:pStyle w:val="Normal"/>
        <w:ind w:firstLine="567"/>
        <w:jc w:val="both"/>
        <w:rPr/>
      </w:pPr>
      <w:r>
        <w:rPr/>
        <w:t>Крученый удар справа</w:t>
      </w:r>
    </w:p>
    <w:p>
      <w:pPr>
        <w:pStyle w:val="Normal"/>
        <w:ind w:firstLine="567"/>
        <w:jc w:val="both"/>
        <w:rPr/>
      </w:pPr>
      <w:r>
        <w:rPr/>
        <w:t xml:space="preserve">Крученые удары справа могут быть слегка подкрученными и сильно крученными. Они придают мячу верхнее вращение в направлении полёта мяча. Слегка подкрученный мяч летит быстрее крученого и легче обеспечивает точность направления удара. </w:t>
      </w:r>
    </w:p>
    <w:p>
      <w:pPr>
        <w:pStyle w:val="Normal"/>
        <w:ind w:firstLine="567"/>
        <w:jc w:val="both"/>
        <w:rPr/>
      </w:pPr>
      <w:r>
        <w:rPr/>
        <w:t xml:space="preserve">Подготовительная фаза крученых ударов не должна отличаться от соответствующей фазы ударов плоских и резаных, чтобы соперник заранее не мог определить, каким по вращению мяча будет удар. </w:t>
      </w:r>
    </w:p>
    <w:p>
      <w:pPr>
        <w:pStyle w:val="Normal"/>
        <w:ind w:firstLine="567"/>
        <w:jc w:val="both"/>
        <w:rPr/>
      </w:pPr>
      <w:r>
        <w:rPr/>
        <w:t xml:space="preserve">В конечной точке замаха крученого удара (рис. 12) предплечье и ракетка несколько выше точки предполагаемого удара, в движении вперёд они несколько опускаются, после чего ракетка подводится к мячу снизу вверх центром струнной поверхности. Соприкасаясь с мячом, ракетка скользит по мячу струнной поверхностью за счет резкого движения руки (от локтя) снизу вперед-вверх, сообщая ему вращение в направлении полета. В фазе окончания крученых ударов рука с ракеткой продолжает движение вперед-вверх. </w:t>
      </w:r>
    </w:p>
    <w:p>
      <w:pPr>
        <w:pStyle w:val="Normal"/>
        <w:jc w:val="both"/>
        <w:rPr/>
      </w:pPr>
      <w:r>
        <w:rPr/>
        <w:drawing>
          <wp:anchor behindDoc="0" distT="0" distB="0" distL="114935" distR="114935" simplePos="0" locked="0" layoutInCell="0" allowOverlap="1" relativeHeight="16">
            <wp:simplePos x="0" y="0"/>
            <wp:positionH relativeFrom="column">
              <wp:posOffset>474345</wp:posOffset>
            </wp:positionH>
            <wp:positionV relativeFrom="paragraph">
              <wp:posOffset>136525</wp:posOffset>
            </wp:positionV>
            <wp:extent cx="1903095" cy="1094740"/>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33" r="-19" b="-33"/>
                    <a:stretch>
                      <a:fillRect/>
                    </a:stretch>
                  </pic:blipFill>
                  <pic:spPr bwMode="auto">
                    <a:xfrm>
                      <a:off x="0" y="0"/>
                      <a:ext cx="1903095" cy="1094740"/>
                    </a:xfrm>
                    <a:prstGeom prst="rect">
                      <a:avLst/>
                    </a:prstGeom>
                  </pic:spPr>
                </pic:pic>
              </a:graphicData>
            </a:graphic>
          </wp:anchor>
        </w:drawing>
      </w:r>
    </w:p>
    <w:p>
      <w:pPr>
        <w:pStyle w:val="Normal"/>
        <w:ind w:firstLine="567"/>
        <w:jc w:val="both"/>
        <w:rPr/>
      </w:pPr>
      <w:r>
        <w:rPr/>
        <w:t xml:space="preserve">Рис. 12. Крученый удар справа (М.Смит-Корт) </w:t>
      </w:r>
    </w:p>
    <w:p>
      <w:pPr>
        <w:pStyle w:val="Normal"/>
        <w:ind w:firstLine="567"/>
        <w:jc w:val="both"/>
        <w:rPr/>
      </w:pPr>
      <w:r>
        <w:rPr/>
        <w:t xml:space="preserve">Кручеными ударами теннисисты пользуются, чтобы разнообразить свои удары и затруднить игру соперника, посылая ему мячи с различной высотой и быстротой отскока от земли. Эти удары целесообразно применять, когда возникает необходимость заставить соперника принимать мячи как можно дальше от задней линии, не давая ему возможности подойти к сетке, так как подкрученный мяч не высоко, но стремительно отскакивает. Из-за довольно крутой траектории полёта мяча при подкрученном и крученом ударах уменьшается возможность ошибки - попадания мячом в сетку. Такой мяч легче удерживать в границах площадки, близко к задней линии. </w:t>
      </w:r>
    </w:p>
    <w:p>
      <w:pPr>
        <w:pStyle w:val="Normal"/>
        <w:ind w:firstLine="567"/>
        <w:jc w:val="both"/>
        <w:rPr/>
      </w:pPr>
      <w:r>
        <w:rPr/>
        <w:t xml:space="preserve">Крученые удары часто применяются как подготовительные для выхода к сетке, когда соперник находится у задней линии. Высокий и стремительный отскок мяча после этих ударов затрудняет выполнение обводящих ударов. Особенно рекомендуется использование этого удара для выхода к сетке женщинам, не всегда обладающим достаточной быстротой передвижения, не успевающим после удара по отскочившему мячу подойти ближе к сетке. Медленный полёт мяча после крученого удара позволит им это сделать. </w:t>
      </w:r>
    </w:p>
    <w:p>
      <w:pPr>
        <w:pStyle w:val="Normal"/>
        <w:ind w:firstLine="567"/>
        <w:jc w:val="both"/>
        <w:rPr/>
      </w:pPr>
      <w:r>
        <w:rPr/>
        <w:t xml:space="preserve">Короткий крученый удар очень выгоден для обводки игрока, выходящего к сетке, вследствие стремительной крутой траектории полета мяча при снижении сразу после сетки. Такой мяч создаёт большое затруднение для игрока у сетки, так как его можно сыграть с лёта только пассивно и в низкой точке. Особенно эффективно применение этого удара в парной игре, где обводка игрока, вышедшего к сетке, имеет решающее значение. Однако применение крученого удара при обводке связано с некоторым риском, так как непосредственное его выполнение, при котором мяч летит высоко над сеткой, влечет за собой неминуемый проигрыш очка: такой мяч легко сыграть с лёта. </w:t>
      </w:r>
    </w:p>
    <w:p>
      <w:pPr>
        <w:pStyle w:val="Normal"/>
        <w:ind w:firstLine="567"/>
        <w:jc w:val="both"/>
        <w:rPr/>
      </w:pPr>
      <w:r>
        <w:rPr/>
        <w:t xml:space="preserve">Очень важное значение при выполнении крученых ударов приобретает работа ног. В подготовке к удару ноги должны быть значительно согнуты в коленях, а четкое их спрямление к моменту удара помогает создать большую эффективность в подкрутке мяча. </w:t>
      </w:r>
    </w:p>
    <w:p>
      <w:pPr>
        <w:pStyle w:val="Normal"/>
        <w:ind w:firstLine="567"/>
        <w:jc w:val="both"/>
        <w:rPr/>
      </w:pPr>
      <w:r>
        <w:rPr/>
        <w:t>Резаный удар справа</w:t>
      </w:r>
    </w:p>
    <w:p>
      <w:pPr>
        <w:pStyle w:val="Normal"/>
        <w:ind w:firstLine="567"/>
        <w:jc w:val="both"/>
        <w:rPr/>
      </w:pPr>
      <w:r>
        <w:rPr/>
        <w:t xml:space="preserve">Резаный удар справа применяется в игре значительно реже, чем плоский и крученый. Некоторые теннисисты, владеющие только резаным ударом справа, не могут достичь высоких спортивных результатов, так как резаный мяч, имеющий обратное вращение, сильно замедляет темп игры. </w:t>
      </w:r>
    </w:p>
    <w:p>
      <w:pPr>
        <w:pStyle w:val="Normal"/>
        <w:ind w:firstLine="567"/>
        <w:jc w:val="both"/>
        <w:rPr/>
      </w:pPr>
      <w:r>
        <w:rPr/>
        <w:t xml:space="preserve">Резаный удар иногда применяется для того, чтобы внести некоторое разнообразие в игру, а в случае если площадка мягкая или влажная, затруднить удар соперника, так как мяч после резаного удара на мягкой площадке очень низко отскакивает. С такого мяча трудно выполнить нападающий удар. Иногда резаный удар применяется в тех случаях, когда игрок не успел как следует подготовиться к удару, особенно при резких бросках вперед или в сторону или во время приема сильной подачи. </w:t>
      </w:r>
    </w:p>
    <w:p>
      <w:pPr>
        <w:pStyle w:val="Normal"/>
        <w:ind w:firstLine="567"/>
        <w:jc w:val="both"/>
        <w:rPr/>
      </w:pPr>
      <w:r>
        <w:rPr/>
        <w:t xml:space="preserve">В последние годы резаный удар справа стал чаще применяться как подготовительный для выхода к сетке и для обводки соперника у сетки. Резаный удар применяется и в тех случаях, когда игроку нужно использовать медленный полёт мяча или направить мяч как можно ниже над сеткой. </w:t>
      </w:r>
    </w:p>
    <w:p>
      <w:pPr>
        <w:pStyle w:val="Normal"/>
        <w:ind w:firstLine="567"/>
        <w:jc w:val="both"/>
        <w:rPr/>
      </w:pPr>
      <w:r>
        <w:rPr/>
        <w:t xml:space="preserve">Начало подготовительной фазы резаного удара ничем не отличается от соответствующей фазы удара плоского или крученого, и только в конечной точке замаха ракетка опускается до точки, находящейся немного выше уровня предполагаемого удара, и подводится к мячу сверху вперёд-вниз. Струнная поверхность ракетки прикасается к мячу ниже его центра тяжести, затем скользит по мячу, и мяч отделяется oт ракетки ближе к верхней части головки. </w:t>
      </w:r>
    </w:p>
    <w:p>
      <w:pPr>
        <w:pStyle w:val="Normal"/>
        <w:ind w:firstLine="567"/>
        <w:jc w:val="both"/>
        <w:rPr/>
      </w:pPr>
      <w:r>
        <w:rPr/>
        <w:t xml:space="preserve">Перед сближением струнной поверхности ракетки с мячом и в момент самого удара предплечье и кисть руки повернуты наружу. Благодаря этому ракетка выносится вперёд и встречает мяч в несколько наклонном положении, в результате чего нижний край обода выступает вперёд. Резаный удар обыкновенно выполняется при меньшем повороте туловища вправо, с более коротким замахом, чем плоский и крученый удары. После того как мяч отделился от струнной поверхности, ракетка следует вперёд-вниз, а затем подхватывается левой рукой. </w:t>
      </w:r>
    </w:p>
    <w:p>
      <w:pPr>
        <w:pStyle w:val="Normal"/>
        <w:ind w:firstLine="567"/>
        <w:jc w:val="both"/>
        <w:rPr/>
      </w:pPr>
      <w:r>
        <w:rPr/>
        <w:t>Удары слева</w:t>
      </w:r>
    </w:p>
    <w:p>
      <w:pPr>
        <w:pStyle w:val="Normal"/>
        <w:ind w:firstLine="567"/>
        <w:jc w:val="both"/>
        <w:rPr/>
      </w:pPr>
      <w:r>
        <w:rPr/>
        <w:t xml:space="preserve">Освоение и совершенствование ударов слева для многих теннисистов бывает связано с большими трудностями. Можно сказать без преувеличения, что класс игры теннисиста определяется качеством его удара слева, так как соперник чаще всего посылает мяч в эту сторону. Кроме того, класс игры зависит ещё и от того, насколько хорошо владеет теннисист ударом слева в нападении. </w:t>
      </w:r>
    </w:p>
    <w:p>
      <w:pPr>
        <w:pStyle w:val="Normal"/>
        <w:ind w:firstLine="567"/>
        <w:jc w:val="both"/>
        <w:rPr/>
      </w:pPr>
      <w:r>
        <w:rPr/>
        <w:t xml:space="preserve">В чем же трудности выполнения удара слева и каковы пути их преодоления? </w:t>
      </w:r>
    </w:p>
    <w:p>
      <w:pPr>
        <w:pStyle w:val="Normal"/>
        <w:ind w:firstLine="567"/>
        <w:jc w:val="both"/>
        <w:rPr/>
      </w:pPr>
      <w:r>
        <w:rPr/>
        <w:t xml:space="preserve">В первую очередь они заключаются в том, что замах при этом ударе требует более сложного, чем при ударе справа, согласования движений. </w:t>
      </w:r>
    </w:p>
    <w:p>
      <w:pPr>
        <w:pStyle w:val="Normal"/>
        <w:ind w:firstLine="567"/>
        <w:jc w:val="both"/>
        <w:rPr/>
      </w:pPr>
      <w:r>
        <w:rPr/>
        <w:t xml:space="preserve">Распространенная ошибка многих начинающих и даже некоторых опытных теннисистов заключается в следующем: они выполняют удар слева, пользуясь универсальным способом держания ракетки, который при недостаточно сильной кисти не обеспечивает нужной крепости для выполнения этого удара. Ракетку приходится очень сильно сжимать пальцами, так как с обратной стороны ударной плоскости струн нет достаточной опоры. Пользуясь таким способом, можно успешно применять только резаные удары, при которых ограничивается скорость полёта мяча. Плоские же удары, а тем более крученые, выполнять ещё труднее. </w:t>
      </w:r>
    </w:p>
    <w:p>
      <w:pPr>
        <w:pStyle w:val="Normal"/>
        <w:ind w:firstLine="567"/>
        <w:jc w:val="both"/>
        <w:rPr/>
      </w:pPr>
      <w:r>
        <w:rPr/>
        <w:t xml:space="preserve">Теннисисты, не уверенные в надёжности своего удара слева, стараются так построить свою игру, чтобы как можно чаще принимать мячи ударом справа, в котором они более уверены. Иногда это приводит даже к "забеганию" под удар справа. Такая ошибка, повторяемая в течение нескольких лет, входит в привычку и препятствует дальнейшему совершенствованию и достижению спортивного мастерства. </w:t>
      </w:r>
    </w:p>
    <w:p>
      <w:pPr>
        <w:pStyle w:val="Normal"/>
        <w:ind w:firstLine="567"/>
        <w:jc w:val="both"/>
        <w:rPr/>
      </w:pPr>
      <w:r>
        <w:rPr/>
        <w:t xml:space="preserve">Многие сильнейшие теннисисты, такие как К.Розуол, Я.Кодеш, Р.Лейвер и другие, владеют мощными и разнообразными ударами слева не хуже, чем справа, что достигается правильной и целенаправленной тренировкой. </w:t>
      </w:r>
    </w:p>
    <w:p>
      <w:pPr>
        <w:pStyle w:val="Normal"/>
        <w:ind w:firstLine="567"/>
        <w:jc w:val="both"/>
        <w:rPr/>
      </w:pPr>
      <w:r>
        <w:rPr/>
        <w:t>Плоский удар слева</w:t>
      </w:r>
    </w:p>
    <w:p>
      <w:pPr>
        <w:pStyle w:val="Normal"/>
        <w:ind w:firstLine="567"/>
        <w:jc w:val="both"/>
        <w:rPr/>
      </w:pPr>
      <w:r>
        <w:rPr/>
        <w:t xml:space="preserve">Плоский удар (в данном случае слева) обеспечивает большую скорость полёту мяча. Плоский удар особенно удобен для приёма мячей на уровне пояса и наиболее эффективен при ударах по мячам с небольшим вращением. Он почти не придаёт мячу вращения, так как струнная поверхность ракетки встречает отскочивший от земли мяч под прямым углом и сопровождает его вперёд по линии его полёта, создавая этим длительный контакт с мячом. </w:t>
      </w:r>
    </w:p>
    <w:p>
      <w:pPr>
        <w:pStyle w:val="Normal"/>
        <w:ind w:firstLine="567"/>
        <w:jc w:val="both"/>
        <w:rPr/>
      </w:pPr>
      <w:r>
        <w:rPr/>
        <w:t xml:space="preserve">Подготовительная фаза удара. Из исходного положения игрок, двигаясь вперёд, поворачивает плечи в левую сторону и, придерживая ракетку в исходном положении, переносит тяжесть тела на левую ногу, согнутую в колене. Ступня ставится почти под прямым углом к боковой линии площадки. </w:t>
      </w:r>
    </w:p>
    <w:p>
      <w:pPr>
        <w:pStyle w:val="Normal"/>
        <w:jc w:val="both"/>
        <w:rPr/>
      </w:pPr>
      <w:r>
        <w:rPr/>
      </w:r>
    </w:p>
    <w:p>
      <w:pPr>
        <w:pStyle w:val="Normal"/>
        <w:ind w:firstLine="567"/>
        <w:jc w:val="both"/>
        <w:rPr/>
      </w:pPr>
      <w:r>
        <w:rPr/>
        <w:drawing>
          <wp:anchor behindDoc="0" distT="0" distB="0" distL="114935" distR="114935" simplePos="0" locked="0" layoutInCell="0" allowOverlap="1" relativeHeight="17">
            <wp:simplePos x="0" y="0"/>
            <wp:positionH relativeFrom="column">
              <wp:posOffset>382905</wp:posOffset>
            </wp:positionH>
            <wp:positionV relativeFrom="paragraph">
              <wp:posOffset>635</wp:posOffset>
            </wp:positionV>
            <wp:extent cx="1360805" cy="1485900"/>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6" t="-24" r="-26" b="-24"/>
                    <a:stretch>
                      <a:fillRect/>
                    </a:stretch>
                  </pic:blipFill>
                  <pic:spPr bwMode="auto">
                    <a:xfrm>
                      <a:off x="0" y="0"/>
                      <a:ext cx="1360805" cy="1485900"/>
                    </a:xfrm>
                    <a:prstGeom prst="rect">
                      <a:avLst/>
                    </a:prstGeom>
                  </pic:spPr>
                </pic:pic>
              </a:graphicData>
            </a:graphic>
          </wp:anchor>
        </w:drawing>
      </w:r>
    </w:p>
    <w:p>
      <w:pPr>
        <w:pStyle w:val="Normal"/>
        <w:ind w:firstLine="567"/>
        <w:jc w:val="both"/>
        <w:rPr/>
      </w:pPr>
      <w:r>
        <w:rPr/>
        <w:t xml:space="preserve">Фото 11. Плоский удар слева (А.Метревели) </w:t>
      </w:r>
    </w:p>
    <w:p>
      <w:pPr>
        <w:pStyle w:val="Normal"/>
        <w:ind w:firstLine="567"/>
        <w:jc w:val="both"/>
        <w:rPr/>
      </w:pPr>
      <w:r>
        <w:object w:dxaOrig="2249" w:dyaOrig="16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7.35pt;margin-top:112pt;width:112.45pt;height:84.75pt;mso-wrap-distance-left:9.05pt;mso-wrap-distance-right:9.05pt;mso-position-horizontal-relative:text;mso-position-vertical-relative:text" filled="f" o:ole="">
            <v:imagedata r:id="rId23" o:title=""/>
            <w10:wrap type="topAndBottom"/>
          </v:shape>
          <o:OLEObject Type="Embed" ProgID="" ShapeID="ole_rId22" DrawAspect="Content" ObjectID="_1582248248" r:id="rId22"/>
        </w:object>
      </w:r>
      <w:r>
        <w:rPr/>
        <w:t xml:space="preserve">В боковом положении туловище повернуто примерно на 90° по отношению к исходному положению. В конечной точке замаха туловище повернуто почти спиной к сетке (фото 11). Такой значительный поворот туловища даёт возможность увеличить амплитуду движения руки с ракеткой и удлинить путь ракетки навстречу мячу. Головка ракетки, достигнув своей наивысшей точки, опускается на уровень предполагаемого удара в конечной точке замаха. В движении вперёд выходит сначала плечо, рука постепенно выпрямляется в локте, предплечье и кисть повертываются наружу, головка ракетки подводится к мячу в положении, когда струнная поверхность почти перпендикулярна земле - нижний край обода немного выступает вперёд (рис. 13). Движение головки ракетки должно идти от туловища в сторону, развивая центробежную силу на уровне точки удара. </w:t>
      </w:r>
    </w:p>
    <w:p>
      <w:pPr>
        <w:pStyle w:val="Normal"/>
        <w:jc w:val="both"/>
        <w:rPr/>
      </w:pPr>
      <w:r>
        <w:rPr/>
      </w:r>
    </w:p>
    <w:p>
      <w:pPr>
        <w:pStyle w:val="Normal"/>
        <w:ind w:firstLine="567"/>
        <w:jc w:val="both"/>
        <w:rPr/>
      </w:pPr>
      <w:r>
        <w:rPr/>
        <w:t xml:space="preserve">Рис. 13. Плоский удар слева на уровне пояса (вид сбоку) </w:t>
      </w:r>
    </w:p>
    <w:p>
      <w:pPr>
        <w:pStyle w:val="Normal"/>
        <w:ind w:firstLine="567"/>
        <w:jc w:val="both"/>
        <w:rPr/>
      </w:pPr>
      <w:r>
        <w:rPr/>
        <w:t xml:space="preserve">Последний шаг правой ногой при ударе слева нужно делать непосредственно перед самым ударом, во время движения навстречу мячу, и не только в направлении линии предполагаемого удара (как при ударе справа), а ещё несколько в сторону боковой линии площадки. Значительный поворот туловища при ударе слева требует опоры до непосредственного удара по мячу. А перенесение тяжести тела вперёд-в сторону ограничивает закручивающее движение туловища и руки с ракеткой, которое возникает из-за большого поворота при подготовке к удару. </w:t>
      </w:r>
    </w:p>
    <w:p>
      <w:pPr>
        <w:pStyle w:val="Normal"/>
        <w:ind w:firstLine="567"/>
        <w:jc w:val="both"/>
        <w:rPr/>
      </w:pPr>
      <w:r>
        <w:rPr/>
        <w:t xml:space="preserve">Некоторые теннисисты часто делают последний перед ударом шаг правой ногой только поперёк площадки, в результате чего выставленная правая нога мешает поступательному движению туловища на мяч, и удар выполняется только одной рукой, и, что не менее важно, такое положение ног замедляет подготовку к следующему удару, так как правая нога не позволяет быстро возвратиться в исходное положение. </w:t>
      </w:r>
    </w:p>
    <w:p>
      <w:pPr>
        <w:pStyle w:val="Normal"/>
        <w:ind w:firstLine="567"/>
        <w:jc w:val="both"/>
        <w:rPr/>
      </w:pPr>
      <w:r>
        <w:rPr/>
        <w:t xml:space="preserve">Фаза удара по мячу. Основные положения непосредственного удара по мячу при плоском ударе слева те же, что и при ударе справа. </w:t>
      </w:r>
    </w:p>
    <w:p>
      <w:pPr>
        <w:pStyle w:val="Normal"/>
        <w:ind w:firstLine="567"/>
        <w:jc w:val="both"/>
        <w:rPr/>
      </w:pPr>
      <w:r>
        <w:rPr/>
        <w:t xml:space="preserve">Удар по мячу выполняется в конце подготовительной фазы удара. Мяч принимается серединой струнной поверхности. Точка удара по мячу должна быть впереди туловища. </w:t>
      </w:r>
    </w:p>
    <w:p>
      <w:pPr>
        <w:pStyle w:val="Normal"/>
        <w:ind w:firstLine="567"/>
        <w:jc w:val="both"/>
        <w:rPr/>
      </w:pPr>
      <w:r>
        <w:rPr/>
        <w:t xml:space="preserve">В момент удара по мячу слегка согнутый локоть руки находится на одном уровне с головкой ракетки, кисть руки немного приподнята и образует тупой угол с предплечьем. </w:t>
      </w:r>
    </w:p>
    <w:p>
      <w:pPr>
        <w:pStyle w:val="Normal"/>
        <w:ind w:firstLine="567"/>
        <w:jc w:val="both"/>
        <w:rPr/>
      </w:pPr>
      <w:r>
        <w:rPr/>
        <w:t xml:space="preserve">При ударах на уровне пояса и выше струнная поверхность почти вертикальна по отношению к земле. При ударах по опускающемуся, низкому мячу ракетка больше "открыта", то есть нижняя часть головки ракетки немного впереди верхней, точка удара по мячу ниже его центра. </w:t>
      </w:r>
    </w:p>
    <w:p>
      <w:pPr>
        <w:pStyle w:val="Normal"/>
        <w:ind w:firstLine="567"/>
        <w:jc w:val="both"/>
        <w:rPr/>
      </w:pPr>
      <w:r>
        <w:rPr/>
        <w:t xml:space="preserve">При ударах слева нельзя допускать, чтобы головка ракетки опускалась ниже кисти руки. Нужно также стремиться к тому, чтобы мяч как можно дольше соприкасался со струнной поверхностью. Для этого важно, чтобы рука с ракеткой и туловище были направлены вперёд за мячом после соприкосновения с ним ракетки, а не переходили бы сразу вправо. Длительное соприкосновение мяча и ракетки обеспечивает наибольшую силу и точность удара. Скорость движения руки с ракеткой во время сопровождения мяча должна быть наибольшей. </w:t>
      </w:r>
    </w:p>
    <w:p>
      <w:pPr>
        <w:pStyle w:val="Normal"/>
        <w:ind w:firstLine="567"/>
        <w:jc w:val="both"/>
        <w:rPr/>
      </w:pPr>
      <w:r>
        <w:rPr/>
        <w:t xml:space="preserve">Фаза окончания удара. После того как мяч отделился от ракетки, удар фактически уже закончен, ракетка некотopoe время следует за мячом, затем поднимается вверх-вправо, левая рука подхватывает ракетку за шейку, тяжесть тела переходит с правой ноги на левую. После удара важно как можно скорее подготовиться к приёму следующего мяча. </w:t>
      </w:r>
    </w:p>
    <w:p>
      <w:pPr>
        <w:pStyle w:val="Normal"/>
        <w:jc w:val="both"/>
        <w:rPr/>
      </w:pPr>
      <w:r>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2857500" cy="2866390"/>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3" t="-13" r="-13" b="-13"/>
                    <a:stretch>
                      <a:fillRect/>
                    </a:stretch>
                  </pic:blipFill>
                  <pic:spPr bwMode="auto">
                    <a:xfrm>
                      <a:off x="0" y="0"/>
                      <a:ext cx="2857500" cy="2866390"/>
                    </a:xfrm>
                    <a:prstGeom prst="rect">
                      <a:avLst/>
                    </a:prstGeom>
                  </pic:spPr>
                </pic:pic>
              </a:graphicData>
            </a:graphic>
          </wp:anchor>
        </w:drawing>
      </w:r>
    </w:p>
    <w:p>
      <w:pPr>
        <w:pStyle w:val="Normal"/>
        <w:ind w:firstLine="567"/>
        <w:jc w:val="both"/>
        <w:rPr/>
      </w:pPr>
      <w:r>
        <w:rPr/>
        <w:t xml:space="preserve">Кинограмма 1. Крученый удар слева (Р.Лейвер) </w:t>
      </w:r>
    </w:p>
    <w:p>
      <w:pPr>
        <w:pStyle w:val="Normal"/>
        <w:ind w:firstLine="567"/>
        <w:jc w:val="both"/>
        <w:rPr/>
      </w:pPr>
      <w:r>
        <w:rPr/>
        <w:t>Крученый удар слева</w:t>
      </w:r>
    </w:p>
    <w:p>
      <w:pPr>
        <w:pStyle w:val="Normal"/>
        <w:ind w:firstLine="567"/>
        <w:jc w:val="both"/>
        <w:rPr/>
      </w:pPr>
      <w:r>
        <w:rPr/>
        <w:t xml:space="preserve">Крученый удар слева можно отнести к одному из самых трудных технических приёмов. Чтобы успешно применять этот удар, теннисист должен иметь очень сильную кисть и предплечье, обладать умением хорошо согласовывать движение ног, туловища и руки с ракеткой, иметь хорошее ощущение ритма. Для эффективного исполнения крученого удара слева необходимо держать ракетку вторым способом. Для теннисистов, пользующихся для удара слева различными хватками, кроме второго способа держания ракетки, применение этого удара затруднено. </w:t>
      </w:r>
    </w:p>
    <w:p>
      <w:pPr>
        <w:pStyle w:val="Normal"/>
        <w:ind w:firstLine="567"/>
        <w:jc w:val="both"/>
        <w:rPr/>
      </w:pPr>
      <w:r>
        <w:rPr/>
        <w:t xml:space="preserve">При крученом ударе туловище в момент непосредственного удара выпрямляется, помогая этим руке с ракеткой ударить мяч снизу вверх (кинограмма 1). </w:t>
      </w:r>
    </w:p>
    <w:p>
      <w:pPr>
        <w:pStyle w:val="Normal"/>
        <w:ind w:firstLine="567"/>
        <w:jc w:val="both"/>
        <w:rPr/>
      </w:pPr>
      <w:r>
        <w:rPr/>
        <w:t xml:space="preserve">До настоящего времени наши сильнейшие теннисисты недооценивали и редко пользовались этим ударом. В связи с частым применением игры у сетки возникает необходимость использовать крученый удар слева как для обводки игрока, вышедшего к сетке, так и для удержания соперника у задней линии. Неумение теннисиста применять крученые удары слева делает его "левую сторону" более уязвимой. Так же как и при ударе справа, крученые удары слева, придающие мячу вращение вперёд, могут быть слегка подкрученными и сильно крученными. </w:t>
      </w:r>
    </w:p>
    <w:p>
      <w:pPr>
        <w:pStyle w:val="Normal"/>
        <w:ind w:firstLine="567"/>
        <w:jc w:val="both"/>
        <w:rPr/>
      </w:pPr>
      <w:r>
        <w:drawing>
          <wp:anchor behindDoc="0" distT="0" distB="0" distL="114935" distR="114935" simplePos="0" locked="0" layoutInCell="0" allowOverlap="1" relativeHeight="20">
            <wp:simplePos x="0" y="0"/>
            <wp:positionH relativeFrom="column">
              <wp:posOffset>382905</wp:posOffset>
            </wp:positionH>
            <wp:positionV relativeFrom="paragraph">
              <wp:posOffset>302260</wp:posOffset>
            </wp:positionV>
            <wp:extent cx="1273175" cy="1141730"/>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8" t="-31" r="-28" b="-31"/>
                    <a:stretch>
                      <a:fillRect/>
                    </a:stretch>
                  </pic:blipFill>
                  <pic:spPr bwMode="auto">
                    <a:xfrm>
                      <a:off x="0" y="0"/>
                      <a:ext cx="1273175" cy="1141730"/>
                    </a:xfrm>
                    <a:prstGeom prst="rect">
                      <a:avLst/>
                    </a:prstGeom>
                  </pic:spPr>
                </pic:pic>
              </a:graphicData>
            </a:graphic>
          </wp:anchor>
        </w:drawing>
      </w:r>
      <w:r>
        <w:rPr/>
        <w:t>Резаный удар слева</w:t>
      </w:r>
    </w:p>
    <w:p>
      <w:pPr>
        <w:pStyle w:val="Normal"/>
        <w:ind w:firstLine="567"/>
        <w:jc w:val="both"/>
        <w:rPr/>
      </w:pPr>
      <w:r>
        <w:rPr/>
      </w:r>
    </w:p>
    <w:p>
      <w:pPr>
        <w:pStyle w:val="Normal"/>
        <w:ind w:firstLine="567"/>
        <w:jc w:val="both"/>
        <w:rPr/>
      </w:pPr>
      <w:r>
        <w:rPr/>
        <w:t xml:space="preserve">Фото 12. Резаный удар слева в высокой точке (М.Крошина) </w:t>
      </w:r>
    </w:p>
    <w:p>
      <w:pPr>
        <w:pStyle w:val="Normal"/>
        <w:ind w:firstLine="567"/>
        <w:jc w:val="both"/>
        <w:rPr/>
      </w:pPr>
      <w:r>
        <w:rPr/>
        <w:t xml:space="preserve">Резаный удар слева за последние годы получил очень широкое распространение, даже в ущерб плоскому удару. Он часто используется как подготовительный для выхода к сетке (фото 12), так как легко выполняется при быстром движении вперёд, а сопернику трудно произвести решающий обводящий удар из-за невысокого отскока мяча. Резаный удар удобен также для приёма поднимающихся и крученых мячей (что позволяет увеличивать темп игры). </w:t>
      </w:r>
    </w:p>
    <w:p>
      <w:pPr>
        <w:pStyle w:val="Normal"/>
        <w:ind w:firstLine="567"/>
        <w:jc w:val="both"/>
        <w:rPr/>
      </w:pPr>
      <w:r>
        <w:rPr/>
        <w:t xml:space="preserve">Мы уже говорили о том, что многие теннисисты вынуждены применять только резаный удар слева из-за универсального способа держания ракетки. Это и является недостатком их техники и лишает возможности вести игру слева в быстром темпе и разнообразить свои удары. </w:t>
      </w:r>
    </w:p>
    <w:p>
      <w:pPr>
        <w:pStyle w:val="Normal"/>
        <w:jc w:val="both"/>
        <w:rPr/>
      </w:pPr>
      <w:r>
        <w:rPr/>
      </w:r>
    </w:p>
    <w:p>
      <w:pPr>
        <w:pStyle w:val="Normal"/>
        <w:jc w:val="both"/>
        <w:rPr/>
      </w:pPr>
      <w:r>
        <w:rPr/>
      </w:r>
    </w:p>
    <w:p>
      <w:pPr>
        <w:pStyle w:val="Normal"/>
        <w:jc w:val="both"/>
        <w:rPr/>
      </w:pPr>
      <w:r>
        <w:rPr/>
      </w:r>
    </w:p>
    <w:p>
      <w:pPr>
        <w:pStyle w:val="Normal"/>
        <w:ind w:firstLine="567"/>
        <w:jc w:val="both"/>
        <w:rPr/>
      </w:pPr>
      <w:r>
        <w:rPr/>
        <w:drawing>
          <wp:anchor behindDoc="0" distT="0" distB="0" distL="114935" distR="114935" simplePos="0" locked="0" layoutInCell="0" allowOverlap="1" relativeHeight="21">
            <wp:simplePos x="0" y="0"/>
            <wp:positionH relativeFrom="column">
              <wp:posOffset>382905</wp:posOffset>
            </wp:positionH>
            <wp:positionV relativeFrom="paragraph">
              <wp:posOffset>635</wp:posOffset>
            </wp:positionV>
            <wp:extent cx="1617980" cy="1065530"/>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2" t="-34" r="-22" b="-34"/>
                    <a:stretch>
                      <a:fillRect/>
                    </a:stretch>
                  </pic:blipFill>
                  <pic:spPr bwMode="auto">
                    <a:xfrm>
                      <a:off x="0" y="0"/>
                      <a:ext cx="1617980" cy="1065530"/>
                    </a:xfrm>
                    <a:prstGeom prst="rect">
                      <a:avLst/>
                    </a:prstGeom>
                  </pic:spPr>
                </pic:pic>
              </a:graphicData>
            </a:graphic>
          </wp:anchor>
        </w:drawing>
      </w:r>
    </w:p>
    <w:p>
      <w:pPr>
        <w:pStyle w:val="Normal"/>
        <w:ind w:firstLine="567"/>
        <w:jc w:val="both"/>
        <w:rPr/>
      </w:pPr>
      <w:r>
        <w:rPr/>
        <w:t xml:space="preserve">Рис.14. Фаза резаного удара слева </w:t>
      </w:r>
    </w:p>
    <w:p>
      <w:pPr>
        <w:pStyle w:val="Normal"/>
        <w:ind w:firstLine="567"/>
        <w:jc w:val="both"/>
        <w:rPr/>
      </w:pPr>
      <w:r>
        <w:rPr/>
        <w:t xml:space="preserve">В подготовительной фазе резаного удара слева движение теннисистов почти ничем не отличается от подготовительной фазы плоского удара слева, только в конечной точке замаха (так же как и при резаном ударе справа) головка ракетки опускается не на уровень удара, а остается немного выше его и подводится к мячу сверху вниз. Наклон струнной поверхности к земле в этой точке больше, чем при плоском ударе. С большим наклоном встречает ракетка мяч и в момент непосредственного удара. Начальная точка соприкосновения струн с мячом во время резаного удара находится у середины головки ракетки, затем поверхность струн скользит по оболочке мяча, который отделяется от участка, расположенного ближе к верхней части головки ракетки. Струнная поверхность подводится к нижней части мяча. После того как мяч отделился от струнной поверхности, ракетка направляется вниз (рис.14), затем поднимается вправо-вверх, как после плоского удара, игрок повертывается лицом к сетке, левая рука подхватывает ракетку за шейку. </w:t>
      </w:r>
    </w:p>
    <w:p>
      <w:pPr>
        <w:pStyle w:val="Normal"/>
        <w:ind w:firstLine="567"/>
        <w:jc w:val="both"/>
        <w:rPr/>
      </w:pPr>
      <w:r>
        <w:rPr/>
        <w:t xml:space="preserve">Резаный удар слева имеет две разновидности: </w:t>
      </w:r>
    </w:p>
    <w:p>
      <w:pPr>
        <w:pStyle w:val="Normal"/>
        <w:ind w:firstLine="567"/>
        <w:jc w:val="both"/>
        <w:rPr/>
      </w:pPr>
      <w:r>
        <w:rPr/>
        <w:t xml:space="preserve">1) удар, придающий мячу быстрое поступательное движение вперёд, создающий низкий и быстрый отскок oт земли. Это достигается благодаря пологой траектории движения ракетки из конечной точки замаха к мячу сверху вниз-вперёд. Такой удар обычно называют резаным ударом (за рубежом-скользящим). Это наиболее распространённый вариант удара; </w:t>
      </w:r>
    </w:p>
    <w:p>
      <w:pPr>
        <w:pStyle w:val="Normal"/>
        <w:ind w:firstLine="567"/>
        <w:jc w:val="both"/>
        <w:rPr/>
      </w:pPr>
      <w:r>
        <w:rPr/>
        <w:t xml:space="preserve">2) удар, придающий мячу сильное вращение, замедляющее его полёт, благодаря крутой траектории движения ракетки к мячу сверху вниз. После отскока от земли мяч поднимается выше и медленнее, чем при первом варианте. Этот удар называют рубленым. Он часто применяется при приёме быстрой плоской подачи. </w:t>
      </w:r>
    </w:p>
    <w:p>
      <w:pPr>
        <w:pStyle w:val="Normal"/>
        <w:ind w:firstLine="567"/>
        <w:jc w:val="both"/>
        <w:rPr/>
      </w:pPr>
      <w:r>
        <w:rPr/>
        <w:t>Обучение ударам по отскочившему мячу справа и слева. Обучение способу держания ракетки</w:t>
      </w:r>
    </w:p>
    <w:p>
      <w:pPr>
        <w:pStyle w:val="Normal"/>
        <w:ind w:firstLine="567"/>
        <w:jc w:val="both"/>
        <w:rPr/>
      </w:pPr>
      <w:r>
        <w:rPr/>
        <w:t xml:space="preserve">С первых дней занятий с юными теннисистами следует познакомить их с названиями частей ракетки. Необходимо научить детей различать грани ручки ракетки, чтобы в последующих занятиях при объяснениях тренера о хватке ракетки они ясно представляли себе задачи, которые перед ними ставятся, и быстрее исправляли ошибки, возникающие в процессе обучения. </w:t>
      </w:r>
    </w:p>
    <w:p>
      <w:pPr>
        <w:pStyle w:val="Normal"/>
        <w:ind w:firstLine="567"/>
        <w:jc w:val="both"/>
        <w:rPr/>
      </w:pPr>
      <w:r>
        <w:rPr/>
        <w:t xml:space="preserve">С самого начала важно акцентировать внимание учеников на правильной хватке, начиная с хватки для удара справа, затем слева (см. фото 1-6). Это очень ответственный момент при обучении, поэтому на занятиях нужно создать спокойную обстановку. Тренер должен просто и понятно объяснить правильное положение кисти руки на ручке ракетки. </w:t>
      </w:r>
    </w:p>
    <w:p>
      <w:pPr>
        <w:pStyle w:val="Normal"/>
        <w:ind w:firstLine="567"/>
        <w:jc w:val="both"/>
        <w:rPr/>
      </w:pPr>
      <w:r>
        <w:rPr/>
        <w:t xml:space="preserve">Для контроля правильной хватки рекомендуется на грани ручки ракетки нанести мелом черту или наклеить тонкую полоску лейкопластыря, которая будет служить ориентиром для положения угла, образованного большим и указательным пальцами на гранях ручки ракетки. </w:t>
      </w:r>
    </w:p>
    <w:p>
      <w:pPr>
        <w:pStyle w:val="Normal"/>
        <w:ind w:firstLine="567"/>
        <w:jc w:val="both"/>
        <w:rPr/>
      </w:pPr>
      <w:r>
        <w:rPr/>
        <w:t xml:space="preserve">При обучении ударам справа и слева следует использовать комплекс подводящих упражнений, в который входят упражнения с ракеткой и мячом, специальные упражнения с ракеткой для развития подвижности запястья, локтевых и плечевых суставов и силы руки. Последовательно разучиваются имитационные упражнения ударов по воображаемому мячу, удары по мячу ракеткой у заградительной сетки или мягкого фона, сопровождающиеся упражнениями со специальными приспособлениями для ударов по мячу, закрепленному на спице и на удочке. </w:t>
      </w:r>
    </w:p>
    <w:p>
      <w:pPr>
        <w:pStyle w:val="Normal"/>
        <w:ind w:firstLine="567"/>
        <w:jc w:val="both"/>
        <w:rPr/>
      </w:pPr>
      <w:r>
        <w:rPr/>
        <w:t xml:space="preserve">После освоения всего комплекса можно переходить к опробованию ударов через сетку на площадке в облегчённых условиях, то есть с надбросом мяча через сетку рукой, партнёром или тренером. После ознакомления с выполнением ударов на площадке можно переходить к упражнениям у тренировочной стенки, затем на площадке в двусторонней игре - сначала в квадратах подачи, потом дальше и, наконец, в обычной позиции у задней линии. </w:t>
      </w:r>
    </w:p>
    <w:p>
      <w:pPr>
        <w:pStyle w:val="Normal"/>
        <w:ind w:firstLine="567"/>
        <w:jc w:val="both"/>
        <w:rPr/>
      </w:pPr>
      <w:r>
        <w:rPr/>
        <w:t>Упражнения с ракеткой с мячом</w:t>
      </w:r>
    </w:p>
    <w:p>
      <w:pPr>
        <w:pStyle w:val="Normal"/>
        <w:ind w:firstLine="567"/>
        <w:jc w:val="both"/>
        <w:rPr/>
      </w:pPr>
      <w:r>
        <w:rPr/>
        <w:t xml:space="preserve">Ниже предлагается несколько упражнений в подбивании мяча ракеткой вниз - в землю и вверх. </w:t>
      </w:r>
    </w:p>
    <w:p>
      <w:pPr>
        <w:pStyle w:val="Normal"/>
        <w:ind w:firstLine="567"/>
        <w:jc w:val="both"/>
        <w:rPr/>
      </w:pPr>
      <w:r>
        <w:rPr/>
        <w:t xml:space="preserve">1. Подбивание мяча-вниз в землю (фото 13). </w:t>
      </w:r>
    </w:p>
    <w:p>
      <w:pPr>
        <w:pStyle w:val="Normal"/>
        <w:ind w:firstLine="567"/>
        <w:jc w:val="both"/>
        <w:rPr/>
      </w:pPr>
      <w:r>
        <w:rPr/>
        <w:t xml:space="preserve">И.п. Туловище слегка наклонено вперед, используется хватка ракетки для удара справа (большим пальцем вниз) затем слева (большой палец сверху, расположен под углом 45° к ручке ракетки). Удары выполнять на уровне пояса только кистью руки. Тяжесть тела на левой ноге при правой хватке и на правой при левой хватке; необходимо контролировать хватку ракетки. </w:t>
      </w:r>
    </w:p>
    <w:p>
      <w:pPr>
        <w:pStyle w:val="Normal"/>
        <w:jc w:val="both"/>
        <w:rPr/>
      </w:pPr>
      <w:r>
        <w:rPr/>
      </w:r>
    </w:p>
    <w:p>
      <w:pPr>
        <w:pStyle w:val="Normal"/>
        <w:jc w:val="both"/>
        <w:rPr/>
      </w:pPr>
      <w:r>
        <w:rPr/>
      </w:r>
    </w:p>
    <w:p>
      <w:pPr>
        <w:pStyle w:val="Normal"/>
        <w:jc w:val="both"/>
        <w:rPr/>
      </w:pPr>
      <w:r>
        <w:rPr/>
        <w:drawing>
          <wp:anchor behindDoc="0" distT="0" distB="0" distL="114935" distR="114935" simplePos="0" locked="0" layoutInCell="0" allowOverlap="1" relativeHeight="22">
            <wp:simplePos x="0" y="0"/>
            <wp:positionH relativeFrom="column">
              <wp:posOffset>565785</wp:posOffset>
            </wp:positionH>
            <wp:positionV relativeFrom="paragraph">
              <wp:posOffset>635</wp:posOffset>
            </wp:positionV>
            <wp:extent cx="1760220" cy="1247140"/>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20" t="-29" r="-20" b="-29"/>
                    <a:stretch>
                      <a:fillRect/>
                    </a:stretch>
                  </pic:blipFill>
                  <pic:spPr bwMode="auto">
                    <a:xfrm>
                      <a:off x="0" y="0"/>
                      <a:ext cx="1760220" cy="1247140"/>
                    </a:xfrm>
                    <a:prstGeom prst="rect">
                      <a:avLst/>
                    </a:prstGeom>
                  </pic:spPr>
                </pic:pic>
              </a:graphicData>
            </a:graphic>
          </wp:anchor>
        </w:drawing>
      </w:r>
    </w:p>
    <w:p>
      <w:pPr>
        <w:pStyle w:val="Normal"/>
        <w:ind w:firstLine="567"/>
        <w:jc w:val="both"/>
        <w:rPr/>
      </w:pPr>
      <w:r>
        <w:rPr/>
        <w:t xml:space="preserve">Фото 13. Упражнение в подбивании мяча вниз </w:t>
      </w:r>
    </w:p>
    <w:p>
      <w:pPr>
        <w:pStyle w:val="Normal"/>
        <w:ind w:firstLine="567"/>
        <w:jc w:val="both"/>
        <w:rPr/>
      </w:pPr>
      <w:r>
        <w:rPr/>
        <w:t xml:space="preserve">После того как упражнение начинает получаться, его можно усложнить заданием на точность ударов, для чего на земле рисуется круг диаметром 60-80 см, в который направляется мяч: его надо посылать не сходя с места. </w:t>
      </w:r>
    </w:p>
    <w:p>
      <w:pPr>
        <w:pStyle w:val="Normal"/>
        <w:ind w:firstLine="567"/>
        <w:jc w:val="both"/>
        <w:rPr/>
      </w:pPr>
      <w:r>
        <w:rPr/>
        <w:t xml:space="preserve">После освоения этой задачи проводится соревнование на выявление победителей (группа разбивается на пары): кто из трех попыток покажет лучший результат. </w:t>
      </w:r>
    </w:p>
    <w:p>
      <w:pPr>
        <w:pStyle w:val="Normal"/>
        <w:ind w:firstLine="567"/>
        <w:jc w:val="both"/>
        <w:rPr/>
      </w:pPr>
      <w:r>
        <w:rPr/>
        <w:t xml:space="preserve">Затем осваивается упражнение в подбивании мяча о землю поочередно то одной, то другой стороной струнной поверхности (хватка ракетки - универсальная). </w:t>
      </w:r>
    </w:p>
    <w:p>
      <w:pPr>
        <w:pStyle w:val="Normal"/>
        <w:ind w:firstLine="567"/>
        <w:jc w:val="both"/>
        <w:rPr/>
      </w:pPr>
      <w:r>
        <w:rPr/>
        <w:drawing>
          <wp:anchor behindDoc="0" distT="0" distB="0" distL="114935" distR="114935" simplePos="0" locked="0" layoutInCell="0" allowOverlap="1" relativeHeight="23">
            <wp:simplePos x="0" y="0"/>
            <wp:positionH relativeFrom="column">
              <wp:posOffset>382905</wp:posOffset>
            </wp:positionH>
            <wp:positionV relativeFrom="paragraph">
              <wp:posOffset>90170</wp:posOffset>
            </wp:positionV>
            <wp:extent cx="1847215" cy="1257300"/>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9" t="-29" r="-19" b="-29"/>
                    <a:stretch>
                      <a:fillRect/>
                    </a:stretch>
                  </pic:blipFill>
                  <pic:spPr bwMode="auto">
                    <a:xfrm>
                      <a:off x="0" y="0"/>
                      <a:ext cx="1847215" cy="1257300"/>
                    </a:xfrm>
                    <a:prstGeom prst="rect">
                      <a:avLst/>
                    </a:prstGeom>
                  </pic:spPr>
                </pic:pic>
              </a:graphicData>
            </a:graphic>
          </wp:anchor>
        </w:drawing>
      </w:r>
    </w:p>
    <w:p>
      <w:pPr>
        <w:pStyle w:val="Normal"/>
        <w:ind w:firstLine="567"/>
        <w:jc w:val="both"/>
        <w:rPr/>
      </w:pPr>
      <w:r>
        <w:rPr/>
        <w:t xml:space="preserve">Фото 14. Упражнение в подбивании мяча вверх </w:t>
      </w:r>
    </w:p>
    <w:p>
      <w:pPr>
        <w:pStyle w:val="Normal"/>
        <w:ind w:firstLine="567"/>
        <w:jc w:val="both"/>
        <w:rPr/>
      </w:pPr>
      <w:r>
        <w:rPr/>
        <w:t xml:space="preserve">2. Подбивание мяча с воздуха вверх (фото 14). </w:t>
      </w:r>
    </w:p>
    <w:p>
      <w:pPr>
        <w:pStyle w:val="Normal"/>
        <w:ind w:firstLine="567"/>
        <w:jc w:val="both"/>
        <w:rPr/>
      </w:pPr>
      <w:r>
        <w:rPr/>
        <w:t xml:space="preserve">И. п. то же, что в упражнении 1, с тем же усложнением задач и с проведением соревнований. </w:t>
      </w:r>
    </w:p>
    <w:p>
      <w:pPr>
        <w:pStyle w:val="Normal"/>
        <w:ind w:firstLine="567"/>
        <w:jc w:val="both"/>
        <w:rPr/>
      </w:pPr>
      <w:r>
        <w:rPr/>
        <w:t xml:space="preserve">Сначала упражнение выполняется левой хваткой большим пальцем сверху под углом 45° к ручке ракетки. </w:t>
      </w:r>
    </w:p>
    <w:p>
      <w:pPr>
        <w:pStyle w:val="Normal"/>
        <w:ind w:firstLine="567"/>
        <w:jc w:val="both"/>
        <w:rPr/>
      </w:pPr>
      <w:r>
        <w:rPr/>
        <w:drawing>
          <wp:anchor behindDoc="0" distT="0" distB="0" distL="114935" distR="114935" simplePos="0" locked="0" layoutInCell="0" allowOverlap="1" relativeHeight="24">
            <wp:simplePos x="0" y="0"/>
            <wp:positionH relativeFrom="column">
              <wp:posOffset>382905</wp:posOffset>
            </wp:positionH>
            <wp:positionV relativeFrom="paragraph">
              <wp:posOffset>60960</wp:posOffset>
            </wp:positionV>
            <wp:extent cx="1143000" cy="1343025"/>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2" t="-27" r="-32" b="-27"/>
                    <a:stretch>
                      <a:fillRect/>
                    </a:stretch>
                  </pic:blipFill>
                  <pic:spPr bwMode="auto">
                    <a:xfrm>
                      <a:off x="0" y="0"/>
                      <a:ext cx="1143000" cy="1343025"/>
                    </a:xfrm>
                    <a:prstGeom prst="rect">
                      <a:avLst/>
                    </a:prstGeom>
                  </pic:spPr>
                </pic:pic>
              </a:graphicData>
            </a:graphic>
          </wp:anchor>
        </w:drawing>
      </w:r>
    </w:p>
    <w:p>
      <w:pPr>
        <w:pStyle w:val="Normal"/>
        <w:ind w:firstLine="567"/>
        <w:jc w:val="both"/>
        <w:rPr/>
      </w:pPr>
      <w:r>
        <w:rPr/>
        <w:t xml:space="preserve">Рис.15 Ловля мяча на ракетку </w:t>
      </w:r>
    </w:p>
    <w:p>
      <w:pPr>
        <w:pStyle w:val="Normal"/>
        <w:ind w:firstLine="567"/>
        <w:jc w:val="both"/>
        <w:rPr/>
      </w:pPr>
      <w:r>
        <w:rPr/>
        <w:t xml:space="preserve">Затем даётся задание на выполнение этих упражнений (после освоения) с прыжками: на двух ногах, на правой, на левой, с ноги на ногу, в беге вперёд, назад, в стороны. Упражнения с прыжками и в беге, которыe доставляют детям большую радость, незаметно содействуют развитию очень важной для начинающего теннисиста силы и гибкости стопы, вырабатывают ловкость, сосредоточенность. 3. Ловля мяча на ракетку после его подброса вверх левой рукой таким образом, чтобы он останавливался на струнах (рис. 15). </w:t>
      </w:r>
    </w:p>
    <w:p>
      <w:pPr>
        <w:pStyle w:val="Normal"/>
        <w:ind w:firstLine="567"/>
        <w:jc w:val="both"/>
        <w:rPr/>
      </w:pPr>
      <w:r>
        <w:rPr/>
        <w:t>Упражнения с ракеткой</w:t>
      </w:r>
    </w:p>
    <w:p>
      <w:pPr>
        <w:pStyle w:val="Normal"/>
        <w:ind w:firstLine="567"/>
        <w:jc w:val="both"/>
        <w:rPr/>
      </w:pPr>
      <w:r>
        <w:rPr/>
        <w:t xml:space="preserve">Предлагаем несколько специальных упражнений с ракеткой, содействующих укреплению развитию подвижности запястья, локтевых и плечевы суставов и развивающих силу рук (рис. 16). </w:t>
      </w:r>
    </w:p>
    <w:p>
      <w:pPr>
        <w:pStyle w:val="Normal"/>
        <w:jc w:val="both"/>
        <w:rPr/>
      </w:pPr>
      <w:r>
        <w:rPr/>
        <w:t xml:space="preserve">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drawing>
          <wp:anchor behindDoc="0" distT="0" distB="0" distL="114935" distR="114935" simplePos="0" locked="0" layoutInCell="0" allowOverlap="1" relativeHeight="25">
            <wp:simplePos x="0" y="0"/>
            <wp:positionH relativeFrom="column">
              <wp:posOffset>291465</wp:posOffset>
            </wp:positionH>
            <wp:positionV relativeFrom="paragraph">
              <wp:posOffset>36830</wp:posOffset>
            </wp:positionV>
            <wp:extent cx="2854325" cy="1123315"/>
            <wp:effectExtent l="0" t="0" r="0" b="0"/>
            <wp:wrapTopAndBottom/>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3" t="-32" r="-13" b="-32"/>
                    <a:stretch>
                      <a:fillRect/>
                    </a:stretch>
                  </pic:blipFill>
                  <pic:spPr bwMode="auto">
                    <a:xfrm>
                      <a:off x="0" y="0"/>
                      <a:ext cx="2854325" cy="1123315"/>
                    </a:xfrm>
                    <a:prstGeom prst="rect">
                      <a:avLst/>
                    </a:prstGeom>
                  </pic:spPr>
                </pic:pic>
              </a:graphicData>
            </a:graphic>
          </wp:anchor>
        </w:drawing>
      </w:r>
    </w:p>
    <w:p>
      <w:pPr>
        <w:pStyle w:val="Normal"/>
        <w:ind w:firstLine="567"/>
        <w:jc w:val="both"/>
        <w:rPr/>
      </w:pPr>
      <w:r>
        <w:rPr/>
        <w:t xml:space="preserve">Рис. 16. Упражнения с ракеткой </w:t>
      </w:r>
    </w:p>
    <w:p>
      <w:pPr>
        <w:pStyle w:val="Normal"/>
        <w:ind w:firstLine="567"/>
        <w:jc w:val="both"/>
        <w:rPr/>
      </w:pPr>
      <w:r>
        <w:rPr/>
        <w:t xml:space="preserve">1. Выполнение ракеткой круговых движений: большие круги вправо и влево перед собой, малые круги вправо и влево впереди головы и за головой, сочетание больших и малых кругов (правой и левой рукой). </w:t>
      </w:r>
    </w:p>
    <w:p>
      <w:pPr>
        <w:pStyle w:val="Normal"/>
        <w:ind w:firstLine="567"/>
        <w:jc w:val="both"/>
        <w:rPr/>
      </w:pPr>
      <w:r>
        <w:rPr/>
        <w:t xml:space="preserve">2. "Восьмерка" по горизонтали перед собой (движение руки от локтя). </w:t>
      </w:r>
    </w:p>
    <w:p>
      <w:pPr>
        <w:pStyle w:val="Normal"/>
        <w:ind w:firstLine="567"/>
        <w:jc w:val="both"/>
        <w:rPr/>
      </w:pPr>
      <w:r>
        <w:rPr/>
        <w:t xml:space="preserve">3. Наклоны кисти руки внутрь и наружу вверх и вниз (на вытянутой вперед руке). </w:t>
      </w:r>
    </w:p>
    <w:p>
      <w:pPr>
        <w:pStyle w:val="Normal"/>
        <w:ind w:firstLine="567"/>
        <w:jc w:val="both"/>
        <w:rPr/>
      </w:pPr>
      <w:r>
        <w:rPr/>
        <w:t xml:space="preserve">4. "Восьмерка" по вертикали перед собой (движение руки от локтя). </w:t>
      </w:r>
    </w:p>
    <w:p>
      <w:pPr>
        <w:pStyle w:val="Normal"/>
        <w:ind w:firstLine="567"/>
        <w:jc w:val="both"/>
        <w:rPr/>
      </w:pPr>
      <w:r>
        <w:rPr/>
        <w:t>Имитационные упражнения</w:t>
      </w:r>
    </w:p>
    <w:p>
      <w:pPr>
        <w:pStyle w:val="Normal"/>
        <w:ind w:firstLine="567"/>
        <w:jc w:val="both"/>
        <w:rPr/>
      </w:pPr>
      <w:r>
        <w:rPr/>
        <w:t xml:space="preserve">Задача имитационных упражнений в простых условиях (без летящего мяча) - освоение рисунка движений ударов ракеткой и правильная работа туловища и ног. Сначала дети должны уяснить положение отдельных фаз ударов в следующей последовательности: боковое положение, конечная точка замаха, фаза непосредственного удара но мячу и окончание удара. </w:t>
      </w:r>
    </w:p>
    <w:p>
      <w:pPr>
        <w:pStyle w:val="Normal"/>
        <w:ind w:firstLine="567"/>
        <w:jc w:val="both"/>
        <w:rPr/>
      </w:pPr>
      <w:r>
        <w:rPr/>
        <w:t xml:space="preserve">Для выполнения этих упражнений группа располагается в шахматном порядке на расстоянии 3-4 м друг от друга. По команде тренера дети занимают одно из положений фазы удара. Исправляются ошибки занимающихся в этих положениях (в том числе хватка ракетки). </w:t>
      </w:r>
    </w:p>
    <w:p>
      <w:pPr>
        <w:pStyle w:val="Normal"/>
        <w:ind w:firstLine="567"/>
        <w:jc w:val="both"/>
        <w:rPr/>
      </w:pPr>
      <w:r>
        <w:rPr/>
        <w:t xml:space="preserve">После освоения основных фаз можно приступить к имитации удара из положения конечной точки замаха, а затем из бокового положения теннисиста к сетке, взяв его за исходное. В этом положении тяжесть тела приходится на дальнюю от сетки ногу, слегка согнутую в коленном суставе. По команде тренера: "Раз и... два" дети выполняют удар с переносом тяжести тела на ближнюю к сетке ногу. </w:t>
      </w:r>
    </w:p>
    <w:p>
      <w:pPr>
        <w:pStyle w:val="Normal"/>
        <w:ind w:firstLine="567"/>
        <w:jc w:val="both"/>
        <w:rPr/>
      </w:pPr>
      <w:r>
        <w:rPr/>
        <w:t xml:space="preserve">В дальнейшем выполнение ударов без мяча разучивается из положения лицом к сетке, с поворотом в сторону удара. Из исходного положения тяжесть тела переходит на шагающую вперёд в сторону удара, дальнюю от сетки ногу с поворотом плеч без отведения руки с ракеткой для замаха. Затем ракетка "делает" замах и движение вперёд. </w:t>
      </w:r>
    </w:p>
    <w:p>
      <w:pPr>
        <w:pStyle w:val="Normal"/>
        <w:ind w:firstLine="567"/>
        <w:jc w:val="both"/>
        <w:rPr/>
      </w:pPr>
      <w:r>
        <w:rPr/>
        <w:t xml:space="preserve">Тяжесть тела переходит на шагающую вперед ближнюю к сетке ногу (с пятки на носок). Для большей наглядности передвижений ног кружочками или рисунком ступни намечается путь продвижения. Эти упражнения можно усложнять, выполняя их с продвижением на несколько шагов вперёд, в стороны, назад, с применением приставных и окрестных шагов. </w:t>
      </w:r>
    </w:p>
    <w:p>
      <w:pPr>
        <w:pStyle w:val="Normal"/>
        <w:ind w:firstLine="567"/>
        <w:jc w:val="both"/>
        <w:rPr/>
      </w:pPr>
      <w:r>
        <w:rPr/>
        <w:t xml:space="preserve">Удары по воображаемому мячу позволяют новичку сосредоточить своё внимание на отдельных деталях движений. (Особенно полезно выполнять эти движения перед зеркалом.) При выполнении же удара по летящему мячу новичок вынужден следить за мячом и одновременно за своими движениями при ударе, поэтому внимание его как бы раздваивается. </w:t>
      </w:r>
    </w:p>
    <w:p>
      <w:pPr>
        <w:pStyle w:val="Normal"/>
        <w:ind w:firstLine="567"/>
        <w:jc w:val="both"/>
        <w:rPr/>
      </w:pPr>
      <w:r>
        <w:rPr/>
        <w:t xml:space="preserve">В дальнейшем тренер приступает к объяснению и разучиванию ударов справа и слева у подвесного мяча. Для этого он располагает группу в две шеренги с интервалом в три-четыре шага. Занимающиеся одной шеренги становятся лицом к партнёрам и держат подвесные мячи на уровне пояса. Теннисисты из другой шеренги, осваивающие удары по подвесному мячу, располагаются сначала боком к сетке. Принимая положение туловища, ног и руки с ракеткой в момент удара и слегка отводя ракетку назад, ударяют по мячу серединой струнной поверхности. </w:t>
      </w:r>
    </w:p>
    <w:p>
      <w:pPr>
        <w:pStyle w:val="Normal"/>
        <w:ind w:firstLine="567"/>
        <w:jc w:val="both"/>
        <w:rPr/>
      </w:pPr>
      <w:r>
        <w:rPr/>
        <w:t>Следующее упражнение выполняется также из бокового положения к сетке с ракеткой, отведенной в конечную точку замаха из позиции на один шаг сзади-сбоку висящего на уровне пояса мяча.</w:t>
      </w:r>
    </w:p>
    <w:p>
      <w:pPr>
        <w:pStyle w:val="Normal"/>
        <w:ind w:firstLine="567"/>
        <w:jc w:val="both"/>
        <w:rPr/>
      </w:pPr>
      <w:r>
        <w:rPr/>
        <w:t xml:space="preserve">Занимающиеся выполняют удар но мячу с шагом вперёд разноименной с ударом погон. После освоения этих упражнений можно переходить к ударам по мячу из стартового положения лицом к сетке. Тренер при этом должен указать, что мяч следует направлять в сторону удара. Это заставит новичка правильнее выносить ракетку навстречу мячу и ударять мяч на нужном расстоянии от себя. Когда удар на уровне пояса освоен, следует переходить к выполнению ударов в высокой и низкой точках. </w:t>
      </w:r>
    </w:p>
    <w:p>
      <w:pPr>
        <w:pStyle w:val="Normal"/>
        <w:ind w:firstLine="567"/>
        <w:jc w:val="both"/>
        <w:rPr/>
      </w:pPr>
      <w:r>
        <w:rPr/>
        <w:t xml:space="preserve">В дальнейшем разучиваются удары по подвесному мячу с ходу - при движении в несколько шагов. В этом случае обучающиеся располагаются на расстоянии трех-четырех шагов от места предполагаемого удара по мячу и выполняют удар, двигаясь на мяч. </w:t>
      </w:r>
    </w:p>
    <w:p>
      <w:pPr>
        <w:pStyle w:val="Normal"/>
        <w:ind w:firstLine="567"/>
        <w:jc w:val="both"/>
        <w:rPr/>
      </w:pPr>
      <w:r>
        <w:rPr/>
        <w:t xml:space="preserve">Следующая ступень - разучивание удара в беге. После ударов по неподвижно подвешенному мячу выполняются удары на месте и с ходу по движущемуся, но всё ещё закрепленному с помощью тонкой бечевки. Партнёр, выполняющий удар, становится в исходное положение, второй партнер оттягивает на себя левой рукой подвесной мяч и затем его отпускает: мяч летит навстречу первому партнёру, который и делает по нему удар. Упражнения у подвесного мяча облегчают обучающимся освоение правильного расположения по отношению к мячу и помогают определить точку удара. </w:t>
      </w:r>
    </w:p>
    <w:p>
      <w:pPr>
        <w:pStyle w:val="Normal"/>
        <w:ind w:firstLine="567"/>
        <w:jc w:val="both"/>
        <w:rPr/>
      </w:pPr>
      <w:r>
        <w:rPr/>
        <w:t xml:space="preserve">Хорошим подспорьем при освоении этих упражнений служит теннисный мяч, закрепленный на спице таким образом, чтобы он мог вращаться на ней. Используя это приспособление, можно ознакомить занимающихся с особенностями вращения мяча при ударах. Это приспособление незаменимо при объяснении тренером различных положений струнной поверхности головки ракетки по отношению к мячу и в индивидуальной корректировке ошибок детей - при выполнении ударов (рис. 17). </w:t>
      </w:r>
    </w:p>
    <w:p>
      <w:pPr>
        <w:pStyle w:val="Normal"/>
        <w:jc w:val="both"/>
        <w:rPr/>
      </w:pPr>
      <w:r>
        <w:rPr/>
        <w:drawing>
          <wp:anchor behindDoc="0" distT="0" distB="0" distL="114935" distR="114935" simplePos="0" locked="0" layoutInCell="0" allowOverlap="1" relativeHeight="26">
            <wp:simplePos x="0" y="0"/>
            <wp:positionH relativeFrom="column">
              <wp:posOffset>474345</wp:posOffset>
            </wp:positionH>
            <wp:positionV relativeFrom="paragraph">
              <wp:posOffset>111760</wp:posOffset>
            </wp:positionV>
            <wp:extent cx="1428115" cy="1123315"/>
            <wp:effectExtent l="0" t="0" r="0" b="0"/>
            <wp:wrapTopAndBottom/>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25" t="-32" r="-25" b="-32"/>
                    <a:stretch>
                      <a:fillRect/>
                    </a:stretch>
                  </pic:blipFill>
                  <pic:spPr bwMode="auto">
                    <a:xfrm>
                      <a:off x="0" y="0"/>
                      <a:ext cx="1428115" cy="1123315"/>
                    </a:xfrm>
                    <a:prstGeom prst="rect">
                      <a:avLst/>
                    </a:prstGeom>
                  </pic:spPr>
                </pic:pic>
              </a:graphicData>
            </a:graphic>
          </wp:anchor>
        </w:drawing>
      </w:r>
    </w:p>
    <w:p>
      <w:pPr>
        <w:pStyle w:val="Normal"/>
        <w:ind w:firstLine="567"/>
        <w:jc w:val="both"/>
        <w:rPr/>
      </w:pPr>
      <w:r>
        <w:rPr/>
        <w:t xml:space="preserve">Рис. 17. Разучивание различных вращений при ударах с помощью мяча на спице </w:t>
      </w:r>
    </w:p>
    <w:p>
      <w:pPr>
        <w:pStyle w:val="Normal"/>
        <w:ind w:firstLine="567"/>
        <w:jc w:val="both"/>
        <w:rPr/>
      </w:pPr>
      <w:r>
        <w:rPr/>
        <w:t xml:space="preserve">Пользу в освоении ударов приносит тренажер Ф.Агашина, который представляет собой специальное устройство, закрепляющее мяч на нужной для удара высоте. Мяч, закрепленный на втулке, при ударе ракеткой сдвигается вперед, создавая некоторое сопротивление, и возвращается обратно. </w:t>
      </w:r>
    </w:p>
    <w:p>
      <w:pPr>
        <w:pStyle w:val="Normal"/>
        <w:ind w:firstLine="567"/>
        <w:jc w:val="both"/>
        <w:rPr/>
      </w:pPr>
      <w:r>
        <w:rPr/>
        <w:t xml:space="preserve">На этом тренажере можно выполнять плоские, резаные и крученые удары. Работая над совершенствованием деталей техники, теннисист на этом тренажере развивает и силу удара. </w:t>
      </w:r>
    </w:p>
    <w:p>
      <w:pPr>
        <w:pStyle w:val="Normal"/>
        <w:ind w:firstLine="567"/>
        <w:jc w:val="both"/>
        <w:rPr/>
      </w:pPr>
      <w:r>
        <w:rPr/>
        <w:t xml:space="preserve">Упражнения у подвесного мяча идут параллельно с упражнениями у заградительной сетки или мягкого фона. Для этого тренер строит группу в одну шеренгу боком к фону на расстоянии трех-четырех шагов; каждый обучающийся, заняв исходное положение, подбрасывает мяч от себя вперед в сторону удара и затем выполняет удар по мячу, направляя его в фон. </w:t>
      </w:r>
    </w:p>
    <w:p>
      <w:pPr>
        <w:pStyle w:val="Normal"/>
        <w:ind w:firstLine="567"/>
        <w:jc w:val="both"/>
        <w:rPr/>
      </w:pPr>
      <w:r>
        <w:rPr/>
        <w:t xml:space="preserve">Обучающиеся должны правильно подбрасывать мяч для удара, то есть вверх. </w:t>
      </w:r>
    </w:p>
    <w:p>
      <w:pPr>
        <w:pStyle w:val="Normal"/>
        <w:ind w:firstLine="567"/>
        <w:jc w:val="both"/>
        <w:rPr/>
      </w:pPr>
      <w:r>
        <w:rPr/>
        <w:t xml:space="preserve">Здесь, так же как и в "школе мяча", следует использовать координаты, нанесенные на земле (или на полу), определяющие направление и место приземления подброшенного мяча. Затем занимающиеся подбрасывают мячи с одновременным шагом одноименной с ударом ногой в сторону удара, делают замах и затем с шагом на другую ногу удар по мячу. Если все это освоено, преподаватель переходит к обучению ударам по подброшенному мячу при движении в несколько шагов. Чтобы приблизить занимающихся к обычным игровым условиям, преподаватель разбивает учеников на две группы, одна из которых подбрасывает мяч, а другая выполняет удар после отскока его от земли (потом они меняются). Это упражнение облегчает выполнение удара, так как оно не связано с подбрасыванием мяча левой рукой, и приближает занимающихся к условиям, обычным в игре на площадке, так как мяч, подброшенный партнёром, летит навстречу выполняющему удар. </w:t>
      </w:r>
    </w:p>
    <w:p>
      <w:pPr>
        <w:pStyle w:val="Normal"/>
        <w:ind w:firstLine="567"/>
        <w:jc w:val="both"/>
        <w:rPr/>
      </w:pPr>
      <w:r>
        <w:rPr/>
        <w:t xml:space="preserve">Цель упражнений у заградительной сетки или фона состоит в том, чтобы сосредоточить внимание обучающихся на правильной технике выполнения удара (мяч от фона не отскакивает, и занимающийся получает возможность полностью сосредоточиться на выполнении одного удара). </w:t>
      </w:r>
    </w:p>
    <w:p>
      <w:pPr>
        <w:pStyle w:val="Normal"/>
        <w:ind w:firstLine="567"/>
        <w:jc w:val="both"/>
        <w:rPr/>
      </w:pPr>
      <w:r>
        <w:rPr/>
        <w:t xml:space="preserve">При разучивании удара на площадке по подброшенному мячу тренер располагает занимающихся по 2-3 человека на противоположных сторонах площадки у линии подачи. Первый партнёр подбрасывает мяч и ударом справа. Пробивает его на другую сторону так, чтобы мяч пролетел не высоко над сеткой и приземлился в пределах квадратов подачи. </w:t>
      </w:r>
    </w:p>
    <w:p>
      <w:pPr>
        <w:pStyle w:val="Normal"/>
        <w:ind w:firstLine="567"/>
        <w:jc w:val="both"/>
        <w:rPr/>
      </w:pPr>
      <w:r>
        <w:rPr/>
        <w:t xml:space="preserve">Второй партнер удара по мячу не выполняет, а задерживает мяч и затем ударом справа по подброшенному мячу перебивает его через сетку так же, как это делал первый партнер. Цель упражнения - научить занимающихся точно вводить мяч в игру. </w:t>
      </w:r>
    </w:p>
    <w:p>
      <w:pPr>
        <w:pStyle w:val="Normal"/>
        <w:ind w:firstLine="567"/>
        <w:jc w:val="both"/>
        <w:rPr/>
      </w:pPr>
      <w:r>
        <w:rPr/>
        <w:t xml:space="preserve">В следующем упражнении занимающийся выполняет удары по мячу, который подбрасывается партнёром. Партнёр, подбрасывающий мяч, располагается у линии подачи и аккуратно подбрасывает мяч под удар справа так, чтобы он пролетел над сеткой на высоте 1-2 м и приземлился в границах квадрата подачи. </w:t>
      </w:r>
    </w:p>
    <w:p>
      <w:pPr>
        <w:pStyle w:val="Normal"/>
        <w:ind w:firstLine="567"/>
        <w:jc w:val="both"/>
        <w:rPr/>
      </w:pPr>
      <w:r>
        <w:rPr/>
        <w:t xml:space="preserve">В дальнейшем и это упражнение усложняется: занимающийся выполняет удар по мячу, который подбрасывает партнёр не в установленное место, а на различное расстояние. После того как занимающиеся смогут правильно делать эти упражнения, они переходят к выполнению ряда последовательных ударов в ответ на удары партнёра. </w:t>
      </w:r>
    </w:p>
    <w:p>
      <w:pPr>
        <w:pStyle w:val="Normal"/>
        <w:ind w:firstLine="567"/>
        <w:jc w:val="both"/>
        <w:rPr/>
      </w:pPr>
      <w:r>
        <w:rPr/>
        <w:t xml:space="preserve">При разучивании удара у тренировочной стенки группа располагается вдоль стенки на растоянии 5-6 м от неё. Задание: подбросить мяч левой рукой и после отскока ударить справа по мячу так, чтобы мяч попал в стенку. Отскочивший от стенки мяч задерживается рукой или ракеткой. После этого следует перейти к ударам с расстояния 3-4 м от стенки. Занимающиеся стремятся выполнить несколько несильных последовательных ударов по отскочившему мячу. Условия в этом упражнении усложняются тем, что занимающийся должен сосредоточить свое внимание не только на одном ударе, но и на быстрой подготовке к следующему. В этом упражнении нужно следить за тем, чтобы удар выполнялся впереди границы туловища (по отношению к стенке), чтобы ракетка совершала петлеобразное движение и после удара направлялась вперед за мячом, а затем подхватывалась левой рукой. </w:t>
      </w:r>
    </w:p>
    <w:p>
      <w:pPr>
        <w:pStyle w:val="Normal"/>
        <w:ind w:firstLine="567"/>
        <w:jc w:val="both"/>
        <w:rPr/>
      </w:pPr>
      <w:r>
        <w:rPr/>
        <w:t xml:space="preserve">Сначала выполняются отдельно только удары справа и слева из бокового положения. Затем выполняется упражнение поочередно для удара справа и слева из положения лицом к стенке с четким поворотом туловища в сторону удара и с правильной работой ног для каждого удара. </w:t>
      </w:r>
    </w:p>
    <w:p>
      <w:pPr>
        <w:pStyle w:val="Normal"/>
        <w:ind w:firstLine="567"/>
        <w:jc w:val="both"/>
        <w:rPr/>
      </w:pPr>
      <w:r>
        <w:rPr/>
        <w:t xml:space="preserve">В этом упражнении впервые возникает необходимость менять хватку для выполнения последовательных ударов справа и слева. Перед этим тренер должен объяснить занимающимся способ изменения хватки ракетки между ударами, разучить несколько упражнений и повторять их в последующих занятиях. Предлагаем такие упражнения: </w:t>
      </w:r>
    </w:p>
    <w:p>
      <w:pPr>
        <w:pStyle w:val="Normal"/>
        <w:ind w:firstLine="567"/>
        <w:jc w:val="both"/>
        <w:rPr/>
      </w:pPr>
      <w:r>
        <w:rPr/>
        <w:t xml:space="preserve">1) занимающиеся, держа ракетку перед собой за шейку девой рукой, слегка повертывают её влево и вправо и поочередно зажимают слабо держащей за ручку правой ру- кой в положениях, характерных хваткам для ударов справа и слева. Тренер проверяет хватки и на ручке ракетки мелом прочерчивает линии-ориентиры, по которым проверяется хватка самими игроками; </w:t>
      </w:r>
    </w:p>
    <w:p>
      <w:pPr>
        <w:pStyle w:val="Normal"/>
        <w:ind w:firstLine="567"/>
        <w:jc w:val="both"/>
        <w:rPr/>
      </w:pPr>
      <w:r>
        <w:rPr/>
        <w:t xml:space="preserve">2) из исходного положения лицом к сетке дети выполняют движения замаха и удара поочередно справа и слева, не изменяя положения ног. Вначале они держат ракетку первым способом - для удара справа и имитируют удар справа, затем ведут ракетку влево и в момент высшей точки замаха с помощью левой руки сдвигают ракетку на левую хватку. Выполнив этот удар, опять ведут ракетку на замах справа, во время которого так же меняют хватку и т.д.; </w:t>
      </w:r>
    </w:p>
    <w:p>
      <w:pPr>
        <w:pStyle w:val="Normal"/>
        <w:ind w:firstLine="567"/>
        <w:jc w:val="both"/>
        <w:rPr/>
      </w:pPr>
      <w:r>
        <w:rPr/>
        <w:t xml:space="preserve">3) слабо держа ракетку впереди себя хваткой для удара справа без помощи левой руки, занимающиеся вращают пальцами (как бы немного подбрасывая) ракетку влево и вправо, сдвигая кисть на ручке ракетки. Затем они останавливают вращение на одной из хваток, фиксируя правильное положение. Тренер проверяет правильность хватки. </w:t>
      </w:r>
    </w:p>
    <w:p>
      <w:pPr>
        <w:pStyle w:val="Normal"/>
        <w:ind w:firstLine="567"/>
        <w:jc w:val="both"/>
        <w:rPr/>
      </w:pPr>
      <w:r>
        <w:rPr/>
        <w:t xml:space="preserve">Если у занимающихся самостоятельно возникает сомнение в том, правильно ли они держат ракетку для удара слева, то они могут попробовать ударять мяч ракеткой вниз - в землю (или в поп), поставив большой палец сверху ручки (на её боковых гранях) под углом в 45°. </w:t>
      </w:r>
    </w:p>
    <w:p>
      <w:pPr>
        <w:pStyle w:val="Normal"/>
        <w:ind w:firstLine="567"/>
        <w:jc w:val="both"/>
        <w:rPr/>
      </w:pPr>
      <w:r>
        <w:rPr/>
        <w:t xml:space="preserve">По мере того как обучающийся осваивает правильное выполнение удара, условия упражнения у тренировочной стенки усложняются посредством применения и постепенного уменьшения мишеней (разметка мишеней на стенке показана на рис.18). </w:t>
      </w:r>
    </w:p>
    <w:p>
      <w:pPr>
        <w:pStyle w:val="Normal"/>
        <w:ind w:firstLine="567"/>
        <w:jc w:val="both"/>
        <w:rPr/>
      </w:pPr>
      <w:r>
        <w:rPr/>
        <w:drawing>
          <wp:anchor behindDoc="0" distT="0" distB="0" distL="114935" distR="114935" simplePos="0" locked="0" layoutInCell="0" allowOverlap="1" relativeHeight="27">
            <wp:simplePos x="0" y="0"/>
            <wp:positionH relativeFrom="column">
              <wp:posOffset>291465</wp:posOffset>
            </wp:positionH>
            <wp:positionV relativeFrom="paragraph">
              <wp:posOffset>136525</wp:posOffset>
            </wp:positionV>
            <wp:extent cx="1903095" cy="2226945"/>
            <wp:effectExtent l="0" t="0" r="0" b="0"/>
            <wp:wrapTopAndBottom/>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9" t="-16" r="-19" b="-16"/>
                    <a:stretch>
                      <a:fillRect/>
                    </a:stretch>
                  </pic:blipFill>
                  <pic:spPr bwMode="auto">
                    <a:xfrm>
                      <a:off x="0" y="0"/>
                      <a:ext cx="1903095" cy="2226945"/>
                    </a:xfrm>
                    <a:prstGeom prst="rect">
                      <a:avLst/>
                    </a:prstGeom>
                  </pic:spPr>
                </pic:pic>
              </a:graphicData>
            </a:graphic>
          </wp:anchor>
        </w:drawing>
      </w:r>
    </w:p>
    <w:p>
      <w:pPr>
        <w:pStyle w:val="Normal"/>
        <w:ind w:firstLine="567"/>
        <w:jc w:val="both"/>
        <w:rPr/>
      </w:pPr>
      <w:r>
        <w:rPr/>
        <w:t xml:space="preserve">Рис.18. Тренировочная стенка с мишенями </w:t>
      </w:r>
    </w:p>
    <w:p>
      <w:pPr>
        <w:pStyle w:val="Normal"/>
        <w:ind w:firstLine="567"/>
        <w:jc w:val="both"/>
        <w:rPr/>
      </w:pPr>
      <w:r>
        <w:rPr/>
        <w:t xml:space="preserve">Для развития подвижности занимающихся следует использовать парные упражнения у тренировочной стенки, где 2-4 занимающихся удары выполняют поочередно. При этих упражнениях игроки располагаются на расстоянии 5-6 м от стенки в затылок друг другу и при каждом ударе направляют мяч к стенке так, чтобы после отскока он подлетел под удар очередному партнёру; ударивший мяч должен отходить назад. </w:t>
      </w:r>
    </w:p>
    <w:p>
      <w:pPr>
        <w:pStyle w:val="Normal"/>
        <w:ind w:firstLine="567"/>
        <w:jc w:val="both"/>
        <w:rPr/>
      </w:pPr>
      <w:r>
        <w:rPr/>
        <w:t xml:space="preserve">Дальнейшее обучение ударам справа и слева на площадке осуществляется с помощью простейших упражнений с заранее обусловленным направлением ударов, уже в позиции у задней линии площадки. По заданию тренера ученики направляют мяч сначала ударами справа вдоль боковых линий площадки, а затем по диагонали; эти же задания выполняют для ударов слева. Удар слева осваивается гораздо труднее, чем удар справа. Это объясняется отчасти недостатками в методике обучения этому удару и тем, что тренеры часто уделяют больше внимания обучению удару справа. Практика показывает, что при правильной методике обучения удар слева может быть таким же эффективным, как удар справа. При двусторонней игре на площадке рекомендуется вводить мяч в игру главным образом ударом слева. </w:t>
      </w:r>
    </w:p>
    <w:p>
      <w:pPr>
        <w:pStyle w:val="Normal"/>
        <w:jc w:val="both"/>
        <w:rPr/>
      </w:pPr>
      <w:r>
        <w:rPr/>
        <w:drawing>
          <wp:anchor behindDoc="0" distT="0" distB="0" distL="114935" distR="114935" simplePos="0" locked="0" layoutInCell="0" allowOverlap="1" relativeHeight="28">
            <wp:simplePos x="0" y="0"/>
            <wp:positionH relativeFrom="column">
              <wp:posOffset>474345</wp:posOffset>
            </wp:positionH>
            <wp:positionV relativeFrom="paragraph">
              <wp:posOffset>73660</wp:posOffset>
            </wp:positionV>
            <wp:extent cx="1428115" cy="847725"/>
            <wp:effectExtent l="0" t="0" r="0" b="0"/>
            <wp:wrapTopAndBottom/>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25" t="-42" r="-25" b="-42"/>
                    <a:stretch>
                      <a:fillRect/>
                    </a:stretch>
                  </pic:blipFill>
                  <pic:spPr bwMode="auto">
                    <a:xfrm>
                      <a:off x="0" y="0"/>
                      <a:ext cx="1428115" cy="847725"/>
                    </a:xfrm>
                    <a:prstGeom prst="rect">
                      <a:avLst/>
                    </a:prstGeom>
                  </pic:spPr>
                </pic:pic>
              </a:graphicData>
            </a:graphic>
          </wp:anchor>
        </w:drawing>
      </w:r>
    </w:p>
    <w:p>
      <w:pPr>
        <w:pStyle w:val="Normal"/>
        <w:ind w:firstLine="567"/>
        <w:jc w:val="both"/>
        <w:rPr/>
      </w:pPr>
      <w:r>
        <w:rPr/>
        <w:t xml:space="preserve">Рис.19. Манжет с резинкой - приспособление для юных теннисистов со слабой кистью </w:t>
      </w:r>
    </w:p>
    <w:p>
      <w:pPr>
        <w:pStyle w:val="Normal"/>
        <w:ind w:firstLine="567"/>
        <w:jc w:val="both"/>
        <w:rPr/>
      </w:pPr>
      <w:r>
        <w:rPr/>
        <w:t xml:space="preserve">У детей, начинающих заниматься теннисом, обычно очень слабая кисть, и при освоении ударов по мячу у многих, особенно у девочек, возникает ошибка - опускание кисти в конечной точке замаха. Их слабая кисть не справляется с длинным рычагом и весом ракетки. При возникновении этой ошибки рекомендуется использовать специальное приспособление - широкий манжет, надетый на запястье с прикрепленной к нему резинкой; другой конец резинки привязывается к верхней части обода ракетки. Это приспособление помогает детям удерживать кисть и ракетку на нужном уровне и облегчает освоение техники ударов (рис. 19). </w:t>
      </w:r>
    </w:p>
    <w:p>
      <w:pPr>
        <w:pStyle w:val="Normal"/>
        <w:ind w:firstLine="567"/>
        <w:jc w:val="both"/>
        <w:rPr/>
      </w:pPr>
      <w:r>
        <w:rPr/>
        <w:t xml:space="preserve">Для этой же цели в начальном обучении рекомендуется использовать ракетки с укороченными на 15-20 см ручками. </w:t>
      </w:r>
    </w:p>
    <w:p>
      <w:pPr>
        <w:pStyle w:val="Normal"/>
        <w:ind w:firstLine="567"/>
        <w:jc w:val="both"/>
        <w:rPr/>
      </w:pPr>
      <w:r>
        <w:rPr/>
        <w:t>Подача</w:t>
      </w:r>
    </w:p>
    <w:p>
      <w:pPr>
        <w:pStyle w:val="Normal"/>
        <w:ind w:firstLine="567"/>
        <w:jc w:val="both"/>
        <w:rPr/>
      </w:pPr>
      <w:r>
        <w:rPr/>
        <w:t xml:space="preserve">Подача - это важнейший удар, которым теннисисты начинают розыгрыш очка. Подающий имеет большие преимущества, заключающиеся в возможности первому выполнить нападающий удар и заставить соперника обороняться, первому выйти к сетке, а подчас и сразу выиграть очко. </w:t>
      </w:r>
    </w:p>
    <w:p>
      <w:pPr>
        <w:pStyle w:val="Normal"/>
        <w:ind w:firstLine="567"/>
        <w:jc w:val="both"/>
        <w:rPr/>
      </w:pPr>
      <w:r>
        <w:rPr/>
        <w:t xml:space="preserve">Подачи должны быть достаточно сильными и разнообразными. Выполнять их следует легко, свободно, без лишних движений, без чрезмерной затраты силы. Сила удара при подаче достигается согласованностью всех движений, приводящей к наибольшему ускорению ракетки. Разнообразие при подаче заключается в умении. Применять плоские, крученые и резаные подачи, направленные в определённые точки полей подачи. Точность подачи также играет немаловажную роль. Опытные теннисисты знают, как важно направить подачу сопернику под слабый удар или точным ударом заставить его уйти с выгодного для него места на площадке. </w:t>
      </w:r>
    </w:p>
    <w:p>
      <w:pPr>
        <w:pStyle w:val="Normal"/>
        <w:ind w:firstLine="567"/>
        <w:jc w:val="both"/>
        <w:rPr/>
      </w:pPr>
      <w:r>
        <w:rPr/>
        <w:t xml:space="preserve">Есть теннисисты, которые, обладая очень сильной подачей, попадают всегда в одно и то же место. Их соперники, привыкнув к однообразию, приспосабливаются в приёме такой подачи и часто используют быстроту отскока мяча для ответного активного нападающего удара. Иные подают первую подачу очень сильно, но на "авось" и часто неточно, вследствие чего вторую посылают несильно, лишь бы попасть в квадрат. Конечно, при первой подаче может быть некоторый элемент риска, но расходовать зря силы, да к тому же не попадать при этом в квадрат, в результате чего применять вторую подачу нецелесообразно. Надо добиваться точного исполнения подачи первым ударом. </w:t>
      </w:r>
    </w:p>
    <w:p>
      <w:pPr>
        <w:pStyle w:val="Normal"/>
        <w:ind w:firstLine="567"/>
        <w:jc w:val="both"/>
        <w:rPr/>
      </w:pPr>
      <w:r>
        <w:rPr/>
        <w:t xml:space="preserve">После ошибки с первой подачи вторую рекомендуется подавать тем способом, которым теннисист лучше владеет. </w:t>
      </w:r>
    </w:p>
    <w:p>
      <w:pPr>
        <w:pStyle w:val="Normal"/>
        <w:ind w:firstLine="567"/>
        <w:jc w:val="both"/>
        <w:rPr/>
      </w:pPr>
      <w:r>
        <w:drawing>
          <wp:anchor behindDoc="0" distT="0" distB="0" distL="114935" distR="114935" simplePos="0" locked="0" layoutInCell="0" allowOverlap="1" relativeHeight="29">
            <wp:simplePos x="0" y="0"/>
            <wp:positionH relativeFrom="column">
              <wp:posOffset>474345</wp:posOffset>
            </wp:positionH>
            <wp:positionV relativeFrom="paragraph">
              <wp:posOffset>568960</wp:posOffset>
            </wp:positionV>
            <wp:extent cx="2380615" cy="2028825"/>
            <wp:effectExtent l="0" t="0" r="0" b="0"/>
            <wp:wrapTopAndBottom/>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5" t="-18" r="-15" b="-18"/>
                    <a:stretch>
                      <a:fillRect/>
                    </a:stretch>
                  </pic:blipFill>
                  <pic:spPr bwMode="auto">
                    <a:xfrm>
                      <a:off x="0" y="0"/>
                      <a:ext cx="2380615" cy="2028825"/>
                    </a:xfrm>
                    <a:prstGeom prst="rect">
                      <a:avLst/>
                    </a:prstGeom>
                  </pic:spPr>
                </pic:pic>
              </a:graphicData>
            </a:graphic>
          </wp:anchor>
        </w:drawing>
      </w:r>
      <w:r>
        <w:rPr/>
        <w:t xml:space="preserve">Нужно стремиться к тому, чтобы подачи не были однообразными и для соперника в них всегда был бы элемент неожиданности. Начинающие теннисисты часто спешат подавать вторую подачу, не осознав причины ошибки при первой и повторяя те же недостатки в движении, делают вторую ошибку. </w:t>
      </w:r>
    </w:p>
    <w:p>
      <w:pPr>
        <w:pStyle w:val="Normal"/>
        <w:jc w:val="both"/>
        <w:rPr/>
      </w:pPr>
      <w:r>
        <w:rPr/>
      </w:r>
    </w:p>
    <w:p>
      <w:pPr>
        <w:pStyle w:val="Normal"/>
        <w:ind w:firstLine="567"/>
        <w:jc w:val="both"/>
        <w:rPr/>
      </w:pPr>
      <w:r>
        <w:rPr/>
        <w:t xml:space="preserve">Рис.20. Траектория полёта плоских, кручёных и резаных подач. Наверху - вид сверху, внизу - вид сбоку. </w:t>
      </w:r>
    </w:p>
    <w:p>
      <w:pPr>
        <w:pStyle w:val="Normal"/>
        <w:ind w:firstLine="567"/>
        <w:jc w:val="both"/>
        <w:rPr/>
      </w:pPr>
      <w:r>
        <w:rPr/>
        <w:t xml:space="preserve">Сильную плоскую подачу целесообразно чаще направлять по средней линии полей подачи, учитывая, что при плоской подаче траектория полёта мяча проходит низко над сеткой, а сетка в середине на 5-7 см ниже, чем у боковых линий. Следовательно, при подаче по центру возможность попадания в сетку уменьшается. </w:t>
      </w:r>
    </w:p>
    <w:p>
      <w:pPr>
        <w:pStyle w:val="Normal"/>
        <w:ind w:firstLine="567"/>
        <w:jc w:val="both"/>
        <w:rPr/>
      </w:pPr>
      <w:r>
        <w:rPr/>
        <w:t xml:space="preserve">Крученые и резаные подачи более эффективны, если их направлять ближе к боковым линиям (рис. 20), так как отскок мяча высоко в сторону при крученой подаче в низко в сторону при резаной увеличивает радиус площади приёма мяча для принимающего подачу. </w:t>
      </w:r>
    </w:p>
    <w:p>
      <w:pPr>
        <w:pStyle w:val="Normal"/>
        <w:ind w:firstLine="567"/>
        <w:jc w:val="both"/>
        <w:rPr/>
      </w:pPr>
      <w:r>
        <w:drawing>
          <wp:anchor behindDoc="0" distT="0" distB="0" distL="114935" distR="114935" simplePos="0" locked="0" layoutInCell="0" allowOverlap="1" relativeHeight="30">
            <wp:simplePos x="0" y="0"/>
            <wp:positionH relativeFrom="column">
              <wp:posOffset>291465</wp:posOffset>
            </wp:positionH>
            <wp:positionV relativeFrom="paragraph">
              <wp:posOffset>897890</wp:posOffset>
            </wp:positionV>
            <wp:extent cx="2854960" cy="1237615"/>
            <wp:effectExtent l="0" t="0" r="0" b="0"/>
            <wp:wrapTopAndBottom/>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3" t="-29" r="-13" b="-29"/>
                    <a:stretch>
                      <a:fillRect/>
                    </a:stretch>
                  </pic:blipFill>
                  <pic:spPr bwMode="auto">
                    <a:xfrm>
                      <a:off x="0" y="0"/>
                      <a:ext cx="2854960" cy="1237615"/>
                    </a:xfrm>
                    <a:prstGeom prst="rect">
                      <a:avLst/>
                    </a:prstGeom>
                  </pic:spPr>
                </pic:pic>
              </a:graphicData>
            </a:graphic>
          </wp:anchor>
        </w:drawing>
      </w:r>
      <w:r>
        <w:rPr/>
        <w:t xml:space="preserve">Если перед игроком стоит задача заставить соперника отойти подальше в сторону от центра площадки, то в первый квадрат лучше подавать резаную подачу, а во второй - крученую. Эффективность крученой подачи возрастает, если игра происходит в жаркую погоду на жесткой площадке. В таких условиях мяч будет отскакивать ещё выше, быстрее и дальше. Чтобы соперник заранее не знал, каким способом и в каком направлении будет выполнена подача, исходное положение и начало замаха для всех подач должно быть одинаково. </w:t>
      </w:r>
    </w:p>
    <w:p>
      <w:pPr>
        <w:pStyle w:val="Normal"/>
        <w:jc w:val="both"/>
        <w:rPr/>
      </w:pPr>
      <w:r>
        <w:rPr/>
      </w:r>
    </w:p>
    <w:p>
      <w:pPr>
        <w:pStyle w:val="Normal"/>
        <w:ind w:firstLine="567"/>
        <w:jc w:val="both"/>
        <w:rPr/>
      </w:pPr>
      <w:r>
        <w:rPr/>
        <w:t xml:space="preserve">Рис. 21. Положение стоп ног при подаче </w:t>
      </w:r>
    </w:p>
    <w:p>
      <w:pPr>
        <w:pStyle w:val="Normal"/>
        <w:ind w:firstLine="567"/>
        <w:jc w:val="both"/>
        <w:rPr/>
      </w:pPr>
      <w:r>
        <w:rPr/>
        <w:t xml:space="preserve">При выполнении подачи (рис.21) левая нога ставится на расстоянии 5-10 см от задней линии площадки: при подаче в первое поле ступня левой ноги располагается под углом 45° к задней линии, при подаче во второе поле этот угол составляет примерно 15°. Правая ступня параллельна задней линии и отстоит от левой на ширину плеч. </w:t>
      </w:r>
    </w:p>
    <w:p>
      <w:pPr>
        <w:pStyle w:val="Normal"/>
        <w:ind w:firstLine="567"/>
        <w:jc w:val="both"/>
        <w:rPr/>
      </w:pPr>
      <w:r>
        <w:drawing>
          <wp:anchor behindDoc="0" distT="0" distB="0" distL="114935" distR="114935" simplePos="0" locked="0" layoutInCell="0" allowOverlap="1" relativeHeight="31">
            <wp:simplePos x="0" y="0"/>
            <wp:positionH relativeFrom="column">
              <wp:posOffset>474345</wp:posOffset>
            </wp:positionH>
            <wp:positionV relativeFrom="paragraph">
              <wp:posOffset>812165</wp:posOffset>
            </wp:positionV>
            <wp:extent cx="1228090" cy="1189990"/>
            <wp:effectExtent l="0" t="0" r="0" b="0"/>
            <wp:wrapTopAndBottom/>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29" t="-30" r="-29" b="-30"/>
                    <a:stretch>
                      <a:fillRect/>
                    </a:stretch>
                  </pic:blipFill>
                  <pic:spPr bwMode="auto">
                    <a:xfrm>
                      <a:off x="0" y="0"/>
                      <a:ext cx="1228090" cy="1189990"/>
                    </a:xfrm>
                    <a:prstGeom prst="rect">
                      <a:avLst/>
                    </a:prstGeom>
                  </pic:spPr>
                </pic:pic>
              </a:graphicData>
            </a:graphic>
          </wp:anchor>
        </w:drawing>
      </w:r>
      <w:r>
        <w:rPr/>
        <w:t xml:space="preserve">При подаче в первое поле фронтальная плоскость туловища находится под углом 45° к задней линии. Туловище при подаче во второе поле больше повернуто боком (примерно под углом 75°) к задней линии площадки. В исходном положении тяжесть тела расположена на правой ноге (фото 15). Кисть правой руки держит ракетку на высоте пояса, левая рука с мячом поддерживает ее за шейку, головка ракетки направлена вверх и вперёд к сетке. </w:t>
      </w:r>
    </w:p>
    <w:p>
      <w:pPr>
        <w:pStyle w:val="Normal"/>
        <w:jc w:val="both"/>
        <w:rPr/>
      </w:pPr>
      <w:r>
        <w:rPr/>
        <w:t xml:space="preserve">            </w:t>
      </w:r>
    </w:p>
    <w:p>
      <w:pPr>
        <w:pStyle w:val="Normal"/>
        <w:ind w:firstLine="567"/>
        <w:jc w:val="both"/>
        <w:rPr/>
      </w:pPr>
      <w:r>
        <w:rPr/>
        <w:t xml:space="preserve">Фото 15. Исходное положение теннисиста (Д.Энтони) </w:t>
      </w:r>
    </w:p>
    <w:p>
      <w:pPr>
        <w:pStyle w:val="Normal"/>
        <w:ind w:firstLine="567"/>
        <w:jc w:val="both"/>
        <w:rPr/>
      </w:pPr>
      <w:r>
        <w:rPr/>
        <w:t xml:space="preserve">Расположение теннисиста в исходном положении в одиночной игре наиболее целесообразно па расстоянии чуть ближе 1 м от средней метки задней линии. Когда игрок становится дальше чем на 1 м от средней метки, он с самого начала розыгрыша очка ставит себя в невыгодное положение, так как оставляет большую часть площадки незащищенной. Прежде чем начинать подачу, теннисист должен занять правильное положение. Особенно важно это помнить при второй подаче, которую из-за неудачной первой подачи большинство теннисистов исполняют слишком поспешно. Не рекомендуется в исходном положении держать в руке три мяча, как делают иные теннисисты. </w:t>
      </w:r>
    </w:p>
    <w:p>
      <w:pPr>
        <w:pStyle w:val="Normal"/>
        <w:ind w:firstLine="567"/>
        <w:jc w:val="both"/>
        <w:rPr/>
      </w:pPr>
      <w:r>
        <w:rPr/>
        <w:t xml:space="preserve">Это очень мешает точности подбрасывания, и, кроме того, когда первая подача удалась, левая рука занята держанием двух мячей, что вызывает излишнее напряжение в выполнении ударов. </w:t>
      </w:r>
    </w:p>
    <w:p>
      <w:pPr>
        <w:pStyle w:val="Normal"/>
        <w:ind w:firstLine="567"/>
        <w:jc w:val="both"/>
        <w:rPr/>
      </w:pPr>
      <w:r>
        <w:rPr/>
        <w:t xml:space="preserve">Многие сильнейшие теннисисты в исходном положении держат в левой руке только один мяч, а второй в кармане. Это облегчает им точность подброса мяча. Такой прием можно рекомендовать для использования всем теннисистам. </w:t>
      </w:r>
    </w:p>
    <w:p>
      <w:pPr>
        <w:pStyle w:val="Normal"/>
        <w:ind w:firstLine="567"/>
        <w:jc w:val="both"/>
        <w:rPr/>
      </w:pPr>
      <w:r>
        <w:rPr/>
        <w:t xml:space="preserve">Чтобы добиться точной подачи, перед началом движения игроку нужно проверить, где находится соперник, посмотреть на квадрат подачи, потом перевести взгляд на мяч и смотреть на него до момента удара. Точность подачи у многих теннисистов страдает от того, что они подают "вслепую", не видя границ поля подачи, или ловят взглядом мяч только в момент удара, когда исправить движение в случае неточного подбрасывания уже поздно. </w:t>
      </w:r>
    </w:p>
    <w:p>
      <w:pPr>
        <w:pStyle w:val="Normal"/>
        <w:ind w:firstLine="567"/>
        <w:jc w:val="both"/>
        <w:rPr/>
      </w:pPr>
      <w:r>
        <w:rPr/>
        <w:t xml:space="preserve">Освоение и совершенствование правильной координации и ритма всех движений подачи находятся в прямой зависимости от точности и стабильности подброса мяча левой рукой. Несовершенный подброс мяча - одна из основных причин замедленного освоения и совершенствования этого удара у начинающих и закрепления недостатков в технике подачи у опытных теннисистов. Исправление неправильных навыков в технике подачи требует длительной и кропотливой работы. Технические недостатки в подаче часто приводят к психологической неуверенности в исполнении этого важнейшего удара. К сожалению, значение точности подброса мяча недооценивается многими тренерами и игроками, и поэтому они не уделяют этому элементу техники подачи достаточно внимания. </w:t>
      </w:r>
    </w:p>
    <w:p>
      <w:pPr>
        <w:pStyle w:val="Normal"/>
        <w:ind w:firstLine="567"/>
        <w:jc w:val="both"/>
        <w:rPr/>
      </w:pPr>
      <w:r>
        <w:rPr/>
        <w:t>Плоская подача</w:t>
      </w:r>
    </w:p>
    <w:p>
      <w:pPr>
        <w:pStyle w:val="Normal"/>
        <w:ind w:firstLine="567"/>
        <w:jc w:val="both"/>
        <w:rPr/>
      </w:pPr>
      <w:r>
        <w:rPr/>
        <w:t xml:space="preserve">По традиции мы начинаем анализ техники плоской подачи, наиболее распространенной среди теннисистов. Плоская подача по сравнению с подачами крученой и резаной пользуется большей популярностью благодаря быстрому полёту мяча после удара. </w:t>
      </w:r>
    </w:p>
    <w:p>
      <w:pPr>
        <w:pStyle w:val="Normal"/>
        <w:ind w:firstLine="567"/>
        <w:jc w:val="both"/>
        <w:rPr/>
      </w:pPr>
      <w:r>
        <w:rPr/>
        <w:t xml:space="preserve">Перед детальным разбором техники подачи по фазам удара остановимся на очень важном моменте в технике подачи - на подбросе мяча. </w:t>
      </w:r>
    </w:p>
    <w:p>
      <w:pPr>
        <w:pStyle w:val="Normal"/>
        <w:ind w:firstLine="567"/>
        <w:jc w:val="both"/>
        <w:rPr/>
      </w:pPr>
      <w:r>
        <w:rPr/>
        <w:t xml:space="preserve">При освоении плоской подачи мяч подбрасывается вверх на 10-20 см выше точки встречи его с серединой струнной поверхности ракетки в момент удара (при положении вытянутой вверх руки с ракеткой). Более высокий подброс мяча не рекомендуется, так как при малейшей ошибке в точности его направления увеличивается угол отклонения от удобной для удара точки и, кроме того, на это затрачивается излишнее усилие левой руки, подбрасывающей мяч. Подбрасывание мяча ниже указанной точки приводит к нарушению ритма в движении руки с ракеткой и к выполнению удара согнутой в локте руке. При совершенствовании подачи нужно довести точность подброса мяча до высоты удара по нему ракеткой, до так называемой "мертвой" точки, после которой мяч падает вниз. В этой точке выполняют удар большинство теннисистов, владеющих мощной подачей. </w:t>
      </w:r>
    </w:p>
    <w:p>
      <w:pPr>
        <w:pStyle w:val="Normal"/>
        <w:ind w:firstLine="567"/>
        <w:jc w:val="both"/>
        <w:rPr/>
      </w:pPr>
      <w:r>
        <w:rPr/>
        <w:t xml:space="preserve">По отношению к исходному положению мяч следует подкидывать немного внутрь площадки за заднюю линию примерно на 10 см вправо от носка левой ноги - неподвижной точки во время подачи. При подбрасывании мяч должен как можно меньше вращаться, так как его вращение может дать большой угол отклонения в сторону при взлете вверх. Выполняя подачу с выходом к сетке, мяч надо подбрасывать ещё сантиметров на 15-20 вперед внутрь площадки. </w:t>
      </w:r>
    </w:p>
    <w:p>
      <w:pPr>
        <w:pStyle w:val="Normal"/>
        <w:ind w:firstLine="567"/>
        <w:jc w:val="both"/>
        <w:rPr/>
      </w:pPr>
      <w:r>
        <w:rPr/>
        <w:t xml:space="preserve">Подготовительная фаза удара. Из исходного положения движение подачи начинается со свободного отведения руки с ракеткой в сторону-вверх-назад с одновременным поворотом туловища направо и с переносом тяжести тела на левую ногу. В это время ноги слегка сгибаются в коленях, бедра и таз для большей устойчивости выдвигаются несколько вперёд, тяжесть тела распределена на двух ногах. </w:t>
      </w:r>
    </w:p>
    <w:p>
      <w:pPr>
        <w:pStyle w:val="Normal"/>
        <w:ind w:firstLine="567"/>
        <w:jc w:val="both"/>
        <w:rPr/>
      </w:pPr>
      <w:r>
        <w:rPr/>
        <w:t xml:space="preserve">Рука с ракеткой образуют небольшой угол с плечом руки, которое находится в положении как бы продолжения линии плеч туловища (фото 16). В своём движении вправо туловище опережает руку с ракеткой, левая рука с мячом поднимается вверх под углом примерно 45° к задней линии площадки и из положения почти вертикального по отношению к земле подбрасывает мяч. Движение правой руки активнее, чем левой, так как её путь длиннее и задача сложнее. Левая рука в своем движении как бы догоняет правую. </w:t>
      </w:r>
    </w:p>
    <w:p>
      <w:pPr>
        <w:pStyle w:val="Normal"/>
        <w:ind w:firstLine="567"/>
        <w:jc w:val="both"/>
        <w:rPr/>
      </w:pPr>
      <w:r>
        <w:drawing>
          <wp:anchor behindDoc="0" distT="0" distB="0" distL="114935" distR="114935" simplePos="0" locked="0" layoutInCell="0" allowOverlap="1" relativeHeight="32">
            <wp:simplePos x="0" y="0"/>
            <wp:positionH relativeFrom="column">
              <wp:posOffset>474345</wp:posOffset>
            </wp:positionH>
            <wp:positionV relativeFrom="paragraph">
              <wp:posOffset>83185</wp:posOffset>
            </wp:positionV>
            <wp:extent cx="1092835" cy="1504315"/>
            <wp:effectExtent l="0" t="0" r="0" b="0"/>
            <wp:wrapTopAndBottom/>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3" t="-24" r="-33" b="-24"/>
                    <a:stretch>
                      <a:fillRect/>
                    </a:stretch>
                  </pic:blipFill>
                  <pic:spPr bwMode="auto">
                    <a:xfrm>
                      <a:off x="0" y="0"/>
                      <a:ext cx="1092835" cy="1504315"/>
                    </a:xfrm>
                    <a:prstGeom prst="rect">
                      <a:avLst/>
                    </a:prstGeom>
                  </pic:spPr>
                </pic:pic>
              </a:graphicData>
            </a:graphic>
          </wp:anchor>
        </w:drawing>
      </w:r>
      <w:r>
        <w:rPr/>
        <w:t xml:space="preserve">Фото 16. Подготовка к удару в подаче (М.Смит-Корт) </w:t>
      </w:r>
    </w:p>
    <w:p>
      <w:pPr>
        <w:pStyle w:val="Normal"/>
        <w:ind w:firstLine="567"/>
        <w:jc w:val="both"/>
        <w:rPr/>
      </w:pPr>
      <w:r>
        <w:rPr/>
        <w:t xml:space="preserve">Следует избегать такого же быстрого движения левой рукой: резкое движение левой руки с мячом ухудшает контроль за точностью подбрасывания мяча. Движение левой руки должно быть мягким, собранным. Мяч выбрасывается вверх, когда головка ракетки при замахе достигает своей наивысшей точки, после чего начинает опускаться за спину. Это - положение готовности к удару. Затем туловище, начиная с коленей и бедер, поворачивается вперёд, переходя в активное поступательное движение вверх-вперед своей верхней частью. Это - активное поступательное движение, оно как бы останавливает вращение туловища справа налево. Правая нога выполняет толчок, и тяжесть тела переходит на левый носок. Головка ракетки свободно опускается назад-вниз, несколько влево от подающего до конечной точки замаха (кинограмма 2). </w:t>
      </w:r>
    </w:p>
    <w:p>
      <w:pPr>
        <w:pStyle w:val="Normal"/>
        <w:jc w:val="both"/>
        <w:rPr/>
      </w:pPr>
      <w:r>
        <w:rPr/>
      </w:r>
    </w:p>
    <w:p>
      <w:pPr>
        <w:pStyle w:val="Normal"/>
        <w:jc w:val="both"/>
        <w:rPr/>
      </w:pPr>
      <w:r>
        <w:rPr/>
      </w:r>
    </w:p>
    <w:p>
      <w:pPr>
        <w:pStyle w:val="Normal"/>
        <w:jc w:val="both"/>
        <w:rPr/>
      </w:pPr>
      <w:r>
        <w:rPr/>
      </w:r>
    </w:p>
    <w:p>
      <w:pPr>
        <w:pStyle w:val="Normal"/>
        <w:ind w:firstLine="567"/>
        <w:jc w:val="both"/>
        <w:rPr/>
      </w:pPr>
      <w:r>
        <w:rPr/>
        <w:drawing>
          <wp:anchor behindDoc="0" distT="0" distB="0" distL="114935" distR="114935" simplePos="0" locked="0" layoutInCell="0" allowOverlap="1" relativeHeight="33">
            <wp:simplePos x="0" y="0"/>
            <wp:positionH relativeFrom="column">
              <wp:posOffset>382905</wp:posOffset>
            </wp:positionH>
            <wp:positionV relativeFrom="paragraph">
              <wp:posOffset>635</wp:posOffset>
            </wp:positionV>
            <wp:extent cx="1313815" cy="1370330"/>
            <wp:effectExtent l="0" t="0" r="0" b="0"/>
            <wp:wrapTopAndBottom/>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27" t="-26" r="-27" b="-26"/>
                    <a:stretch>
                      <a:fillRect/>
                    </a:stretch>
                  </pic:blipFill>
                  <pic:spPr bwMode="auto">
                    <a:xfrm>
                      <a:off x="0" y="0"/>
                      <a:ext cx="1313815" cy="1370330"/>
                    </a:xfrm>
                    <a:prstGeom prst="rect">
                      <a:avLst/>
                    </a:prstGeom>
                  </pic:spPr>
                </pic:pic>
              </a:graphicData>
            </a:graphic>
          </wp:anchor>
        </w:drawing>
      </w:r>
    </w:p>
    <w:p>
      <w:pPr>
        <w:pStyle w:val="Normal"/>
        <w:ind w:firstLine="567"/>
        <w:jc w:val="both"/>
        <w:rPr/>
      </w:pPr>
      <w:r>
        <w:rPr/>
        <w:t xml:space="preserve">Кинограмма 2. Исполние плоской подачи (М. Смит-Корт) </w:t>
      </w:r>
    </w:p>
    <w:p>
      <w:pPr>
        <w:pStyle w:val="Normal"/>
        <w:ind w:firstLine="567"/>
        <w:jc w:val="both"/>
        <w:rPr/>
      </w:pPr>
      <w:r>
        <w:drawing>
          <wp:anchor behindDoc="0" distT="0" distB="0" distL="114935" distR="114935" simplePos="0" locked="0" layoutInCell="0" allowOverlap="1" relativeHeight="34">
            <wp:simplePos x="0" y="0"/>
            <wp:positionH relativeFrom="column">
              <wp:posOffset>474345</wp:posOffset>
            </wp:positionH>
            <wp:positionV relativeFrom="paragraph">
              <wp:posOffset>1355090</wp:posOffset>
            </wp:positionV>
            <wp:extent cx="1066800" cy="1676400"/>
            <wp:effectExtent l="0" t="0" r="0" b="0"/>
            <wp:wrapTopAndBottom/>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4" t="-21" r="-34" b="-21"/>
                    <a:stretch>
                      <a:fillRect/>
                    </a:stretch>
                  </pic:blipFill>
                  <pic:spPr bwMode="auto">
                    <a:xfrm>
                      <a:off x="0" y="0"/>
                      <a:ext cx="1066800" cy="1676400"/>
                    </a:xfrm>
                    <a:prstGeom prst="rect">
                      <a:avLst/>
                    </a:prstGeom>
                  </pic:spPr>
                </pic:pic>
              </a:graphicData>
            </a:graphic>
          </wp:anchor>
        </w:drawing>
      </w:r>
      <w:r>
        <w:rPr/>
        <w:t xml:space="preserve">Движение ракетки имеет петлеобразный рисунок. Ракетка еще опускается вниз, а правое плечо вслед за поворотом туловища вперёд уже резко выносится вперед-вверх. На кинограмме отчётливо виден путь головки ракетки. Из конечной точки замаха рука с ракеткой идёт вперед-вверх, причем сначала выносится плечо, потом предплечье, кисть и, наконец, отстающая от кисти ракетка. Важно, чтобы всё движение руки с ракеткой из конечной точки замаха выполнялось в направлении предполагаемого полёта мяча. Отведение к моменту удара левого плеча и левой руки назад - часто встречающаяся ошибка, свидетельствующая о недостаточной активности поступательного движения туловища вперед-вверх. </w:t>
      </w:r>
    </w:p>
    <w:p>
      <w:pPr>
        <w:pStyle w:val="Normal"/>
        <w:ind w:firstLine="567"/>
        <w:jc w:val="both"/>
        <w:rPr/>
      </w:pPr>
      <w:r>
        <w:rPr/>
        <w:t xml:space="preserve">Фаза удара по мячу. Туловище, правая рука и левая нога выпрямлены, левая нога стоит на носке, так как мяч целесообразно ударить в наиболее высокой точке. </w:t>
      </w:r>
    </w:p>
    <w:p>
      <w:pPr>
        <w:pStyle w:val="Normal"/>
        <w:ind w:firstLine="567"/>
        <w:jc w:val="both"/>
        <w:rPr/>
      </w:pPr>
      <w:r>
        <w:rPr/>
      </w:r>
    </w:p>
    <w:p>
      <w:pPr>
        <w:pStyle w:val="Normal"/>
        <w:ind w:firstLine="567"/>
        <w:jc w:val="both"/>
        <w:rPr/>
      </w:pPr>
      <w:r>
        <w:rPr/>
        <w:t xml:space="preserve">Фото 17. Выход к сетке с подачи (А.Метревели) </w:t>
      </w:r>
    </w:p>
    <w:p>
      <w:pPr>
        <w:pStyle w:val="Normal"/>
        <w:ind w:firstLine="567"/>
        <w:jc w:val="both"/>
        <w:rPr/>
      </w:pPr>
      <w:r>
        <w:rPr/>
        <w:t xml:space="preserve">Струнная поверхность головки ракетки встречает мяч под прямым углом к линии его предполагаемого полёта. Мяч ударяется выше его центра тяжести сверху вперёд-вниз с помощью активного движения кисти. Струнная поверхность некоторое время движется вместе с мячом, сопровождая его для усиления удара и для достижения большей точности. Левая рука, подбросив мяч, свободно опускается впереди туловища. На фото 17 видна подача, после которой теннисист собирается выйти к сетке. Туловище как бы падает вперед, правая нога уже готова стартовать. </w:t>
      </w:r>
    </w:p>
    <w:p>
      <w:pPr>
        <w:pStyle w:val="Normal"/>
        <w:ind w:firstLine="567"/>
        <w:jc w:val="both"/>
        <w:rPr/>
      </w:pPr>
      <w:r>
        <w:rPr/>
        <w:t xml:space="preserve">Фаза окончания удара. После того как мяч отделился от ракетки, головка ракетки и туловище некоторое время следуют за ним, тяжесть тела переходит на правую ногу, ракетка уходит сначала немного вправо, заканчивая своё движение слева от подающего, затем подхватывается левой рукой и возвращается в исходное положение для подготовки к следующему удару. </w:t>
      </w:r>
    </w:p>
    <w:p>
      <w:pPr>
        <w:pStyle w:val="Normal"/>
        <w:ind w:firstLine="567"/>
        <w:jc w:val="both"/>
        <w:rPr/>
      </w:pPr>
      <w:r>
        <w:rPr/>
        <w:t>Крученая подача</w:t>
      </w:r>
    </w:p>
    <w:p>
      <w:pPr>
        <w:pStyle w:val="Normal"/>
        <w:ind w:firstLine="567"/>
        <w:jc w:val="both"/>
        <w:rPr/>
      </w:pPr>
      <w:r>
        <w:rPr/>
        <w:t xml:space="preserve">Крученая подача - необходимый технический приём, которым должен владеть каждый теннисист. Она вносит большое разнообразие в игру и является наиболее эффективной среди других подач для выхода сразу с подачи к сетке, так как мяч после удара летит до приземления довольно долго из-за дугообразной траектории его полета и вращения, снижающего скорость полёта. Таким образом, подающий успевает подойти ближе к сетке. Принимающему крученую подачу трудно выполнить точный обводящий удар, так как мяч быстро, далеко и высоко отскакивает </w:t>
      </w:r>
    </w:p>
    <w:p>
      <w:pPr>
        <w:pStyle w:val="Normal"/>
        <w:jc w:val="both"/>
        <w:rPr/>
      </w:pPr>
      <w:r>
        <w:rPr/>
        <w:drawing>
          <wp:anchor behindDoc="0" distT="0" distB="0" distL="114935" distR="114935" simplePos="0" locked="0" layoutInCell="0" allowOverlap="1" relativeHeight="35">
            <wp:simplePos x="0" y="0"/>
            <wp:positionH relativeFrom="column">
              <wp:posOffset>1205865</wp:posOffset>
            </wp:positionH>
            <wp:positionV relativeFrom="paragraph">
              <wp:posOffset>29210</wp:posOffset>
            </wp:positionV>
            <wp:extent cx="2380615" cy="1409700"/>
            <wp:effectExtent l="0" t="0" r="0" b="0"/>
            <wp:wrapTopAndBottom/>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5" t="-26" r="-15" b="-26"/>
                    <a:stretch>
                      <a:fillRect/>
                    </a:stretch>
                  </pic:blipFill>
                  <pic:spPr bwMode="auto">
                    <a:xfrm>
                      <a:off x="0" y="0"/>
                      <a:ext cx="2380615" cy="1409700"/>
                    </a:xfrm>
                    <a:prstGeom prst="rect">
                      <a:avLst/>
                    </a:prstGeom>
                  </pic:spPr>
                </pic:pic>
              </a:graphicData>
            </a:graphic>
          </wp:anchor>
        </w:drawing>
      </w:r>
    </w:p>
    <w:p>
      <w:pPr>
        <w:pStyle w:val="Normal"/>
        <w:ind w:firstLine="567"/>
        <w:jc w:val="both"/>
        <w:rPr/>
      </w:pPr>
      <w:r>
        <w:rPr/>
        <w:t xml:space="preserve">Рис. 22. Выполнение крученой подачи </w:t>
      </w:r>
    </w:p>
    <w:p>
      <w:pPr>
        <w:pStyle w:val="Normal"/>
        <w:ind w:firstLine="567"/>
        <w:jc w:val="both"/>
        <w:rPr/>
      </w:pPr>
      <w:r>
        <w:rPr/>
        <w:t xml:space="preserve">Крученая подача имеет две разновидности: сильнокрученая и подкрученная с боковым вращением. Подкрученная подача в настоящее время используется чаще. Траектория её полета менее крутая, чем у крученой, мяч летит быстрее, а стремительный и невысокий отскок мяча от грунта затрудняет её приём. За стремительный отскок мяча эту подачу называют "кик", то есть "брыкливой". Подкрутка в этой подаче совершается резким кистевым движением. </w:t>
      </w:r>
    </w:p>
    <w:p>
      <w:pPr>
        <w:pStyle w:val="Normal"/>
        <w:ind w:firstLine="567"/>
        <w:jc w:val="both"/>
        <w:rPr/>
      </w:pPr>
      <w:r>
        <w:rPr/>
        <w:t xml:space="preserve">Начало подготовительной фазы замаха крученой подачи не отличается от начала других подач, только туловище одновременно с поворотом направо немного отклоняется влево. Мяч подкидывается в точку, находящуюся левее туловища и ближе к нему, чем для плоской и резаной подач. </w:t>
      </w:r>
    </w:p>
    <w:p>
      <w:pPr>
        <w:pStyle w:val="Normal"/>
        <w:ind w:firstLine="567"/>
        <w:jc w:val="both"/>
        <w:rPr/>
      </w:pPr>
      <w:r>
        <w:rPr/>
        <w:t xml:space="preserve">Точка подбрасывания мяча немного ниже, чем при плоской подаче. Когда ракетка начинает опускаться заспину подающий прогибается назад (рис. 22, 1-2). С движением ракетки на мяч он выпрямляется (3-4) без резкого поворота бедер, характерного для плоской подачи. Правая нога для сохранения равновесия слегка поднимается вверх, помогая верхней части туловища выпрямиться. </w:t>
      </w:r>
    </w:p>
    <w:p>
      <w:pPr>
        <w:pStyle w:val="Normal"/>
        <w:ind w:firstLine="567"/>
        <w:jc w:val="both"/>
        <w:rPr/>
      </w:pPr>
      <w:r>
        <w:drawing>
          <wp:anchor behindDoc="0" distT="0" distB="0" distL="114935" distR="114935" simplePos="0" locked="0" layoutInCell="0" allowOverlap="1" relativeHeight="36">
            <wp:simplePos x="0" y="0"/>
            <wp:positionH relativeFrom="column">
              <wp:posOffset>382905</wp:posOffset>
            </wp:positionH>
            <wp:positionV relativeFrom="paragraph">
              <wp:posOffset>448310</wp:posOffset>
            </wp:positionV>
            <wp:extent cx="1304925" cy="2084070"/>
            <wp:effectExtent l="0" t="0" r="0" b="0"/>
            <wp:wrapTopAndBottom/>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28" t="-17" r="-28" b="-17"/>
                    <a:stretch>
                      <a:fillRect/>
                    </a:stretch>
                  </pic:blipFill>
                  <pic:spPr bwMode="auto">
                    <a:xfrm>
                      <a:off x="0" y="0"/>
                      <a:ext cx="1304925" cy="2084070"/>
                    </a:xfrm>
                    <a:prstGeom prst="rect">
                      <a:avLst/>
                    </a:prstGeom>
                  </pic:spPr>
                </pic:pic>
              </a:graphicData>
            </a:graphic>
          </wp:anchor>
        </w:drawing>
      </w:r>
      <w:r>
        <w:rPr/>
        <w:t xml:space="preserve">Ракетка выносится из конечной точки замаха снизу вверх не в направлении предполагаемого удара, как при плоской подаче, а слева из-за головы вверх-направо (5-7). </w:t>
      </w:r>
    </w:p>
    <w:p>
      <w:pPr>
        <w:pStyle w:val="Normal"/>
        <w:jc w:val="both"/>
        <w:rPr/>
      </w:pPr>
      <w:r>
        <w:rPr/>
        <w:t xml:space="preserve">           </w:t>
      </w:r>
    </w:p>
    <w:p>
      <w:pPr>
        <w:pStyle w:val="Normal"/>
        <w:jc w:val="both"/>
        <w:rPr/>
      </w:pPr>
      <w:r>
        <w:rPr/>
        <w:t xml:space="preserve">           </w:t>
      </w:r>
    </w:p>
    <w:p>
      <w:pPr>
        <w:pStyle w:val="Normal"/>
        <w:ind w:firstLine="567"/>
        <w:jc w:val="both"/>
        <w:rPr/>
      </w:pPr>
      <w:r>
        <w:rPr/>
        <w:t xml:space="preserve">Фото 18.Окончание крученой подачи (Т.Эммерих) </w:t>
      </w:r>
    </w:p>
    <w:p>
      <w:pPr>
        <w:pStyle w:val="Normal"/>
        <w:ind w:firstLine="567"/>
        <w:jc w:val="both"/>
        <w:rPr/>
      </w:pPr>
      <w:r>
        <w:rPr/>
        <w:t xml:space="preserve">Ракетка подводится к мячу не перпендикулярно струнной поверхности, как при плоской подаче, а под некоторым углом. Струнная поверхность соприкасается с мячом серединой ниже его центра тяжести и потом подкручивает мяч струнами снизу вверх вперёд-вправо. Мяч отделяется от нижней части головки ракетки. Во время соприкосновения струнной поверхности с мячом ракетка не составляет прямую линию с рукой, как при плоской подаче, а образует небольшой угол. Чтобы придать мячу большее вращение при крученой подаче, нужно очень крепко держать кистью ручку ракетки, соединение с ней должно быть жестким. Кисть отстаёт от движения к мячу плеча и предплечья до самого удара по мячу, а в последний момент подающий делает резкое движение предплечьем и кистью вправо-вперед, выпрямляясь в пояснице, чем обеспечивает длительное скольжение струнной поверхности по мячу, благодаря которому мяч получает быстрое вращение. В фазе окончания удара ракетка продолжает двигаться сверху вниз вперед-вправо. Для того чтобы крученая подача придавала мячу быстрое вращение и была эффективной, подающий должен обладать большой гибкостью в пояснице и иметь сильную кисть. Если у теннисиста нет достаточной гибкости, её нужно развивать специальными упражнениями. </w:t>
      </w:r>
    </w:p>
    <w:p>
      <w:pPr>
        <w:pStyle w:val="Normal"/>
        <w:ind w:firstLine="567"/>
        <w:jc w:val="both"/>
        <w:rPr/>
      </w:pPr>
      <w:r>
        <w:rPr/>
        <w:t xml:space="preserve">Подкрученная подача с боковым вращением выполняется без характерного для крученой подачи прогиба в пояснице. Начало замаха такое же, как при плоской подаче. Из конечной точки замаха струнная поверхность подводится к мячу слева, соприкасается с ним выше его центра тяжести и подкручивает активным поворотом предплечья и кисти внутрь - слева-вперёд-направо (фото 18). После удара рука с ракеткой заканчивает своё движение у правой ноги. Мяч для подкрученной подачи "кик" подбрасывается несколько левее и больше назад, чем для плоской подачи. </w:t>
      </w:r>
    </w:p>
    <w:p>
      <w:pPr>
        <w:pStyle w:val="Normal"/>
        <w:ind w:firstLine="567"/>
        <w:jc w:val="both"/>
        <w:rPr/>
      </w:pPr>
      <w:r>
        <w:rPr/>
        <w:t xml:space="preserve">Выполнять эту подачу могут только теннисисты с сильной кистью. Дети должны её осваивать после того как у них достаточно окрепла кисть. </w:t>
      </w:r>
    </w:p>
    <w:p>
      <w:pPr>
        <w:pStyle w:val="Normal"/>
        <w:ind w:firstLine="567"/>
        <w:jc w:val="both"/>
        <w:rPr/>
      </w:pPr>
      <w:r>
        <w:rPr/>
        <w:t>Резаная подача</w:t>
      </w:r>
    </w:p>
    <w:p>
      <w:pPr>
        <w:pStyle w:val="Normal"/>
        <w:ind w:firstLine="567"/>
        <w:jc w:val="both"/>
        <w:rPr/>
      </w:pPr>
      <w:r>
        <w:rPr/>
        <w:t xml:space="preserve">Вплоть до выноса ракетки сзади-вверх к мячу все движения теннисиста при выполнении резаной подачи такие же, как при плоской. Из конечной точки замаха ракетка выносится в направлении предполагаемого удара, но струнная поверхность расположена не перпендикулярно мячу, а под некоторым углом, правая от игрока часть головки ракетки идёт вперёд и как бы собирается ударить мяч ободом (рис. 23), но затем, в последний момент, она "открывается" и соприкасается серединой струнной поверхности с правой стороной мяча. Коснувшись мяча в этой точке, струнная поверхность начинает скользить по мячу, сообщая ему вращение вокруг вертикальной или несколько наклонной оси. В резаной подаче большое значение для придания мячу вращения имеет резкое движение предплечья и кисти перед самым ударом по мячу. </w:t>
      </w:r>
    </w:p>
    <w:p>
      <w:pPr>
        <w:pStyle w:val="Normal"/>
        <w:ind w:firstLine="567"/>
        <w:jc w:val="both"/>
        <w:rPr/>
      </w:pPr>
      <w:r>
        <w:rPr/>
        <w:t xml:space="preserve">После того как мяч отделился от струнной поверхности, ракетка некоторое время следует за мячом вперёд и потом сближается с туловищем у левой ноги. </w:t>
      </w:r>
    </w:p>
    <w:p>
      <w:pPr>
        <w:pStyle w:val="Normal"/>
        <w:ind w:firstLine="567"/>
        <w:jc w:val="both"/>
        <w:rPr/>
      </w:pPr>
      <w:r>
        <w:drawing>
          <wp:anchor behindDoc="0" distT="0" distB="0" distL="114935" distR="114935" simplePos="0" locked="0" layoutInCell="0" allowOverlap="1" relativeHeight="37">
            <wp:simplePos x="0" y="0"/>
            <wp:positionH relativeFrom="column">
              <wp:posOffset>474345</wp:posOffset>
            </wp:positionH>
            <wp:positionV relativeFrom="paragraph">
              <wp:posOffset>589280</wp:posOffset>
            </wp:positionV>
            <wp:extent cx="2857500" cy="1400175"/>
            <wp:effectExtent l="0" t="0" r="0" b="0"/>
            <wp:wrapTopAndBottom/>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3" t="-26" r="-13" b="-26"/>
                    <a:stretch>
                      <a:fillRect/>
                    </a:stretch>
                  </pic:blipFill>
                  <pic:spPr bwMode="auto">
                    <a:xfrm>
                      <a:off x="0" y="0"/>
                      <a:ext cx="2857500" cy="1400175"/>
                    </a:xfrm>
                    <a:prstGeom prst="rect">
                      <a:avLst/>
                    </a:prstGeom>
                  </pic:spPr>
                </pic:pic>
              </a:graphicData>
            </a:graphic>
          </wp:anchor>
        </w:drawing>
      </w:r>
      <w:r>
        <w:rPr/>
        <w:t xml:space="preserve">Преимущество резаной подачи в том, что принимающий ее, особенно неопытный теннисист, часто до самого отскока мяча от земли не знает, что мяч подрезан, поскольку все движения при этой подаче сходны с плоской; резкий и низкий отскок мяча часто является для него неожиданностью. </w:t>
      </w:r>
    </w:p>
    <w:p>
      <w:pPr>
        <w:pStyle w:val="Normal"/>
        <w:jc w:val="both"/>
        <w:rPr/>
      </w:pPr>
      <w:r>
        <w:rPr/>
      </w:r>
    </w:p>
    <w:p>
      <w:pPr>
        <w:pStyle w:val="Normal"/>
        <w:ind w:firstLine="567"/>
        <w:jc w:val="both"/>
        <w:rPr/>
      </w:pPr>
      <w:r>
        <w:rPr/>
        <w:t xml:space="preserve">Рис. 23. Выполнение резаной подачи (Р.Гонзалес) </w:t>
      </w:r>
    </w:p>
    <w:p>
      <w:pPr>
        <w:pStyle w:val="Normal"/>
        <w:ind w:firstLine="567"/>
        <w:jc w:val="both"/>
        <w:rPr/>
      </w:pPr>
      <w:r>
        <w:rPr/>
        <w:t xml:space="preserve">На мягкой или влажной площадке резаная подача особенно эффективна: мяч отскакивает очень низко, и сопернику трудно принимать подачу активным ударом. Резаную подачу целесообразно применять в игре с соперником, который плохо выполняет удары в низкой точке. При подаче в первый квадрат резаная подача вынуждает соперника принимать мяч далеко в стороне от границы корта. </w:t>
      </w:r>
    </w:p>
    <w:p>
      <w:pPr>
        <w:pStyle w:val="Normal"/>
        <w:ind w:firstLine="567"/>
        <w:jc w:val="both"/>
        <w:rPr/>
      </w:pPr>
      <w:r>
        <w:rPr/>
        <w:t xml:space="preserve">Теннисистам нужно владеть всеми видами подачи. Это дает возможность разнообразить игру и успешно решать сложные тактические задачи в игре с различными соперниками и в различной игровой ситуации. </w:t>
      </w:r>
    </w:p>
    <w:p>
      <w:pPr>
        <w:pStyle w:val="Normal"/>
        <w:ind w:firstLine="567"/>
        <w:jc w:val="both"/>
        <w:rPr/>
      </w:pPr>
      <w:r>
        <w:rPr/>
        <w:t xml:space="preserve">Некоторые теннисисты часто делают ошибки при подаче в особенно важные моменты соревнования. Они нервничают, спешат подать мяч, плохо и неточно его подкидывают, смазывают движение руки с ракеткой, сокращают сопровождение мяча. Надо помнить, что чем важнее момент встречи, тем тщательнее и спокойнее надо подавать. Если встреча длится долго, игра ведётся с большим напряжением и соперники устали, то при передвижении по площадке в таком состоянии ошибки и неточности неизбежны. Однако перед выполнением подачи игрок всегда имеет возможность восстановить правильный ритм дыхания. Внимательное и спокойное выполнение подачи в таком случае всегда поможет ему выиграть встречу. </w:t>
      </w:r>
    </w:p>
    <w:p>
      <w:pPr>
        <w:pStyle w:val="Normal"/>
        <w:ind w:firstLine="567"/>
        <w:jc w:val="both"/>
        <w:rPr/>
      </w:pPr>
      <w:r>
        <w:rPr/>
        <w:t xml:space="preserve">Выход к сетке с подачи у сильнейших игроков - наиболее часто применяющийся тактический приём; он определяет современную тактику быстрого нападения. Для использования этого приёма теннисистам нужно владеть мощной и разнообразной подачей, иметь отличную координацию движений, позволяющую свободно выходить к сетке после подачи. </w:t>
      </w:r>
    </w:p>
    <w:p>
      <w:pPr>
        <w:pStyle w:val="Normal"/>
        <w:ind w:firstLine="567"/>
        <w:jc w:val="both"/>
        <w:rPr/>
      </w:pPr>
      <w:r>
        <w:rPr/>
        <w:t xml:space="preserve">Однако в одиночной игре не следует злоупотреблять постоянными выходами к сетке с каждой подачи. Соперник привыкает к этому, и ему легче будет обводить выходящего к сетке игрока. В игре всегда должен быть элемент неожиданности; нужно, чтобы соперник сомневался в том, выйдет или не выйдет подающий с подачи к сетке, тогда его приём подачи не будет очень уверенным. </w:t>
      </w:r>
    </w:p>
    <w:p>
      <w:pPr>
        <w:pStyle w:val="Normal"/>
        <w:ind w:firstLine="567"/>
        <w:jc w:val="both"/>
        <w:rPr/>
      </w:pPr>
      <w:r>
        <w:rPr/>
        <w:t xml:space="preserve">В подачах сильнейших теннисистов мира наблюдаются дополнительные детали в технике движений ног, которые создают условия для более успешного выполнения мощной подачи и для выхода с подачи к сетке. В тот момент, когда ракетка начинает опускаться при замахе за спину, игрок подставляет ближе к левой ноге правую ногу, одновременно сгибая обе ноги в коленях. Последующее быстрое распрямление ног способствует активному движению подающего вперед-вверх. Такая "подставка" правой ногой увеличивает площадь опоры, содействуя лучшей устойчивости в момент замаха, и даёт возможность игроку свободно прогнуться при окончании замаха. Подтянутая вперед нога после удара по мячу облегчает быстрое начало движения вперёд к сетке. В технике одного из сильнейших теннисистов мира Р. Гонзалеса (рис. 23), обладающего самой мощной подачей и наиболее эффективным выходом к сетке с подачи, отчетливо виден момент выполнения "подставки" правой ноги. </w:t>
      </w:r>
    </w:p>
    <w:p>
      <w:pPr>
        <w:pStyle w:val="Normal"/>
        <w:ind w:firstLine="567"/>
        <w:jc w:val="both"/>
        <w:rPr/>
      </w:pPr>
      <w:r>
        <w:rPr/>
        <w:t xml:space="preserve">Многие теннисисты выполняют подачу с прыжком в момент удара по мячу. Эта деталь в движениях ног при подаче, считавшаяся в прежние годы ошибкой (в правилах соревнований предусматривался возглас судьи "Прыжок", а теперь в соответствии с международными правилами прыжок допускается), при хорошем исполнении также содействует эффективности подачи. Опробование и освоение этих деталей в движениях ног в подаче детей рекомендуется только после того, как они технично, уверенно и результативно будут выполнять подачу в соревнованиях. Наши сильнейшие теннисисты успешно применяют при подаче "подставку" и прыжок. </w:t>
      </w:r>
    </w:p>
    <w:p>
      <w:pPr>
        <w:pStyle w:val="Normal"/>
        <w:ind w:firstLine="567"/>
        <w:jc w:val="both"/>
        <w:rPr/>
      </w:pPr>
      <w:r>
        <w:rPr/>
        <w:t>Обучение подаче</w:t>
      </w:r>
    </w:p>
    <w:p>
      <w:pPr>
        <w:pStyle w:val="Normal"/>
        <w:ind w:firstLine="567"/>
        <w:jc w:val="both"/>
        <w:rPr/>
      </w:pPr>
      <w:r>
        <w:rPr/>
        <w:t xml:space="preserve">Обучение подаче рекомендуется начинать с плоской подачи, так как она проще и понятнее для новичков, и, главное, после того как они усвоят её технику и научатся попадать в поле подачи, освоение резаной и крученой подачи проходит значительно легче и быстрее. Опыт показывает, что если начинать обучение с резаной подачи, то впоследствии с большими трудностями усваивается плоская подача. Тренеру следует организовать для занимающихся образцовый показ подачи. Демонстрировать подачу должен теннисист, хорошо владеющий техникой её исполнения. После показа подачи в обычном темпе демонстрируется выполнение технического приема в замедленном, а также раздельно по отдельным фазам. Такой показ создаёт у обучающихся более точное представление о движениях в каждой фазе удара. </w:t>
      </w:r>
    </w:p>
    <w:p>
      <w:pPr>
        <w:pStyle w:val="Normal"/>
        <w:ind w:firstLine="567"/>
        <w:jc w:val="both"/>
        <w:rPr/>
      </w:pPr>
      <w:r>
        <w:rPr/>
        <w:t xml:space="preserve">Затем тренер повторяет движения у подвесного мяча и сопровождает их объяснением. При объяснении следует обращать внимание занимающихся на способ держания ракетки, исходное положение подающего, а затем на особенности выполнения самого удара. Показ и объяснение тренером подачи у подвесного мяча позволяют обучающимся отчетливо видеть, на какую высоту и в каком направлении должен быть подброшен мяч для удара, в какой точке должен выполняться удар и т.д. Пользуясь подвесным мячом, тренер может наглядно показать точку удара, положение струнной поверхности по отношению к мячу и положение теннисиста непосредственно в момент удара по мячу. Объяснение сопровождается разбором специальной схемы по- дачи, которая дает наглядное представление о движении руки и ракетки при ударе, а также и разбором кинограмм. </w:t>
      </w:r>
    </w:p>
    <w:p>
      <w:pPr>
        <w:pStyle w:val="Normal"/>
        <w:ind w:firstLine="567"/>
        <w:jc w:val="both"/>
        <w:rPr/>
      </w:pPr>
      <w:r>
        <w:rPr/>
        <w:t xml:space="preserve">Разучивание подачи начинается с удара по воображаемому мячу. Тренер строит группу в одну шеренгу за задней линией площадки на расстоянии один от другого в три-четыре шага. После показа подачи тренер переходит к изучению технического приёма по частям. Сначала осваивается исходная позиция (фото 19). Затем разучивается замах. При его выполнении обучающиеся, заняв исходное положение, отводят правую руку с ракеткой в сторону-назад-вверх, а левой рукой имитируют подбрасывание мяча. Затем разучивают движение ракетки вверх - навстречу мячу. Обучающиеся, опустив предварительно ракетку за спину, выносят её вверх-вперёд, имитируя удар по мячу. </w:t>
      </w:r>
    </w:p>
    <w:p>
      <w:pPr>
        <w:pStyle w:val="Normal"/>
        <w:ind w:firstLine="567"/>
        <w:jc w:val="both"/>
        <w:rPr/>
      </w:pPr>
      <w:r>
        <w:rPr/>
        <w:t xml:space="preserve">Здесь нужно следить, чтобы движение руки с ракеткой несколько опережало движение подброса мяча левой рукой. </w:t>
      </w:r>
    </w:p>
    <w:p>
      <w:pPr>
        <w:pStyle w:val="Normal"/>
        <w:ind w:firstLine="567"/>
        <w:jc w:val="both"/>
        <w:rPr/>
      </w:pPr>
      <w:r>
        <w:rPr/>
        <w:t xml:space="preserve">Затем разучивается полный замах с опусканием ракетки вниз - за спину до конечной точки замаха. </w:t>
      </w:r>
    </w:p>
    <w:p>
      <w:pPr>
        <w:pStyle w:val="Normal"/>
        <w:ind w:firstLine="567"/>
        <w:jc w:val="both"/>
        <w:rPr/>
      </w:pPr>
      <w:r>
        <w:rPr/>
        <w:t xml:space="preserve">Поправляя ошибки в исполнении движения удара, тренер следит за правильным его окончанием. Занимая положения, характерные для момента удара, ученики направляют руку с ракеткой вперед-вниз к левому бедру, делают шаг вперёд правой ногой и затем занимают исходное положение. </w:t>
      </w:r>
    </w:p>
    <w:p>
      <w:pPr>
        <w:pStyle w:val="Normal"/>
        <w:jc w:val="both"/>
        <w:rPr/>
      </w:pPr>
      <w:r>
        <w:rPr/>
        <w:drawing>
          <wp:anchor behindDoc="0" distT="0" distB="0" distL="114935" distR="114935" simplePos="0" locked="0" layoutInCell="0" allowOverlap="1" relativeHeight="38">
            <wp:simplePos x="0" y="0"/>
            <wp:positionH relativeFrom="column">
              <wp:posOffset>565785</wp:posOffset>
            </wp:positionH>
            <wp:positionV relativeFrom="paragraph">
              <wp:posOffset>193675</wp:posOffset>
            </wp:positionV>
            <wp:extent cx="1351915" cy="1761490"/>
            <wp:effectExtent l="0" t="0" r="0" b="0"/>
            <wp:wrapTopAndBottom/>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27" t="-20" r="-27" b="-20"/>
                    <a:stretch>
                      <a:fillRect/>
                    </a:stretch>
                  </pic:blipFill>
                  <pic:spPr bwMode="auto">
                    <a:xfrm>
                      <a:off x="0" y="0"/>
                      <a:ext cx="1351915" cy="1761490"/>
                    </a:xfrm>
                    <a:prstGeom prst="rect">
                      <a:avLst/>
                    </a:prstGeom>
                  </pic:spPr>
                </pic:pic>
              </a:graphicData>
            </a:graphic>
          </wp:anchor>
        </w:drawing>
      </w:r>
    </w:p>
    <w:p>
      <w:pPr>
        <w:pStyle w:val="Normal"/>
        <w:ind w:firstLine="567"/>
        <w:jc w:val="both"/>
        <w:rPr/>
      </w:pPr>
      <w:r>
        <w:rPr/>
        <w:t xml:space="preserve">Фото 19. Изучение исходного положения при подаче </w:t>
      </w:r>
    </w:p>
    <w:p>
      <w:pPr>
        <w:pStyle w:val="Normal"/>
        <w:ind w:firstLine="567"/>
        <w:jc w:val="both"/>
        <w:rPr/>
      </w:pPr>
      <w:r>
        <w:rPr/>
        <w:t xml:space="preserve">После освоения подготовительных упражнений разучивается выполнение подачи в целом. </w:t>
      </w:r>
    </w:p>
    <w:p>
      <w:pPr>
        <w:pStyle w:val="Normal"/>
        <w:ind w:firstLine="567"/>
        <w:jc w:val="both"/>
        <w:rPr/>
      </w:pPr>
      <w:r>
        <w:rPr/>
        <w:t xml:space="preserve">Следующий этап обучения подаче - разучивание движений у подвесного мяча. Занимающиеся стоят попарно в шеренге. Один держит подвесной мяч, другой выполняет подачу. Занимающийся с подвесным мячом стоит справа от партнёра. Для определения точки удара занимающийся вытягивает руку с ракеткой вверх, его партнёр подводит подвесной мяч к ракетке. Затем обучающиеся, заняв исходное положение, выполняют удар по мячу в намеченной точке. Тренер следит, чтобы мяч находился перед ударом на нужной высоте и в нужной точке. </w:t>
      </w:r>
    </w:p>
    <w:p>
      <w:pPr>
        <w:pStyle w:val="Normal"/>
        <w:ind w:firstLine="567"/>
        <w:jc w:val="both"/>
        <w:rPr/>
      </w:pPr>
      <w:r>
        <w:rPr/>
        <w:t xml:space="preserve">При освоении подачи важно как можно скорее научиться правильно подбрасывать мяч для удара. Многие ошибки в технике подачи возникают из-за неточного подбрасывания мяча. </w:t>
      </w:r>
    </w:p>
    <w:p>
      <w:pPr>
        <w:pStyle w:val="Normal"/>
        <w:jc w:val="both"/>
        <w:rPr/>
      </w:pPr>
      <w:r>
        <w:rPr/>
        <w:drawing>
          <wp:anchor behindDoc="0" distT="0" distB="0" distL="114935" distR="114935" simplePos="0" locked="0" layoutInCell="0" allowOverlap="1" relativeHeight="39">
            <wp:simplePos x="0" y="0"/>
            <wp:positionH relativeFrom="column">
              <wp:posOffset>291465</wp:posOffset>
            </wp:positionH>
            <wp:positionV relativeFrom="paragraph">
              <wp:posOffset>147320</wp:posOffset>
            </wp:positionV>
            <wp:extent cx="1731010" cy="1237615"/>
            <wp:effectExtent l="0" t="0" r="0" b="0"/>
            <wp:wrapTopAndBottom/>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21" t="-29" r="-21" b="-29"/>
                    <a:stretch>
                      <a:fillRect/>
                    </a:stretch>
                  </pic:blipFill>
                  <pic:spPr bwMode="auto">
                    <a:xfrm>
                      <a:off x="0" y="0"/>
                      <a:ext cx="1731010" cy="1237615"/>
                    </a:xfrm>
                    <a:prstGeom prst="rect">
                      <a:avLst/>
                    </a:prstGeom>
                  </pic:spPr>
                </pic:pic>
              </a:graphicData>
            </a:graphic>
          </wp:anchor>
        </w:drawing>
      </w:r>
    </w:p>
    <w:p>
      <w:pPr>
        <w:pStyle w:val="Normal"/>
        <w:ind w:firstLine="567"/>
        <w:jc w:val="both"/>
        <w:rPr/>
      </w:pPr>
      <w:r>
        <w:rPr/>
        <w:t xml:space="preserve">Фото 20. Фиксирование точки удара по мячу при подаче </w:t>
      </w:r>
    </w:p>
    <w:p>
      <w:pPr>
        <w:pStyle w:val="Normal"/>
        <w:ind w:firstLine="567"/>
        <w:jc w:val="both"/>
        <w:rPr/>
      </w:pPr>
      <w:r>
        <w:rPr/>
        <w:t xml:space="preserve">Для изучения техники подбрасывания мяча используются следующие подводящие упражнения: </w:t>
      </w:r>
    </w:p>
    <w:p>
      <w:pPr>
        <w:pStyle w:val="Normal"/>
        <w:ind w:firstLine="567"/>
        <w:jc w:val="both"/>
        <w:rPr/>
      </w:pPr>
      <w:r>
        <w:rPr/>
        <w:t xml:space="preserve">1) группа выстраивается в две шеренги с интервалом три-четыре шага. Затем обучающимся предлагается начертить перед собой линию и занять исходное положение для выполнения подачи. В этом положении стопа левой ноги должна быть под углом 45° к задней линии, стопа правой ноги параллельна задней линии, вес тела на правой ноге. </w:t>
      </w:r>
    </w:p>
    <w:p>
      <w:pPr>
        <w:pStyle w:val="Normal"/>
        <w:ind w:firstLine="567"/>
        <w:jc w:val="both"/>
        <w:rPr/>
      </w:pPr>
      <w:r>
        <w:rPr/>
        <w:t xml:space="preserve">Для определения точки, в которую нужно подбросить мяч, занимающийся вытягивает руку с ракеткой вверх и зрительно запоминает, где должен находиться мяч к моменту удара (фото 20). После этого тренер предлагает ученикам положить ракетки и приступить к подбрасыванию мяча в нужную точку. Предварительно следует напомнить, что выпускать из руки мяч нужно в момент, когда левая pyка окажется почти вытянутой вверх. При этом держать мяч нужно пальцами и следить за тем, чтобы мяч не подкручивался ими; </w:t>
      </w:r>
    </w:p>
    <w:p>
      <w:pPr>
        <w:pStyle w:val="Normal"/>
        <w:ind w:firstLine="567"/>
        <w:jc w:val="both"/>
        <w:rPr/>
      </w:pPr>
      <w:r>
        <w:rPr/>
        <w:t xml:space="preserve">2) каждый ученик занимает исходное положение и чертит перед левой ногой полукруг диаметром 30 см. Занимающиеся подбрасывают мяч вверх перед собой, впереди левой ноги, и дают ему упасть. Мяч должен упасть в пределах начерченного полукруга. Когда точность подброса мяча "наладится", к движению можно добавить имитацию замаха правой рукой. Здесь необходимо обратить внимание на ритм движения, чтобы отведение правой руки для замаха несколько опережало начало движения левой руки с мячом; </w:t>
      </w:r>
    </w:p>
    <w:p>
      <w:pPr>
        <w:pStyle w:val="Normal"/>
        <w:ind w:firstLine="567"/>
        <w:jc w:val="both"/>
        <w:rPr/>
      </w:pPr>
      <w:r>
        <w:drawing>
          <wp:anchor behindDoc="0" distT="0" distB="0" distL="114935" distR="114935" simplePos="0" locked="0" layoutInCell="0" allowOverlap="1" relativeHeight="40">
            <wp:simplePos x="0" y="0"/>
            <wp:positionH relativeFrom="column">
              <wp:posOffset>291465</wp:posOffset>
            </wp:positionH>
            <wp:positionV relativeFrom="paragraph">
              <wp:posOffset>942975</wp:posOffset>
            </wp:positionV>
            <wp:extent cx="894715" cy="1714500"/>
            <wp:effectExtent l="0" t="0" r="0" b="0"/>
            <wp:wrapTopAndBottom/>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40" t="-21" r="-40" b="-21"/>
                    <a:stretch>
                      <a:fillRect/>
                    </a:stretch>
                  </pic:blipFill>
                  <pic:spPr bwMode="auto">
                    <a:xfrm>
                      <a:off x="0" y="0"/>
                      <a:ext cx="894715" cy="1714500"/>
                    </a:xfrm>
                    <a:prstGeom prst="rect">
                      <a:avLst/>
                    </a:prstGeom>
                  </pic:spPr>
                </pic:pic>
              </a:graphicData>
            </a:graphic>
          </wp:anchor>
        </w:drawing>
      </w:r>
      <w:r>
        <w:rPr/>
        <w:t xml:space="preserve">3) ученики из исходной позиции для подачи левой рукой подбрасывают мяч в нужную точку, правая рука с ра- кеткой делает замах до положения шейки ракетки на уровне плеча. Левая рука в вытянутом положении ловит мяч. Для контроля правильного подброса ученик должен поймать мяч, не потеряв равновесия. Тренер наблюдает за учениками с различных точек. Это помогает ему видеть все ошибки, например, кто из занимающихся забрасывает мяч вправо или влево, кто из них забрасывает мяч вперед или назад. </w:t>
      </w:r>
    </w:p>
    <w:p>
      <w:pPr>
        <w:pStyle w:val="Normal"/>
        <w:jc w:val="both"/>
        <w:rPr/>
      </w:pPr>
      <w:r>
        <w:rPr/>
      </w:r>
    </w:p>
    <w:p>
      <w:pPr>
        <w:pStyle w:val="Normal"/>
        <w:ind w:firstLine="567"/>
        <w:jc w:val="both"/>
        <w:rPr/>
      </w:pPr>
      <w:r>
        <w:rPr/>
        <w:t xml:space="preserve">Рис.24 Стойка с кольцом для отработки точности подброса мяча при подаче. </w:t>
      </w:r>
    </w:p>
    <w:p>
      <w:pPr>
        <w:pStyle w:val="Normal"/>
        <w:ind w:firstLine="567"/>
        <w:jc w:val="both"/>
        <w:rPr/>
      </w:pPr>
      <w:r>
        <w:rPr/>
        <w:t xml:space="preserve">Заметно ускоряет приобретение точности подброса мяча использование несложного приспособления, которое должно быть на каждой теннисной базе, где занимаются дети. Это приспособление состоит из вертикально закреплённой на утяжелённой подставке трубы длиной 3 м с надетым на неё подвижным хомутиком-фиксатором. К хомутику прикрепляется одним концом загнутый под углом 90° стержень, конец которого на расстоянии 1 м от хомутика заканчивается кольцом (или пластмассовой корзинкой, расположенной вверх дном) диаметром 30 см. Кольцо устанавливается на определённом уровне в зависимости от роста занимающихся (рис.24). </w:t>
      </w:r>
    </w:p>
    <w:p>
      <w:pPr>
        <w:pStyle w:val="Normal"/>
        <w:ind w:firstLine="567"/>
        <w:jc w:val="both"/>
        <w:rPr/>
      </w:pPr>
      <w:r>
        <w:rPr/>
        <w:t xml:space="preserve">Выявив ошибки в подбрасывании мяча, тренер (вмместе с учениками) определяет их причины. </w:t>
      </w:r>
    </w:p>
    <w:p>
      <w:pPr>
        <w:pStyle w:val="Normal"/>
        <w:ind w:firstLine="567"/>
        <w:jc w:val="both"/>
        <w:rPr/>
      </w:pPr>
      <w:r>
        <w:rPr/>
        <w:t xml:space="preserve">После того как ученики приобретут некоторую точность при подбрасывании мяча, правильно смогут выполнить движения при подаче, тренер даёт упражнения по выполнению подачи с мячом и ракеткой у фона, сначала по частям, затем занимающиеся переходят к выполнению удара. Група строится лицом к фону или заградительной решётке на расстоянии - в первые дни занятий 3-4 м, а затем - 12м. На фоне наносится мелом верхняя граница сетки и линия на 1м выше неё. Занимающиеся при выполнении подачи должны попасть в площадь фона между линиями. Тренер, находясь сзади группы, делает поправки тем, кто подбрасывает мяч сильно в сторону, а находясь сбоку, тем,кто сильно заккидываетмяч назад или вперёд. Если при всех предыдущих упражнениях тренер следил в основном за особенностями движений, то при этом упражнении он обращает внимание и на результат удара: попал или нет занимающийся в нужное место. </w:t>
      </w:r>
    </w:p>
    <w:p>
      <w:pPr>
        <w:pStyle w:val="Normal"/>
        <w:ind w:firstLine="567"/>
        <w:jc w:val="both"/>
        <w:rPr/>
      </w:pPr>
      <w:r>
        <w:rPr/>
        <w:t xml:space="preserve">Нужно учитывать, что это упражнение довольно утомительно для маленьких детей. Поэтому его лучше использовать в два приёма с отдыхом в 5-10 мин., заполняя перерыв какими-либо подвижными играми с волейбольным или теннисным мячом. Можно также в это упражнение вносить соревновательный элемент, например на количество попаданий в намеченную площадь заградительной решетки. </w:t>
      </w:r>
    </w:p>
    <w:p>
      <w:pPr>
        <w:pStyle w:val="Normal"/>
        <w:ind w:firstLine="567"/>
        <w:jc w:val="both"/>
        <w:rPr/>
      </w:pPr>
      <w:r>
        <w:rPr/>
        <w:t xml:space="preserve">Дальнейшее обучение подаче проводится на площадке: группа занимающихся разбивается по парам. Один партнер подает 12-15 мячей в первое поле и столько же во второе. Другой занимает стартовое положение внутри площадки в двух метрах от задней линии и принимает подачу. В этом упражнении совмещается изучение подачи и её приёма. Отбитый после подачи мяч подающий не принимает. Внимание принимающего подачу сосредоточено на технике подготовки к удару, ему даётся задание точно посылать мяч и по возможности разнообразить вращение мяча. В дальнейшем для развития точности подачи и её приёма намечаются определенные мишени для попадания в них мячом. Чтобы быстрее и успешнее освоить подачу и приём подачи, рекомендуется обоим партнёрам при двусторонней перекидке на площадка, вводить мяч в игру подачей. Для более частого применения подачи подающий после розыгрыша мяча может не возвращаться к исходной позиции для подачи (у задней линии), а исполнять подачу с того места, где он поднял близкий к нему запасной мяч. Если подача выполняется из позиции, близкой к линии подачи, подающий должен выходить к сетке и принимать летящий от партнёра мяч ударом с лёта. Применяя это упражнение, надо избегать попадания подачей в сетку, чтобы розыгрыш очка был более длительным. </w:t>
      </w:r>
    </w:p>
    <w:p>
      <w:pPr>
        <w:pStyle w:val="Normal"/>
        <w:ind w:firstLine="567"/>
        <w:jc w:val="both"/>
        <w:rPr/>
      </w:pPr>
      <w:r>
        <w:rPr/>
        <w:t xml:space="preserve">Начальный период обучения заканчивается с переходом к двусторонней игре на площадке. После того как занимающиеся научатся подавать плоскую подачу, их надо познакомить с техникой резаной и крученой подачи и начинать освоение в облегченных условиях. </w:t>
      </w:r>
    </w:p>
    <w:p>
      <w:pPr>
        <w:pStyle w:val="Normal"/>
        <w:ind w:firstLine="567"/>
        <w:jc w:val="both"/>
        <w:rPr/>
      </w:pPr>
      <w:r>
        <w:drawing>
          <wp:anchor behindDoc="0" distT="0" distB="0" distL="114935" distR="114935" simplePos="0" locked="0" layoutInCell="0" allowOverlap="1" relativeHeight="41">
            <wp:simplePos x="0" y="0"/>
            <wp:positionH relativeFrom="column">
              <wp:posOffset>291465</wp:posOffset>
            </wp:positionH>
            <wp:positionV relativeFrom="paragraph">
              <wp:posOffset>940435</wp:posOffset>
            </wp:positionV>
            <wp:extent cx="2854960" cy="1741805"/>
            <wp:effectExtent l="0" t="0" r="0" b="0"/>
            <wp:wrapTopAndBottom/>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13" t="-21" r="-13" b="-21"/>
                    <a:stretch>
                      <a:fillRect/>
                    </a:stretch>
                  </pic:blipFill>
                  <pic:spPr bwMode="auto">
                    <a:xfrm>
                      <a:off x="0" y="0"/>
                      <a:ext cx="2854960" cy="1741805"/>
                    </a:xfrm>
                    <a:prstGeom prst="rect">
                      <a:avLst/>
                    </a:prstGeom>
                  </pic:spPr>
                </pic:pic>
              </a:graphicData>
            </a:graphic>
          </wp:anchor>
        </w:drawing>
      </w:r>
      <w:r>
        <w:rPr/>
        <w:t>Приём подачи</w:t>
      </w:r>
    </w:p>
    <w:p>
      <w:pPr>
        <w:pStyle w:val="Normal"/>
        <w:ind w:firstLine="567"/>
        <w:jc w:val="both"/>
        <w:rPr/>
      </w:pPr>
      <w:r>
        <w:rPr/>
        <w:t xml:space="preserve">Приём подачи для теннисиста - второй по значению удар. От степени его эффективности зависит дальнейший ход розыгрыша каждого очка. За последние годы в игре сильнейших теннисистов мира, в соответствии с всевозрастающей активизацией подачи, приём подачи значительно осложнился. В связи с эффективными выходами к сетке с подачи, приём подачи стал играть роль первого обводящего удара. </w:t>
      </w:r>
    </w:p>
    <w:p>
      <w:pPr>
        <w:pStyle w:val="Normal"/>
        <w:jc w:val="both"/>
        <w:rPr/>
      </w:pPr>
      <w:r>
        <w:rPr/>
      </w:r>
    </w:p>
    <w:p>
      <w:pPr>
        <w:pStyle w:val="Normal"/>
        <w:ind w:firstLine="567"/>
        <w:jc w:val="both"/>
        <w:rPr/>
      </w:pPr>
      <w:r>
        <w:rPr/>
        <w:t xml:space="preserve">Рис. 25. Активный приём подачи слева </w:t>
      </w:r>
    </w:p>
    <w:p>
      <w:pPr>
        <w:pStyle w:val="Normal"/>
        <w:ind w:firstLine="567"/>
        <w:jc w:val="both"/>
        <w:rPr/>
      </w:pPr>
      <w:r>
        <w:rPr/>
        <w:t xml:space="preserve">Естественно, возникла необходимость в тщательном совершенствовании этого удара. Как показал опыт приёма активных подач и поиск лучшего исполнения, этот удар, считавшийся раньше ударом оборонительным, превратился в удар контратакующий. Он часто служит теперь подготовительным ударом для выхода к сетке с использованием в приёме скорости летящего после подачи мяча (рис. 25). </w:t>
      </w:r>
    </w:p>
    <w:p>
      <w:pPr>
        <w:pStyle w:val="Normal"/>
        <w:ind w:firstLine="567"/>
        <w:jc w:val="both"/>
        <w:rPr/>
      </w:pPr>
      <w:r>
        <w:rPr/>
        <w:t xml:space="preserve">Чем же достигается эффективность приема современных мощных и разнообразных подач? Прежде всего выдвижением вперед принимающего подачу. </w:t>
      </w:r>
    </w:p>
    <w:p>
      <w:pPr>
        <w:pStyle w:val="Normal"/>
        <w:ind w:firstLine="567"/>
        <w:jc w:val="both"/>
        <w:rPr/>
      </w:pPr>
      <w:r>
        <w:rPr/>
        <w:t xml:space="preserve">Если раньше прием подачи выполнялся из позиции в 1-2 м от задней линии по опускающемуся после отскока от земли мячу, то теперь эта позиция находится в 0,5-1 м от задней линии внутри площадки, и удар выполняется на взлёте мяча. </w:t>
      </w:r>
    </w:p>
    <w:p>
      <w:pPr>
        <w:pStyle w:val="Normal"/>
        <w:ind w:firstLine="567"/>
        <w:jc w:val="both"/>
        <w:rPr/>
      </w:pPr>
      <w:r>
        <w:rPr/>
        <w:t xml:space="preserve">Кроме того, в тот момент, когда подающий выполняет замах и подбрасывает мяч для удара, принимающий подачу из позиции ожидания уже направляется навстречу мячу и выполняет удар с ходу. Таким образом, точка удара по мячу находится в 3-4 м от линии подачи, что и позволяет принимающему подачу эффективно выходить к сетке после удара. </w:t>
      </w:r>
    </w:p>
    <w:p>
      <w:pPr>
        <w:pStyle w:val="Normal"/>
        <w:jc w:val="both"/>
        <w:rPr/>
      </w:pPr>
      <w:r>
        <w:rPr/>
        <w:drawing>
          <wp:anchor behindDoc="0" distT="0" distB="0" distL="114935" distR="114935" simplePos="0" locked="0" layoutInCell="0" allowOverlap="1" relativeHeight="42">
            <wp:simplePos x="0" y="0"/>
            <wp:positionH relativeFrom="column">
              <wp:posOffset>382905</wp:posOffset>
            </wp:positionH>
            <wp:positionV relativeFrom="paragraph">
              <wp:posOffset>91440</wp:posOffset>
            </wp:positionV>
            <wp:extent cx="1037590" cy="1714500"/>
            <wp:effectExtent l="0" t="0" r="0" b="0"/>
            <wp:wrapTopAndBottom/>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5" t="-21" r="-35" b="-21"/>
                    <a:stretch>
                      <a:fillRect/>
                    </a:stretch>
                  </pic:blipFill>
                  <pic:spPr bwMode="auto">
                    <a:xfrm>
                      <a:off x="0" y="0"/>
                      <a:ext cx="1037590" cy="1714500"/>
                    </a:xfrm>
                    <a:prstGeom prst="rect">
                      <a:avLst/>
                    </a:prstGeom>
                  </pic:spPr>
                </pic:pic>
              </a:graphicData>
            </a:graphic>
          </wp:anchor>
        </w:drawing>
      </w:r>
    </w:p>
    <w:p>
      <w:pPr>
        <w:pStyle w:val="Normal"/>
        <w:jc w:val="both"/>
        <w:rPr/>
      </w:pPr>
      <w:r>
        <w:rPr/>
      </w:r>
    </w:p>
    <w:p>
      <w:pPr>
        <w:pStyle w:val="Normal"/>
        <w:ind w:firstLine="567"/>
        <w:jc w:val="both"/>
        <w:rPr/>
      </w:pPr>
      <w:r>
        <w:rPr/>
        <w:t xml:space="preserve">Фото 21. Подскок перед приёмом подачи (Т.Какулия) </w:t>
      </w:r>
    </w:p>
    <w:p>
      <w:pPr>
        <w:pStyle w:val="Normal"/>
        <w:ind w:firstLine="567"/>
        <w:jc w:val="both"/>
        <w:rPr/>
      </w:pPr>
      <w:r>
        <w:rPr/>
        <w:t xml:space="preserve">Для большинства сильнейших теннисистов при приёме подачи характерен небольшой подскок в момент, когда подающий ударяет по мячу. Этот подскок как бы создаёт необходимую инерцию для продолжения движения вперёд, нужную для более эффективного приёма подачи (фото 21). В движении вперёд несколькими шагами при подскоке легко поставить обе ноги на одной линии параллельно сетке, чтобы отскочивший от земли мяч, попавший под правую или левую руку, не застал игрока врасплох в положении выдвинутой вперёд одной ноги. </w:t>
      </w:r>
    </w:p>
    <w:p>
      <w:pPr>
        <w:pStyle w:val="Normal"/>
        <w:ind w:firstLine="567"/>
        <w:jc w:val="both"/>
        <w:rPr/>
      </w:pPr>
      <w:r>
        <w:rPr/>
        <w:t xml:space="preserve">Современный приём подачи значительно повысил требования к физической подготовленности спортсмена. Приём активной подачи по поднимающемуся мячу требует очень быстрой реакции, большой ловкости и очень тонкой (и "экономичной") координации движений. </w:t>
      </w:r>
    </w:p>
    <w:p>
      <w:pPr>
        <w:pStyle w:val="Normal"/>
        <w:ind w:firstLine="567"/>
        <w:jc w:val="both"/>
        <w:rPr/>
      </w:pPr>
      <w:r>
        <w:rPr/>
        <w:t xml:space="preserve">Техника выполнения ударов при приёме подачи отличается от техники выполнения ударов по отскочившему мячу справа и слева меньшим по амплитуде движения замахом, меньшим поворотом туловища в сторону замаха и более активным и быстрым движением предплечья и кисти в момент удара. </w:t>
      </w:r>
    </w:p>
    <w:p>
      <w:pPr>
        <w:pStyle w:val="Normal"/>
        <w:ind w:firstLine="567"/>
        <w:jc w:val="both"/>
        <w:rPr/>
      </w:pPr>
      <w:r>
        <w:rPr/>
        <w:t xml:space="preserve">Теннисистам, привыкшим к широким маховым движениям при ударах справа и слева, как правило, перестраиваться на такой приём подачи очень трудно, но, как показывает опыт, это всё-таки возможно. </w:t>
      </w:r>
    </w:p>
    <w:p>
      <w:pPr>
        <w:pStyle w:val="Normal"/>
        <w:ind w:firstLine="567"/>
        <w:jc w:val="both"/>
        <w:rPr/>
      </w:pPr>
      <w:r>
        <w:rPr/>
        <w:t xml:space="preserve">Основная тактическая задача при приёме подачи - избегать однообразия в ударах: применять различные удары, изменяющие вращение мяча и его направление с учётом особенностей игры своих соперников. В ответственные моменты встреч лучше пользоваться теми видами ударов, в точности исполнения которых больше уверенности. </w:t>
      </w:r>
    </w:p>
    <w:p>
      <w:pPr>
        <w:pStyle w:val="Normal"/>
        <w:ind w:firstLine="567"/>
        <w:jc w:val="both"/>
        <w:rPr/>
      </w:pPr>
      <w:r>
        <w:rPr/>
        <w:t xml:space="preserve">При приёме подачи игрока, выходящего с подачи к сетке, чаще всего применяются низко летящие над сеткой короткие, крученые и резаные удары. Задача - обвести выбегающего к сетке соперника или заставить его принять мяч с полулёта или с лёта в точке ниже сетки и этим затруднить его ответный удар. Часто применяются блокированные удары с жесткой подставкой ракетки. </w:t>
      </w:r>
    </w:p>
    <w:p>
      <w:pPr>
        <w:pStyle w:val="Normal"/>
        <w:ind w:firstLine="567"/>
        <w:jc w:val="both"/>
        <w:rPr/>
      </w:pPr>
      <w:r>
        <w:rPr/>
        <w:t xml:space="preserve">В современной игре принимающий подачу при выходе к сетке довольно часто направляет свой удар в центр площадки, примерно к скрещению средней и задней линии подачи, в ноги выбегающему к сетке сопернику. Из центра труднее обвести выходящего к сетке игрока, принявшего подачу. Когда оба соперника находятся у сетки, вопрос о том, у кого больше шансов на выигрыш этого очка, решается степенью эффективности подачи и её приема, выгодностью позиции игроков на площадке у сетки, которую им удалось занять, и умением активно выполнять удары с полулёта и лёта. Задача теннисиста, принимающего подачу соперника, играющего больше на задней линии, заставить его перейти к обороне. Для этого важно направить свой удар как можно ближе к задней линии площадки, преимущественно в сторону его более слабого удара, а когда его подача недостаточно эффективна, не упускать возможности пробить мяч сильным нападающим ударом, выйти к сетке и закончить розыгрыш очка ударом с лёта. </w:t>
      </w:r>
    </w:p>
    <w:p>
      <w:pPr>
        <w:pStyle w:val="Normal"/>
        <w:ind w:firstLine="567"/>
        <w:jc w:val="both"/>
        <w:rPr/>
      </w:pPr>
      <w:r>
        <w:rPr/>
        <w:t>Удары с лёта</w:t>
      </w:r>
    </w:p>
    <w:p>
      <w:pPr>
        <w:pStyle w:val="Normal"/>
        <w:ind w:firstLine="567"/>
        <w:jc w:val="both"/>
        <w:rPr/>
      </w:pPr>
      <w:r>
        <w:rPr/>
        <w:t xml:space="preserve">В современном теннисе удары с лёта приобрели наиболее важное значение. Тактика сильнейших теннисистов строится, главным образом, на подготовке условий для быстрейшего выигрыша очка ударом с лёта у сетки. </w:t>
      </w:r>
    </w:p>
    <w:p>
      <w:pPr>
        <w:pStyle w:val="Normal"/>
        <w:ind w:firstLine="567"/>
        <w:jc w:val="both"/>
        <w:rPr/>
      </w:pPr>
      <w:r>
        <w:rPr/>
        <w:t xml:space="preserve">При такой тактике удары по отскочившему от земли мячу уже играют роль как бы подготовительных ударов. Теннисист, хорошо играющий на задней линии и с лёта, всегда будет побеждать игрока, хорошо играющего только на задней пинии. Добиться высокого класса игры без выхода к сетке и применения ударов с лёта в настоящее время невозможно, и теннисист, не владеющий ударами с лёта, заранее обречен на низкие спортивные результаты. </w:t>
      </w:r>
    </w:p>
    <w:p>
      <w:pPr>
        <w:pStyle w:val="Normal"/>
        <w:ind w:firstLine="567"/>
        <w:jc w:val="both"/>
        <w:rPr/>
      </w:pPr>
      <w:r>
        <w:rPr/>
        <w:t xml:space="preserve">За последние годы стали чаще применять игру с лёта и женщины. Парная женская игра, сводившаяся раньше к скучной перекидке с задней линии, приблизилась теперь по своей тактике к игре мужчин. </w:t>
      </w:r>
    </w:p>
    <w:p>
      <w:pPr>
        <w:pStyle w:val="Normal"/>
        <w:ind w:firstLine="567"/>
        <w:jc w:val="both"/>
        <w:rPr/>
      </w:pPr>
      <w:r>
        <w:rPr/>
        <w:t xml:space="preserve">Так же как и удары по отскочившему мячу, удары с лёта могут быть плоскими, кручеными и резаными. В настоящее время наибольшее применение получили резаные удары с лёта, так как они лучше обеспечивают точность посыла мяча и, кроме того, низко отскакивают после срезки от земли, затрудняя этим ответный удар соперника. </w:t>
      </w:r>
    </w:p>
    <w:p>
      <w:pPr>
        <w:pStyle w:val="Normal"/>
        <w:ind w:firstLine="567"/>
        <w:jc w:val="both"/>
        <w:rPr/>
      </w:pPr>
      <w:r>
        <w:rPr/>
        <w:t xml:space="preserve">Плоский удар выполняется реже, главным образом в тех случаях, когда игрок получил очень удобный мяч выше сетки и может его выполнить завершающим ударом сверху вниз. </w:t>
      </w:r>
    </w:p>
    <w:p>
      <w:pPr>
        <w:pStyle w:val="Normal"/>
        <w:ind w:firstLine="567"/>
        <w:jc w:val="both"/>
        <w:rPr/>
      </w:pPr>
      <w:r>
        <w:drawing>
          <wp:anchor behindDoc="0" distT="0" distB="0" distL="114935" distR="114935" simplePos="0" locked="0" layoutInCell="0" allowOverlap="1" relativeHeight="43">
            <wp:simplePos x="0" y="0"/>
            <wp:positionH relativeFrom="column">
              <wp:posOffset>474345</wp:posOffset>
            </wp:positionH>
            <wp:positionV relativeFrom="paragraph">
              <wp:posOffset>878840</wp:posOffset>
            </wp:positionV>
            <wp:extent cx="990600" cy="1400175"/>
            <wp:effectExtent l="0" t="0" r="0" b="0"/>
            <wp:wrapTopAndBottom/>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6" t="-26" r="-36" b="-26"/>
                    <a:stretch>
                      <a:fillRect/>
                    </a:stretch>
                  </pic:blipFill>
                  <pic:spPr bwMode="auto">
                    <a:xfrm>
                      <a:off x="0" y="0"/>
                      <a:ext cx="990600" cy="1400175"/>
                    </a:xfrm>
                    <a:prstGeom prst="rect">
                      <a:avLst/>
                    </a:prstGeom>
                  </pic:spPr>
                </pic:pic>
              </a:graphicData>
            </a:graphic>
          </wp:anchor>
        </w:drawing>
      </w:r>
      <w:r>
        <w:rPr/>
        <w:t xml:space="preserve">Крученые удары применяются в игре в исключительных случаях. Например, когда у игрока возникает задача направить мяч в ноги приближающемуся к сетке сопернику, чтобы заставить его поднять мяч (с низкой точки) над сеткой. Плохо выполненный крученый удар с лёта, высоко пролетающий над сеткой и высоко отскакивающий от земли, даёт большое преимущество сопернику. Применение крученого удара требует очень сильной кисти и хорошего выполнения: траектория его полёта должна проходить над самой сеткой и круто снижаться. </w:t>
      </w:r>
    </w:p>
    <w:p>
      <w:pPr>
        <w:pStyle w:val="Normal"/>
        <w:jc w:val="both"/>
        <w:rPr/>
      </w:pPr>
      <w:r>
        <w:rPr/>
      </w:r>
    </w:p>
    <w:p>
      <w:pPr>
        <w:pStyle w:val="Normal"/>
        <w:ind w:firstLine="567"/>
        <w:jc w:val="both"/>
        <w:rPr/>
      </w:pPr>
      <w:r>
        <w:rPr/>
        <w:t xml:space="preserve">Фото 22. Удар с лёта справа в низкой точке (Ш.Тарпищев) </w:t>
      </w:r>
    </w:p>
    <w:p>
      <w:pPr>
        <w:pStyle w:val="Normal"/>
        <w:ind w:firstLine="567"/>
        <w:jc w:val="both"/>
        <w:rPr/>
      </w:pPr>
      <w:r>
        <w:rPr/>
        <w:t xml:space="preserve">Способ держания ракетки для ударов справа и слева с лёта может меняться так же, как при ударах по отскочившему мячу. Перехват ракетки успешно используют многие сильнейшие советские и зарубежные теннисисты. Многие из них для ударов с лёта применяют одну универсальную хватку (в основном теннисисты с очень сильной кистью руки). </w:t>
      </w:r>
    </w:p>
    <w:p>
      <w:pPr>
        <w:pStyle w:val="Normal"/>
        <w:ind w:firstLine="567"/>
        <w:jc w:val="both"/>
        <w:rPr/>
      </w:pPr>
      <w:r>
        <w:drawing>
          <wp:anchor behindDoc="0" distT="0" distB="0" distL="114935" distR="114935" simplePos="0" locked="0" layoutInCell="0" allowOverlap="1" relativeHeight="44">
            <wp:simplePos x="0" y="0"/>
            <wp:positionH relativeFrom="column">
              <wp:posOffset>657225</wp:posOffset>
            </wp:positionH>
            <wp:positionV relativeFrom="paragraph">
              <wp:posOffset>741045</wp:posOffset>
            </wp:positionV>
            <wp:extent cx="1047115" cy="1266190"/>
            <wp:effectExtent l="0" t="0" r="0" b="0"/>
            <wp:wrapTopAndBottom/>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4" t="-28" r="-34" b="-28"/>
                    <a:stretch>
                      <a:fillRect/>
                    </a:stretch>
                  </pic:blipFill>
                  <pic:spPr bwMode="auto">
                    <a:xfrm>
                      <a:off x="0" y="0"/>
                      <a:ext cx="1047115" cy="1266190"/>
                    </a:xfrm>
                    <a:prstGeom prst="rect">
                      <a:avLst/>
                    </a:prstGeom>
                  </pic:spPr>
                </pic:pic>
              </a:graphicData>
            </a:graphic>
          </wp:anchor>
        </w:drawing>
      </w:r>
      <w:r>
        <w:rPr/>
        <w:t xml:space="preserve">Удары с лёта выполняются почти без замаха и с меньшим поворотом туловища в сторону удара, чем при ударах по отскочившему мячу. Рука с ракеткой не заходит за границу туловища - назад. При ударах с лёта головка ракетки во время замаха и удара по мячу не должна опускаться ниже кисти руки; важно, чтобы кисть всегда находилась под некоторым углом к предплечью. Только тогда удар может быть точным и сильным (фото 22). </w:t>
      </w:r>
    </w:p>
    <w:p>
      <w:pPr>
        <w:pStyle w:val="Normal"/>
        <w:jc w:val="both"/>
        <w:rPr/>
      </w:pPr>
      <w:r>
        <w:rPr/>
      </w:r>
    </w:p>
    <w:p>
      <w:pPr>
        <w:pStyle w:val="Normal"/>
        <w:ind w:firstLine="567"/>
        <w:jc w:val="both"/>
        <w:rPr/>
      </w:pPr>
      <w:r>
        <w:rPr/>
        <w:t xml:space="preserve">Фото 23. Удар с лёта справа в высокой точке (Е.Бирюкова) </w:t>
      </w:r>
    </w:p>
    <w:p>
      <w:pPr>
        <w:pStyle w:val="Normal"/>
        <w:ind w:firstLine="567"/>
        <w:jc w:val="both"/>
        <w:rPr/>
      </w:pPr>
      <w:r>
        <w:rPr/>
        <w:t xml:space="preserve">При выполнении ударов с лёта игрок должен стремиться принять мяч впереди себя как можно ближе к сетке, в возможно высокой точке, тогда удар будет более эффективным (фото 23). Нужно по возможности стремиться первым же ударом с лёта выиграть очко. Если такой возможности нет и игроку пришлось выполнить удар в очень низкой точке далеко от сетки, надо направить мяч в ноги сопернику или спласировать его к задней линии площадки, чтобы заставить соперника поднять мяч высоко над сеткой, и уже следующим ударом с лёта завершить розыгрыш очка. Малоактивный удар у сетки, и особенно короткий мяч, ставят игрока, вышедшего к сетке, в заведомо проигрышное положение. </w:t>
      </w:r>
    </w:p>
    <w:p>
      <w:pPr>
        <w:pStyle w:val="Normal"/>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drawing>
          <wp:anchor behindDoc="0" distT="0" distB="0" distL="114935" distR="114935" simplePos="0" locked="0" layoutInCell="0" allowOverlap="1" relativeHeight="45">
            <wp:simplePos x="0" y="0"/>
            <wp:positionH relativeFrom="column">
              <wp:posOffset>382905</wp:posOffset>
            </wp:positionH>
            <wp:positionV relativeFrom="paragraph">
              <wp:posOffset>91440</wp:posOffset>
            </wp:positionV>
            <wp:extent cx="1341120" cy="1932305"/>
            <wp:effectExtent l="0" t="0" r="0" b="0"/>
            <wp:wrapTopAndBottom/>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27" t="-19" r="-27" b="-19"/>
                    <a:stretch>
                      <a:fillRect/>
                    </a:stretch>
                  </pic:blipFill>
                  <pic:spPr bwMode="auto">
                    <a:xfrm>
                      <a:off x="0" y="0"/>
                      <a:ext cx="1341120" cy="1932305"/>
                    </a:xfrm>
                    <a:prstGeom prst="rect">
                      <a:avLst/>
                    </a:prstGeom>
                  </pic:spPr>
                </pic:pic>
              </a:graphicData>
            </a:graphic>
          </wp:anchor>
        </w:drawing>
      </w:r>
    </w:p>
    <w:p>
      <w:pPr>
        <w:pStyle w:val="Normal"/>
        <w:ind w:firstLine="567"/>
        <w:jc w:val="both"/>
        <w:rPr/>
      </w:pPr>
      <w:r>
        <w:rPr/>
        <w:t xml:space="preserve">Фото 24. Удар с лета справа при выходе к сетке (Т.Эммeрих) </w:t>
      </w:r>
    </w:p>
    <w:p>
      <w:pPr>
        <w:pStyle w:val="Normal"/>
        <w:ind w:firstLine="567"/>
        <w:jc w:val="both"/>
        <w:rPr/>
      </w:pPr>
      <w:r>
        <w:rPr/>
        <w:t xml:space="preserve">Удары с лёта в одиночной игре выполняются главным образом в процессе передвижения игрока от задней линии к сетке. Удар лучше выполнять с ходу, в движении на мяч, чтобы использовать в ударе инерцию движения туловища (фото 24). </w:t>
      </w:r>
    </w:p>
    <w:p>
      <w:pPr>
        <w:pStyle w:val="Normal"/>
        <w:ind w:firstLine="567"/>
        <w:jc w:val="both"/>
        <w:rPr/>
      </w:pPr>
      <w:r>
        <w:rPr/>
        <w:t xml:space="preserve">В парной игре, когда игрок уже стоит в позиции у сетки при подаче партнёра, исходное положение такое же, как при приёме подачи, только ноги должны быть больше согнуты. Игроку, стоящему у сетки, часто приходится делать броски в сторону и назад, и он должен быстрее реагировать на удары соперника, чем в позиции у задней линии или у линии подачи при приёме подачи партнёром. </w:t>
      </w:r>
    </w:p>
    <w:p>
      <w:pPr>
        <w:pStyle w:val="Normal"/>
        <w:ind w:firstLine="567"/>
        <w:jc w:val="both"/>
        <w:rPr/>
      </w:pPr>
      <w:r>
        <w:rPr/>
        <w:t xml:space="preserve">Из исходного положения перед ударом с лёта движение начинается с поворота плеч в сторону удара (руки и ракетка не изменяют исходного положения). Туловище как бы выводится из равновесия, опираясь на разноименную с ударом ногу, а его центр тяжести переносится на правую ногу при ударе справа и на левую при ударе слева. </w:t>
      </w:r>
    </w:p>
    <w:p>
      <w:pPr>
        <w:pStyle w:val="Normal"/>
        <w:ind w:firstLine="567"/>
        <w:jc w:val="both"/>
        <w:rPr/>
      </w:pPr>
      <w:r>
        <w:rPr/>
        <w:t xml:space="preserve">В этот момент ракетка отводится в сторону-вверх в основном за счёт быстрого движения предплечья и кисти. </w:t>
      </w:r>
    </w:p>
    <w:p>
      <w:pPr>
        <w:pStyle w:val="Normal"/>
        <w:ind w:firstLine="567"/>
        <w:jc w:val="both"/>
        <w:rPr/>
      </w:pPr>
      <w:r>
        <w:rPr/>
        <w:t xml:space="preserve">Назад ракетка идёт, круто поднявшись вверх, в конечной точке замаха линия её движения закругляется, вперёд она идет ниже. </w:t>
      </w:r>
    </w:p>
    <w:p>
      <w:pPr>
        <w:pStyle w:val="Normal"/>
        <w:ind w:firstLine="567"/>
        <w:jc w:val="both"/>
        <w:rPr/>
      </w:pPr>
      <w:r>
        <w:rPr/>
        <w:t xml:space="preserve">В момент удара по мячу тяжесть тела должна переходить на ближнюю к сетке ногу. Ракетка подходит к мячу сверху вниз выше центра тяжести мяча - это при плоском ударе в высокой точке; по центру - при крученом и ниже центра тяжести - при резаном, а также плоском и крученом ударах в низкой точке. </w:t>
      </w:r>
    </w:p>
    <w:p>
      <w:pPr>
        <w:pStyle w:val="Normal"/>
        <w:jc w:val="both"/>
        <w:rPr/>
      </w:pPr>
      <w:r>
        <w:rPr/>
        <w:drawing>
          <wp:anchor behindDoc="0" distT="0" distB="0" distL="114935" distR="114935" simplePos="0" locked="0" layoutInCell="0" allowOverlap="1" relativeHeight="46">
            <wp:simplePos x="0" y="0"/>
            <wp:positionH relativeFrom="column">
              <wp:posOffset>748665</wp:posOffset>
            </wp:positionH>
            <wp:positionV relativeFrom="paragraph">
              <wp:posOffset>175895</wp:posOffset>
            </wp:positionV>
            <wp:extent cx="1333500" cy="1580515"/>
            <wp:effectExtent l="0" t="0" r="0" b="0"/>
            <wp:wrapTopAndBottom/>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27" t="-23" r="-27" b="-23"/>
                    <a:stretch>
                      <a:fillRect/>
                    </a:stretch>
                  </pic:blipFill>
                  <pic:spPr bwMode="auto">
                    <a:xfrm>
                      <a:off x="0" y="0"/>
                      <a:ext cx="1333500" cy="1580515"/>
                    </a:xfrm>
                    <a:prstGeom prst="rect">
                      <a:avLst/>
                    </a:prstGeom>
                  </pic:spPr>
                </pic:pic>
              </a:graphicData>
            </a:graphic>
          </wp:anchor>
        </w:drawing>
      </w:r>
    </w:p>
    <w:p>
      <w:pPr>
        <w:pStyle w:val="Normal"/>
        <w:ind w:firstLine="567"/>
        <w:jc w:val="both"/>
        <w:rPr/>
      </w:pPr>
      <w:r>
        <w:rPr/>
        <w:t xml:space="preserve">Фото 25. Удар с лёта справа в прыжке (Е.Изопайтис) </w:t>
      </w:r>
    </w:p>
    <w:p>
      <w:pPr>
        <w:pStyle w:val="Normal"/>
        <w:ind w:firstLine="567"/>
        <w:jc w:val="both"/>
        <w:rPr/>
      </w:pPr>
      <w:r>
        <w:rPr/>
        <w:t xml:space="preserve">При плоском ударе в высокой точке струнная поверхность немного "закрыта", при резаных - "открыта". В момент удара кисть руки и ракетка образуют некоторый угол, который увеличивается или уменьшается в зависимости от того, на каком расстоянии от туловища и в какой точке по высоте над сеткой принимается мяч. Чем дальше в стороне от туловища принимается мяч, тем меньше будет этот угол; при бросках в сторону рука с ракеткой вытягивается. Однако большой сгиб в локте или полное выпрямление руки делают движение очень напряженным. Левая рука при выполнении ударов с лёта участвует в отведении ракетки назад-вверх. После этого (для равновесия) вытягивается вперёд (как бы "собирается" схватить летящий мяч). При ударах с лёта, выполняемых в прыжке, броске и с большим выпадом, левая рука для лучшего равновесия отводится назад (фото 25). </w:t>
      </w:r>
    </w:p>
    <w:p>
      <w:pPr>
        <w:pStyle w:val="Normal"/>
        <w:ind w:firstLine="567"/>
        <w:jc w:val="both"/>
        <w:rPr/>
      </w:pPr>
      <w:r>
        <w:rPr/>
        <w:t xml:space="preserve">Ритм удара с лёта отличается от ударов по отскочившему мячу. Взаимоотношение замаха-движения назад и движения на мяч по длительности будет 1:1, а не 2:1, как при ударах по отскочившему мячу, с акцентом на удар. </w:t>
      </w:r>
    </w:p>
    <w:p>
      <w:pPr>
        <w:pStyle w:val="Normal"/>
        <w:ind w:firstLine="567"/>
        <w:jc w:val="both"/>
        <w:rPr/>
      </w:pPr>
      <w:r>
        <w:rPr/>
        <w:t xml:space="preserve">При ударах с лёта по мячам с нижним (обратным) вращением нужно слегка поднимать их над сеткой, так как у них при соприкосновении с ракеткой большее, чем при плоских ударах, "стремление" направиться вниз. Мячи, летящие с верхним вращением (крученые), нужно ударять как бы прижимая их вниз, так как у них в момент перелета над сеткой развивается наиболее стремительное движение, и если к такому мячу подводить ракетку таким же образом, как к мячу, летящему после плоского удара, то он, как говорят теннисисты, "соскользнёт" с ракетки. Ясно, что при игре с лёта особенно важно как можно раньше определять характер вращения мяча после удара, выполненного соперником. </w:t>
      </w:r>
    </w:p>
    <w:p>
      <w:pPr>
        <w:pStyle w:val="Normal"/>
        <w:ind w:firstLine="567"/>
        <w:jc w:val="both"/>
        <w:rPr/>
      </w:pPr>
      <w:r>
        <w:rPr/>
        <w:t xml:space="preserve">При современной высокой технике обводки соперника у сетки удары с лёта часто выполняются в стремительных бросках и прыжках, поэтому теннисисту в тренировке следует уделять много внимания совершенствованию таких ударов в сложных условиях и одновременно систематически развивать прыжковую ловкость вне площадки специально подобранными упражнениями. Особенно это касается женщин. </w:t>
      </w:r>
    </w:p>
    <w:p>
      <w:pPr>
        <w:pStyle w:val="Normal"/>
        <w:ind w:firstLine="567"/>
        <w:jc w:val="both"/>
        <w:rPr/>
      </w:pPr>
      <w:r>
        <w:rPr/>
        <w:t>Обучение удару с лёта</w:t>
      </w:r>
    </w:p>
    <w:p>
      <w:pPr>
        <w:pStyle w:val="Normal"/>
        <w:ind w:firstLine="567"/>
        <w:jc w:val="both"/>
        <w:rPr/>
      </w:pPr>
      <w:r>
        <w:rPr/>
        <w:t xml:space="preserve">После того как обучающиеся ознакомились с ударами справа и слева по отскочившему мячу и с подачей, они переходят к разучиванию ударов с лёта. При этом тренер объясняет, как делать замах, как ударять ракеткой по мячу, летящему навстречу. </w:t>
      </w:r>
    </w:p>
    <w:p>
      <w:pPr>
        <w:pStyle w:val="Normal"/>
        <w:ind w:firstLine="567"/>
        <w:jc w:val="both"/>
        <w:rPr/>
      </w:pPr>
      <w:r>
        <w:rPr/>
        <w:t xml:space="preserve">После показа ударов с лета тренером обучающиеся переходят к имитации ударов. Разучиванию этих ударов надо уделять много времени. </w:t>
      </w:r>
    </w:p>
    <w:p>
      <w:pPr>
        <w:pStyle w:val="Normal"/>
        <w:ind w:firstLine="567"/>
        <w:jc w:val="both"/>
        <w:rPr/>
      </w:pPr>
      <w:r>
        <w:rPr/>
        <w:t xml:space="preserve">Приведем слова Р.Лейвера из его воспоминаний об изучении ударов с лёта в детстве: "При освоении с помощью имитации ударов с лёта слева в высокой точке команда тренера была: "Вверх, меняй, бей!". На слово "вверх" мы поднимали ракетку, на слово "меняй" мы изменяли хватку, переставляя большой палец вдоль ручки, на слово "бей" мы срезали мяч, переходя вперед на ближнюю к сетке ногу. Я проделывал это столько раз, что слышал команды "вверх, меняй, бей!" даже во сне". </w:t>
      </w:r>
    </w:p>
    <w:p>
      <w:pPr>
        <w:pStyle w:val="Normal"/>
        <w:ind w:firstLine="567"/>
        <w:jc w:val="both"/>
        <w:rPr/>
      </w:pPr>
      <w:r>
        <w:rPr/>
        <w:t xml:space="preserve">Затем можно переходить к выполнению удара с лёта по мячу в простых условиях, когда один партнер подбрасывает мяч рукой на удары с лета справа и слева другому партнёру. Это упражнение можно проводить на теннисной площадке и вне её - сбоку или в зале. В этих условиях легче совершенствовать технику ударов. </w:t>
      </w:r>
    </w:p>
    <w:p>
      <w:pPr>
        <w:pStyle w:val="Normal"/>
        <w:ind w:firstLine="567"/>
        <w:jc w:val="both"/>
        <w:rPr/>
      </w:pPr>
      <w:r>
        <w:rPr/>
        <w:t xml:space="preserve">После обучения ударам с лёта в облегченных условиях можно переходить к освоению их у тренировочной стенки. Тренер располагает обучающихся вдоль тренировочной стенки на расстоянии 2-2,5 м от неё и предлагает производить удары с лёта справа, далее удары с лёта слева и затем, по мере усвоения, чередовать удары с лёта справа и слева с использованием универсальной хватки ракетки. </w:t>
      </w:r>
    </w:p>
    <w:p>
      <w:pPr>
        <w:pStyle w:val="Normal"/>
        <w:ind w:firstLine="567"/>
        <w:jc w:val="both"/>
        <w:rPr/>
      </w:pPr>
      <w:r>
        <w:rPr/>
        <w:t xml:space="preserve">После этого выполняются следующие упражнения: обучающиеся становятся за задней линией площадки и ударами ракетки направляют мяч на противоположную сторону. Стоящие у сетки отбивают летящие на них мячи ударами с лёта сначала справа, затем слева. Вначале следует направлять мячи недалеко от игрока, стоящего у сетки, затем немного дальше, заставляя последнего передвигаться к мячу. </w:t>
      </w:r>
    </w:p>
    <w:p>
      <w:pPr>
        <w:pStyle w:val="Normal"/>
        <w:ind w:firstLine="567"/>
        <w:jc w:val="both"/>
        <w:rPr/>
      </w:pPr>
      <w:r>
        <w:rPr/>
        <w:t xml:space="preserve">Наиболее трудным при разучивании ударов с лёта является упражнение, когда обучающиеся располагаются один против другого у сетки и играют с лёта вначале друг на друга, а затем ударяя мяч в неожиданном для партнёра направлении. </w:t>
      </w:r>
    </w:p>
    <w:p>
      <w:pPr>
        <w:pStyle w:val="Normal"/>
        <w:ind w:firstLine="567"/>
        <w:jc w:val="both"/>
        <w:rPr/>
      </w:pPr>
      <w:r>
        <w:rPr/>
        <w:t xml:space="preserve">В дальнейшем тренер обучает занимающихся ударам с лёта с выходом к сетке с задней линии после сильного удара справа под левую руку или после подачи. Обучающимся рассказывают, как нужно выполнять завершающий удар, в каком направлении выбегать к сетке. </w:t>
      </w:r>
    </w:p>
    <w:p>
      <w:pPr>
        <w:pStyle w:val="Normal"/>
        <w:ind w:firstLine="567"/>
        <w:jc w:val="both"/>
        <w:rPr/>
      </w:pPr>
      <w:r>
        <w:rPr/>
        <w:t xml:space="preserve">При обучении удару с лёта необходимо требовать от занимающихся, чтобы они не делали длинный замах, а поворачивались боком (если это невозможно, поворачивали бы только верхнюю часть туловища в сторону замаха). Необходимо вырабатывать навык как можно раньше встречать мяч, то есть впереди туловища, выполняя удар с ходу. Обучающийся не должен ждать момента, когда мяч подлетит к нему, а должен двигаться к нему навстречу, чтобы ударить мяч, находясь как можно ближе к сетке. Ударами с лёта успешно овладевают теннисисты, хорошо физически подготовленные - ловкие, быстрые, прыгучие, гибкие. Поэтому тренер должен специально уделять время на развитие этих качеств. </w:t>
      </w:r>
    </w:p>
    <w:p>
      <w:pPr>
        <w:pStyle w:val="Normal"/>
        <w:ind w:firstLine="567"/>
        <w:jc w:val="both"/>
        <w:rPr/>
      </w:pPr>
      <w:r>
        <w:rPr/>
        <w:t xml:space="preserve">Затем тренер обучает выполнять удары с лета с различным вращением, то есть плоские, резаные и крученые как справа, так и слева в различных точках - высокой и низкой. Идеальным является удар с лёта в движении на мяч впереди себя в наиболее высокой точке. После этого нужно осваивать технику ударов с лёта в бросках и прыжках. Для развития точности ударов с лета используются мишени. </w:t>
      </w:r>
    </w:p>
    <w:p>
      <w:pPr>
        <w:pStyle w:val="Normal"/>
        <w:ind w:firstLine="567"/>
        <w:jc w:val="both"/>
        <w:rPr/>
      </w:pPr>
      <w:r>
        <w:rPr/>
        <w:t>Свеча</w:t>
      </w:r>
    </w:p>
    <w:p>
      <w:pPr>
        <w:pStyle w:val="Normal"/>
        <w:ind w:firstLine="567"/>
        <w:jc w:val="both"/>
        <w:rPr/>
      </w:pPr>
      <w:r>
        <w:rPr/>
        <w:t xml:space="preserve">Свеча - это намеренно поднятый высоко мяч. Многие теннисисты, увлекаясь активной наступательной игрой, недооценивают важную роль свечи в теннисе. Считая ее легким по технике ударом, применяемым только для защиты, они редко ею пользуются и не работают над её совершенствованием. Это приводит к тому, что когда нужно свечу применить в игре, оказывается, что теннисисты не владеют ни точностью, ни разнообразием этого удара. Если игрок отбивает свечой сильный эффективный удар для того, чтобы воспользоваться медленным полётом мяча от этой свечи и занять наиболее удобную позицию на площадке (из которой он быстрыми косыми ударами был выбит), то тогда свеча выполняет защитную роль. Если же теннисист неожиданно и удачно обводит свечой соперника, подошедшего к сетке после подготовительного удара, то такая свеча будет нападающим ударом, так как она заставит соперника перейти к обороне. </w:t>
      </w:r>
    </w:p>
    <w:p>
      <w:pPr>
        <w:pStyle w:val="Normal"/>
        <w:ind w:firstLine="567"/>
        <w:jc w:val="both"/>
        <w:rPr/>
      </w:pPr>
      <w:r>
        <w:rPr/>
        <w:t xml:space="preserve">Особенно целесообразно применение свечи в парных играх, когда оба соперника вплотную подошли к сетке. Эффективность свечи тем больше, чем ближе точка её приземления к задней линии площадки. </w:t>
      </w:r>
    </w:p>
    <w:p>
      <w:pPr>
        <w:pStyle w:val="Normal"/>
        <w:ind w:firstLine="567"/>
        <w:jc w:val="both"/>
        <w:rPr/>
      </w:pPr>
      <w:r>
        <w:rPr/>
        <w:t xml:space="preserve">Обычно свеча выполняется плоскими и кручеными ударами. Свечу с нижним вращением применяют реже. Это объясняется тем, что подрезанной свечой труднее обеспечить точность посыла мяча к задней линии, она чаще получается короткой, а короткая свеча - "подарок" для соперника, владеющего ударом над головой. Тем не менее теннисисту нужно уметь выполнять и резаную свечу. Она незаменима при отражении мячей, уходящих за пределы площадки после отскока от земли. Резаную свечу часто и успешно применяют многие выдающиеся теннисисты нашего времени. </w:t>
      </w:r>
    </w:p>
    <w:p>
      <w:pPr>
        <w:pStyle w:val="Normal"/>
        <w:ind w:firstLine="567"/>
        <w:jc w:val="both"/>
        <w:rPr/>
      </w:pPr>
      <w:r>
        <w:rPr/>
        <w:t xml:space="preserve">Эффективность свечи во многом определяется степенью её неожиданности, особенно если соперник после подготовительного удара находится на пути к сетке. Поэтому теннисист должен при выполнении свечи научиться возможно дольше скрывать своё намерение послать мяч высоко над сеткой. Для этого движения теннисиста в подготовительной фазе свечи должны быть аналогичны движениям при обычных ударах справа, слева и с лёта. Движение ракетки вперед-вверх происходит только перед самым моментом её сближения с мячом. Ракетка подводится к мячу ниже уровня его центра тяжести и затем сопровождает его в направлении вперед-вверх. По сравнению со всеми другими ударами сопровождение при выполнении свечи наибольшее. Свечу нужно посылать так, чтобы её "купол" (то есть самая высокая точка) был примерно над линией подачи, а при крученой свече и ещё дальше. Зная, что сопернику с высокой длинной свечи трудно выполнить короткий косой удар, игрок должен заранее занять позицию далеко за задней линией для приёма удара над головой, которым обычно отвечают на свечу. </w:t>
      </w:r>
    </w:p>
    <w:p>
      <w:pPr>
        <w:pStyle w:val="Normal"/>
        <w:ind w:firstLine="567"/>
        <w:jc w:val="both"/>
        <w:rPr/>
      </w:pPr>
      <w:r>
        <w:rPr/>
        <w:t xml:space="preserve">Рекомендуется иногда использовать невысокую подкрученную свечу в качестве подготовительного удара для выхода к сетке. Такой выход к сетке нужно осуществлять в два приёма. Сначала достигнуть линии подачи, замедлить движение и следить за подготовкой соперника к ответному удару: если он собирается возвратить мяч свечой, готовиться к её приему, если же по его подготовке можно угадать его намерение ответить низким ударом справа или слева, подойти ближе к сетке и сыграть с лёта. Использование свечи как подготовительного удара для выхода к сетке - очень эффективный прием в женской игре против соперниц, плохо владеющих ударом над головой или не обладающих обводящими ударами с высокой точки. Подготовительную свечу следует также рекомендовать женщинам, имеющим хорошие удары над головой и с лёта, но не умеющим применять выход к сетке с подготовительных ударов по отскочившему мячу справа и слева. Многие теннисисты за время полёта низкого и быстрого мяча после своего удара из-за недостаточной быстроты передвижения не успевают подойти близко к сетке и поэтому не решаются часто выходить вперед и применять удары с лета. Другие не выходят к сетке из-за того, что их удары по отскочившему мячу не имеют достаточной быстроты или точности направления. Использование свечи как подготовительного удара поможет игроку быстрее освоить выход к сетке и приобрести уверенность в исполнении ударов с лёта при движении вперёд. </w:t>
      </w:r>
    </w:p>
    <w:p>
      <w:pPr>
        <w:pStyle w:val="Normal"/>
        <w:ind w:firstLine="567"/>
        <w:jc w:val="both"/>
        <w:rPr/>
      </w:pPr>
      <w:r>
        <w:rPr/>
        <w:t>Удар над головой</w:t>
      </w:r>
    </w:p>
    <w:p>
      <w:pPr>
        <w:pStyle w:val="Normal"/>
        <w:ind w:firstLine="567"/>
        <w:jc w:val="both"/>
        <w:rPr/>
      </w:pPr>
      <w:r>
        <w:rPr/>
        <w:t xml:space="preserve">Удар над головой - оружие против свечи. Для того чтобы вести активную нападающую игру с выходом к сетке, теннисист должен уметь уверенно выполнять удар над головой. Когда игроки, не владеющие хорошим ударом над головой, выходят к сетке, они, как правило, не подходят к ней близко из-за боязни быть обведенными свечой и этим затрудняют себе эффективную игру с лёта. </w:t>
      </w:r>
    </w:p>
    <w:p>
      <w:pPr>
        <w:pStyle w:val="Normal"/>
        <w:ind w:firstLine="567"/>
        <w:jc w:val="both"/>
        <w:rPr/>
      </w:pPr>
      <w:r>
        <w:rPr/>
        <w:t xml:space="preserve">Удар над головой можно выполнять с лёта и после отскока мяча от земли. Техника выполнения удара над головой сходна с техникой подачи. По сравнению с подачей удар над головой имеет некоторые преимущества, благодаря которым он является наиболее эффективным из всех завершающих атакующих ударов. Преимущество удара над головой перед подачей заключается в том, что игрок выполняет его из различных мест площадки и может ударить с ходу и в свободном прыжке; это придаёт удару большую силу. </w:t>
      </w:r>
    </w:p>
    <w:p>
      <w:pPr>
        <w:pStyle w:val="Normal"/>
        <w:ind w:firstLine="567"/>
        <w:jc w:val="both"/>
        <w:rPr/>
      </w:pPr>
      <w:r>
        <w:rPr/>
        <w:t xml:space="preserve">При подаче же удар выполняется из ограниченной правилами позиции. При ударе над головой теннисист может ударить мяч в любое место площадки, а это затрудняет приём мяча соперником, в то время как при подаче площадь попадания мячом ограничена размерами квадратов подачи. Однако удар над головой по сравнению с подачей имеет некоторые трудности при освоении и совершенствовании. Этот удар приходится выполнять в передвижении по площадке (в большинстве случаев с отходом назад) по мячам различной высоты с их ускоренным падением вниз. Это значительно осложняет ритм удара, тем более что зрительное восприятие пространства вверх у человека (особенно у женщин и детей) менее совершенно, чем восприятие глубины и ширины. Развитие точности в определении высоты летящего мяча достигается длительной тренировкой этого удара. </w:t>
      </w:r>
    </w:p>
    <w:p>
      <w:pPr>
        <w:pStyle w:val="Normal"/>
        <w:ind w:firstLine="567"/>
        <w:jc w:val="both"/>
        <w:rPr/>
      </w:pPr>
      <w:r>
        <w:rPr/>
        <w:t xml:space="preserve">Удар над головой применяется главным образом плоский; резаный и крученый удары менее эффективны из-за более медленного полёта мяча. Резаный удар над головой чаще выполняется с коротких свечей. </w:t>
      </w:r>
    </w:p>
    <w:p>
      <w:pPr>
        <w:pStyle w:val="Normal"/>
        <w:ind w:firstLine="567"/>
        <w:jc w:val="both"/>
        <w:rPr/>
      </w:pPr>
      <w:r>
        <w:rPr/>
        <w:t xml:space="preserve">Движение удара над головой начинается с поворота туловища направо с одновременным отведением ракетки перед собой вверх. Левая рука некоторое время поддерживает ракетку за шейку, а затем поднимается вверх. </w:t>
      </w:r>
    </w:p>
    <w:p>
      <w:pPr>
        <w:pStyle w:val="Normal"/>
        <w:ind w:firstLine="567"/>
        <w:jc w:val="both"/>
        <w:rPr/>
      </w:pPr>
      <w:r>
        <w:rPr/>
        <w:t xml:space="preserve">Ракетка, дойдя до своей наивысшей точки, опускается за спину до положения, вертикального земле - до конечной точки замаха. К этому моменту теннисист из бокового положения поворачивается лицом к сетке, одновременно прогибаясь в пояснице и вынося вверх-вперед сначала плечо, а затем с некоторым отставанием предплечье, кисть и ракетку. В момент удара по мячу теннисист находится примерно в таком же пложении, как и при подаче. При окончании удара ракетка не уходит за левую ногу, как при подаче, а останавливается перед туловищем. Когда ракетка приближается к конечной точке замаха, тяжесть тела находится на правой согнутой в колене ноге, затем с шагом вперёд вес тела переносится на левую ногу. Этот шаг создаёт условия для большей динамичности всех движений. После удара теннисист снова переходит на правую ногу. </w:t>
      </w:r>
    </w:p>
    <w:p>
      <w:pPr>
        <w:pStyle w:val="Normal"/>
        <w:ind w:firstLine="567"/>
        <w:jc w:val="both"/>
        <w:rPr/>
      </w:pPr>
      <w:r>
        <w:rPr/>
        <w:t xml:space="preserve">При ударе над головой очень важно не отрываясь смотреть на летящий мяч. Многие теннисисты, учитывая медленность полёта свечи, переносят взгляд с мяча на соперника, чтобы выбрать наилучшее направление удара, а потом теряют пространственное ощущение высоты и направления летящего на них мяча, из-за чего часто выполняют удар неэффективно или ошибаются. </w:t>
      </w:r>
    </w:p>
    <w:p>
      <w:pPr>
        <w:pStyle w:val="Normal"/>
        <w:ind w:firstLine="567"/>
        <w:jc w:val="both"/>
        <w:rPr/>
      </w:pPr>
      <w:r>
        <w:rPr/>
        <w:t xml:space="preserve">Если свеча летит под удар слева, можно её отбить ударом с лёта слева, но лучше забежать и принять её с правой стороны. Тем не менее удар над головой слева тоже необходимо тренировать, так как не всегда представляется возможность забежать для удара над головой справа. Удар над головой, как и подача, выполняется универсальной хваткой, только при ударе слева большой палец вытягивается вдоль ручки ракетки. </w:t>
      </w:r>
    </w:p>
    <w:p>
      <w:pPr>
        <w:pStyle w:val="Normal"/>
        <w:ind w:firstLine="567"/>
        <w:jc w:val="both"/>
        <w:rPr/>
      </w:pPr>
      <w:r>
        <w:rPr/>
        <w:t>Если не удалось принять летящую свечу ударом над головой с лёта, то можно, отбежав назад, выполнить этот удар по отскочившему от земли мячу, так как после свечи мяч очень высоко отскакивает. Удар над головой по отскочившему мячу в хорошем исполнении не менее эффективен, чем удар над головой с лета; он выполняется таким же способом, только на более согнутых в коленях ногах и с небольшой срезкой. Когда солнце стоит высоко и светит в лицо игроку, целесообразно выполнять удар над головой. После отскока мяча от земли. Для хорошего выполнения удара над головой надо уметь свободно и быстро отбегать назад от сетки боком или спиной, обегая летящий мяч таким образом, чтобы он оказался для приёма с правой стороны. Труднее выполнить удар над головой с лёта по длинной крученой свече во время отступления назад от сетки.</w:t>
      </w:r>
    </w:p>
    <w:p>
      <w:pPr>
        <w:pStyle w:val="Normal"/>
        <w:ind w:firstLine="567"/>
        <w:jc w:val="both"/>
        <w:rPr/>
      </w:pPr>
      <w:r>
        <w:rPr/>
        <w:t xml:space="preserve">Этот удар рекомендуется тренировать специально с прыжком вверх. Он выполняется следующим образом: в замахе перед ударом тяжесть тела находится на правой согнутой в колене ноге, которая к моменту удара, отталкиваясь от земли, поднимается вверх, и тяжесть тела с прыжком переходит на левую ногу. Для удара над головой с прыжком характерно положение, при котором туловище отклонено назад от сетки. </w:t>
      </w:r>
    </w:p>
    <w:p>
      <w:pPr>
        <w:pStyle w:val="Normal"/>
        <w:ind w:firstLine="567"/>
        <w:jc w:val="both"/>
        <w:rPr/>
      </w:pPr>
      <w:r>
        <w:rPr/>
        <w:t>Обучение свече и удару над головой</w:t>
      </w:r>
    </w:p>
    <w:p>
      <w:pPr>
        <w:pStyle w:val="Normal"/>
        <w:ind w:firstLine="567"/>
        <w:jc w:val="both"/>
        <w:rPr/>
      </w:pPr>
      <w:r>
        <w:rPr/>
        <w:t xml:space="preserve">При обучении свече занимающиеся располагаются за задней линией площадки. Вначале обучают свече справа в ответ на обычный удар - плоский или слегка закрученный, затем свече слева. Сначала осваивается плоская свеча, затем крученая. Особенно тщательно следует изучать свечу слева, так как выполнение этого удара сложнее, а им обычно реже пользуются в тренировке. Не случайно свеча слева - слабое место даже у сильнейших теннисистов. </w:t>
      </w:r>
    </w:p>
    <w:p>
      <w:pPr>
        <w:pStyle w:val="Normal"/>
        <w:ind w:firstLine="567"/>
        <w:jc w:val="both"/>
        <w:rPr/>
      </w:pPr>
      <w:r>
        <w:rPr/>
        <w:t xml:space="preserve">К изучению удара над головой на площадке переходят после того, как обучающиеся освоили свечу. Такая последовательность целесообразна потому, что при групповом изучении удара над головой занимающиеся должны уметь подбрасывать мяч друг другу свечой. После показа и объяснения обучение удару над головой следует начинать у подвесного мяча с места, затем с ходу в движении вперёд и назад. Подготовительными могут служить упражнения в ловле теннисного мяча в высокой точке при движениях, напоминающих выполнение удара над головой, и имитационные упражнения. В дальнейшем переходят к обучению удару над головой на площадке по отскочившему мячу от грунта и, наконец, удару над головой с лёта на месте, в движении вперёд, при отбегании назад, в стороны и в прыжке. </w:t>
      </w:r>
    </w:p>
    <w:p>
      <w:pPr>
        <w:pStyle w:val="Normal"/>
        <w:ind w:firstLine="567"/>
        <w:jc w:val="both"/>
        <w:rPr/>
      </w:pPr>
      <w:r>
        <w:rPr/>
        <w:t xml:space="preserve">Для совершенствования деталей техники удара над головой и укрепления кисти руки очень полезна тренировка этого удара у стенки, где в небольшой промежуток временя можно выполнить значительно большее количество ударов, чем на площадке. Упражнение для тренировки удара над головой у стенки выполняется так: из исходного положения боком к стенке на расстоянии 3-4 м от неё мяч подкидывается левой рукой вверх и ударяется правой рукой с ракеткой в землю на расстояние 1-2 м от стенки. От земли мяч попадает в стенку и отскакивает высоко вверх. По высоко отскочившему от стенки мячу можно успешно выполнить серию ударов над головой, направляя мяч в указанное место на земле. </w:t>
      </w:r>
    </w:p>
    <w:p>
      <w:pPr>
        <w:pStyle w:val="Normal"/>
        <w:ind w:firstLine="567"/>
        <w:jc w:val="both"/>
        <w:rPr/>
      </w:pPr>
      <w:r>
        <w:rPr/>
        <w:t xml:space="preserve">При выполнении этого упражнения нужно следить за правильностью движений ног, рук и ракетки, чтобы при частом повторении не закреплялись неправильные навыки. </w:t>
      </w:r>
    </w:p>
    <w:p>
      <w:pPr>
        <w:pStyle w:val="Normal"/>
        <w:ind w:firstLine="567"/>
        <w:jc w:val="both"/>
        <w:rPr/>
      </w:pPr>
      <w:r>
        <w:rPr/>
        <w:t>Укороченный удар</w:t>
      </w:r>
    </w:p>
    <w:p>
      <w:pPr>
        <w:pStyle w:val="Normal"/>
        <w:ind w:firstLine="567"/>
        <w:jc w:val="both"/>
        <w:rPr/>
      </w:pPr>
      <w:r>
        <w:rPr/>
        <w:t xml:space="preserve">Укороченный удар выполняется справа и слева по отскочившему мячу и с лёта. Это наилучший технический приём для "подтягивания" соперника к сетке и эффективное средство (особенно в игре женщин) для немедленного выигрыша очка, когда соперник находится за задней линией площадки. Укороченный удар - один из наиболее сложных технических приемов. Для его выполнения нужно иметь хорошую координацию, лёгкость движений, сосредоточенное внимание и крепкую кисть. Для частого применения укороченного удара нужна постоянная тренировка. Мяч после укороченного удара должен падать не дальше 1-1,5 м от сетки на стороне соперника; отскок его должен быть низким. Важно, чтобы выполнение этого удара было неожиданным для соперника. Хватки для укороченных ударов справа и слева применяются такие же, как при ударах по отскочившему мячу. </w:t>
      </w:r>
    </w:p>
    <w:p>
      <w:pPr>
        <w:pStyle w:val="Normal"/>
        <w:ind w:firstLine="567"/>
        <w:jc w:val="both"/>
        <w:rPr/>
      </w:pPr>
      <w:r>
        <w:rPr/>
        <w:t xml:space="preserve">Укороченный удар может выполняться двумя способами. </w:t>
      </w:r>
    </w:p>
    <w:p>
      <w:pPr>
        <w:pStyle w:val="Normal"/>
        <w:ind w:firstLine="567"/>
        <w:jc w:val="both"/>
        <w:rPr/>
      </w:pPr>
      <w:r>
        <w:rPr/>
        <w:t xml:space="preserve">При первом способе ракетка оттянутым назад движением как бы поглощает быстроту полёта мяча, останавливая его, придавая ему небольшое обратное вращение со слабым поступательным движением. Мяч должен перелететь сетку и упасть с минимальным отскоком от земли. </w:t>
      </w:r>
    </w:p>
    <w:p>
      <w:pPr>
        <w:pStyle w:val="Normal"/>
        <w:ind w:firstLine="567"/>
        <w:jc w:val="both"/>
        <w:rPr/>
      </w:pPr>
      <w:r>
        <w:drawing>
          <wp:anchor behindDoc="0" distT="0" distB="0" distL="114935" distR="114935" simplePos="0" locked="0" layoutInCell="0" allowOverlap="1" relativeHeight="47">
            <wp:simplePos x="0" y="0"/>
            <wp:positionH relativeFrom="column">
              <wp:posOffset>474345</wp:posOffset>
            </wp:positionH>
            <wp:positionV relativeFrom="paragraph">
              <wp:posOffset>844550</wp:posOffset>
            </wp:positionV>
            <wp:extent cx="2378075" cy="1390015"/>
            <wp:effectExtent l="0" t="0" r="0" b="0"/>
            <wp:wrapTopAndBottom/>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15" t="-26" r="-15" b="-26"/>
                    <a:stretch>
                      <a:fillRect/>
                    </a:stretch>
                  </pic:blipFill>
                  <pic:spPr bwMode="auto">
                    <a:xfrm>
                      <a:off x="0" y="0"/>
                      <a:ext cx="2378075" cy="1390015"/>
                    </a:xfrm>
                    <a:prstGeom prst="rect">
                      <a:avLst/>
                    </a:prstGeom>
                  </pic:spPr>
                </pic:pic>
              </a:graphicData>
            </a:graphic>
          </wp:anchor>
        </w:drawing>
      </w:r>
      <w:r>
        <w:rPr/>
        <w:t xml:space="preserve">При втором способе мяч укорачивается поглощением быстроты его полёта; мячу придаётся сильное обратное вращение, он "подрезается". Причем мяч можно "подрезать" резким движением ракетки вперед к сетке, сверху вниз, тогда, пролетев через сетку, он отскочит от земли вверх или назад (а не вперёд, как при других ударах) и с движением ракетки сбоку вперёд-в сторону (снизу мяча), тогда его отскок от земли будет в сторону, обратную движению ракетки. </w:t>
      </w:r>
    </w:p>
    <w:p>
      <w:pPr>
        <w:pStyle w:val="Normal"/>
        <w:jc w:val="both"/>
        <w:rPr/>
      </w:pPr>
      <w:r>
        <w:rPr/>
      </w:r>
    </w:p>
    <w:p>
      <w:pPr>
        <w:pStyle w:val="Normal"/>
        <w:ind w:firstLine="567"/>
        <w:jc w:val="both"/>
        <w:rPr/>
      </w:pPr>
      <w:r>
        <w:rPr/>
        <w:t xml:space="preserve">Рис. 26. Схематическое изображение движения ракетки при выполнении укороченного удара двумя способами </w:t>
      </w:r>
    </w:p>
    <w:p>
      <w:pPr>
        <w:pStyle w:val="Normal"/>
        <w:ind w:firstLine="567"/>
        <w:jc w:val="both"/>
        <w:rPr/>
      </w:pPr>
      <w:r>
        <w:rPr/>
        <w:t xml:space="preserve">Для выполнения удара первым способом (рис. 26, позиция слева) ракетку нужно подводить серединой ее струнной поверхности к точке выше центра тяжести мяча, немного "накрывая" его, скользя струнной поверхностью по мячу сверху вниз. Затем мяч сопровождается ракеткой вперёд на сетку таким образом, чтобы он отделился от ракетки в точке ниже его центра тяжести. Движение нужно выполнять крепкой кистью в основном за счёт поворота кисти и предплечья под мяч. </w:t>
      </w:r>
    </w:p>
    <w:p>
      <w:pPr>
        <w:pStyle w:val="Normal"/>
        <w:ind w:firstLine="567"/>
        <w:jc w:val="both"/>
        <w:rPr/>
      </w:pPr>
      <w:r>
        <w:rPr/>
        <w:t xml:space="preserve">При выполнении укороченного удара вторым способом (рис.26, позиция справа) с сильной подрезкой ракетка подводится к мячу в точке ниже его центра тяжести сверху вниз. С середины струнной поверхности мяч скользит по струнам и отделяется от ракетки у верхней части обода. При подрезке вперёд ракетка после удара направляется вниз. Когда подрезка выполняется с боковым вращением по отношению к сетке (справа налево или наоборот), ракетка после удара уходит вперед-в сторону, обратную началу подведения её к мячу. </w:t>
      </w:r>
    </w:p>
    <w:p>
      <w:pPr>
        <w:pStyle w:val="Normal"/>
        <w:ind w:firstLine="567"/>
        <w:jc w:val="both"/>
        <w:rPr/>
      </w:pPr>
      <w:r>
        <w:rPr/>
        <w:t xml:space="preserve">Некоторые теннисисты так выполняют укороченный удар вторым способом с подрезкой вперёд, что мяч, отскочив на стороне соперника, возвращается на сторону выполнившего удар. </w:t>
      </w:r>
    </w:p>
    <w:p>
      <w:pPr>
        <w:pStyle w:val="Normal"/>
        <w:ind w:firstLine="567"/>
        <w:jc w:val="both"/>
        <w:rPr/>
      </w:pPr>
      <w:r>
        <w:drawing>
          <wp:anchor behindDoc="0" distT="0" distB="0" distL="114935" distR="114935" simplePos="0" locked="0" layoutInCell="0" allowOverlap="1" relativeHeight="48">
            <wp:simplePos x="0" y="0"/>
            <wp:positionH relativeFrom="column">
              <wp:posOffset>291465</wp:posOffset>
            </wp:positionH>
            <wp:positionV relativeFrom="paragraph">
              <wp:posOffset>625475</wp:posOffset>
            </wp:positionV>
            <wp:extent cx="1275715" cy="1732915"/>
            <wp:effectExtent l="0" t="0" r="0" b="0"/>
            <wp:wrapTopAndBottom/>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28" t="-21" r="-28" b="-21"/>
                    <a:stretch>
                      <a:fillRect/>
                    </a:stretch>
                  </pic:blipFill>
                  <pic:spPr bwMode="auto">
                    <a:xfrm>
                      <a:off x="0" y="0"/>
                      <a:ext cx="1275715" cy="1732915"/>
                    </a:xfrm>
                    <a:prstGeom prst="rect">
                      <a:avLst/>
                    </a:prstGeom>
                  </pic:spPr>
                </pic:pic>
              </a:graphicData>
            </a:graphic>
          </wp:anchor>
        </w:drawing>
      </w:r>
      <w:r>
        <w:rPr/>
        <w:t xml:space="preserve">Движение теннисиста в подготовительной фазе укороченного удара для скрытности его подготовки не должно отличаться от движений в соответствующей фазе ударов справа и слева. Лишь перед непосредственным ударом по мячу движение обычного замаха останавливается и переходит в движение, характерное для укороченного удара. </w:t>
      </w:r>
    </w:p>
    <w:p>
      <w:pPr>
        <w:pStyle w:val="Normal"/>
        <w:jc w:val="both"/>
        <w:rPr/>
      </w:pPr>
      <w:r>
        <w:rPr/>
      </w:r>
    </w:p>
    <w:p>
      <w:pPr>
        <w:pStyle w:val="Normal"/>
        <w:ind w:firstLine="567"/>
        <w:jc w:val="both"/>
        <w:rPr/>
      </w:pPr>
      <w:r>
        <w:rPr/>
        <w:t xml:space="preserve">Фото 26. Окончание укороченного удара справа (З.Иванова) </w:t>
      </w:r>
    </w:p>
    <w:p>
      <w:pPr>
        <w:pStyle w:val="Normal"/>
        <w:ind w:firstLine="567"/>
        <w:jc w:val="both"/>
        <w:rPr/>
      </w:pPr>
      <w:r>
        <w:rPr/>
        <w:t xml:space="preserve">Укороченный удар нужно выполнять недалеко от туловища и ни в коем случае не пытаться его применять, когда приходится тянуться к мячу вперёд или в сторону. В этом случае всегда будет или ошибка, или некачественное исполнение. При выполнении укороченного удара мяч нужно принимать против туловища при боковом его положении к сетке, на согнутых в коленях ногах, для большей мягкости движения как бы подсаживаясь под удар с поступательным движением туловища на мяч (фото 26). </w:t>
      </w:r>
    </w:p>
    <w:p>
      <w:pPr>
        <w:pStyle w:val="Normal"/>
        <w:ind w:firstLine="567"/>
        <w:jc w:val="both"/>
        <w:rPr/>
      </w:pPr>
      <w:r>
        <w:rPr/>
        <w:t xml:space="preserve">Принцип движения ног при укороченном ударе тот же, что и при других ударах, то есть перед самым ударом тяжесть тела переходит на одноименную с ударом ногу, а в момент удара - на разноименную. Для выполнения удара как первым, так и вторым способом нужно стремиться к тому, чтобы перед непосредственным ударом и в момент удара головка ракетки находилась выше кисти руки. Только тогда удар будет точным. Укороченные удары более целесообразно применять с коротких мячей соперника. После этого удара теннисист обязательно должен выходить к сетке, чтобы сыграть следующий мяч с лёта. </w:t>
      </w:r>
    </w:p>
    <w:p>
      <w:pPr>
        <w:pStyle w:val="Normal"/>
        <w:ind w:firstLine="567"/>
        <w:jc w:val="both"/>
        <w:rPr/>
      </w:pPr>
      <w:r>
        <w:rPr/>
        <w:t>Обучение укороченному удару</w:t>
      </w:r>
    </w:p>
    <w:p>
      <w:pPr>
        <w:pStyle w:val="Normal"/>
        <w:ind w:firstLine="567"/>
        <w:jc w:val="both"/>
        <w:rPr/>
      </w:pPr>
      <w:r>
        <w:rPr/>
        <w:t xml:space="preserve">После объяснения и показа тренером укороченного удара следует приступать к имитации этих ударов справа и слева, а потом, после освоения их техники, переходить к выполнению на площадке (сначала вблизи сетки). Для обучения укороченному удару занимающиеся размещаются по четыре человека на площадке: один посылает удобный для укороченного удара мяч, другой пробует его выполнять. Потом оба осваивают укороченные удары по линии и по диагонали. </w:t>
      </w:r>
    </w:p>
    <w:p>
      <w:pPr>
        <w:pStyle w:val="Normal"/>
        <w:ind w:firstLine="567"/>
        <w:jc w:val="both"/>
        <w:rPr/>
      </w:pPr>
      <w:r>
        <w:rPr/>
        <w:t xml:space="preserve">Быстрому освоению укороченных ударов способствует игра со счётом сначала в границах двух противоположных квадратов подачи, а по мере освоения ударов - в четырёх. </w:t>
      </w:r>
    </w:p>
    <w:p>
      <w:pPr>
        <w:pStyle w:val="Normal"/>
        <w:ind w:firstLine="567"/>
        <w:jc w:val="both"/>
        <w:rPr/>
      </w:pPr>
      <w:r>
        <w:rPr/>
        <w:t xml:space="preserve">Счет ведется до 15 очков, считая выигрыш очка за единицу. В четырех квадратах подачи дети с увлечением играют в парную игру со счетом. </w:t>
      </w:r>
    </w:p>
    <w:p>
      <w:pPr>
        <w:pStyle w:val="Normal"/>
        <w:ind w:firstLine="567"/>
        <w:jc w:val="both"/>
        <w:rPr/>
      </w:pPr>
      <w:r>
        <w:rPr/>
        <w:t xml:space="preserve">Выполнение укороченного удара связано с приобретением тонкого "чувства" мяча на струнах ракетки, требует крепкой кисти и систематической тренировки. </w:t>
      </w:r>
    </w:p>
    <w:p>
      <w:pPr>
        <w:pStyle w:val="Normal"/>
        <w:ind w:firstLine="567"/>
        <w:jc w:val="both"/>
        <w:rPr/>
      </w:pPr>
      <w:r>
        <w:rPr/>
        <w:t xml:space="preserve">К сожалению, дети, особенно девочки, очень медленно осваивают этот удар, не приобретают уверенности в его применении и поэтому редко используют в игре со счетом. Медленное освоение укороченного удара происходит главным образом потому, что у нас дети обычно тренируются лёгкими многоигранными мячами со стёртой оболочкой. Такой мяч плохо управляется, не способствуя воспитанию у новичков необходимого для этого удара "чувства" мяча на струнах ракетки, соскальзывает с них. Проверено, что укороченный удар быстро и успешно осваивается с помощью новых мячей, более тяжелых и тугих. Для освоения укороченного удара детьми со слабой кистью руки хорошим подспорьем может служить манжет с резинкой, который мы рекомендовали в разделе обучения ударам по отскочившему мячу. Этот удар можно тренировать у стенки, укорачивая мяч после двух-трёх ударов справа или слева. </w:t>
      </w:r>
    </w:p>
    <w:p>
      <w:pPr>
        <w:pStyle w:val="Normal"/>
        <w:ind w:firstLine="567"/>
        <w:jc w:val="both"/>
        <w:rPr/>
      </w:pPr>
      <w:r>
        <w:rPr/>
        <w:t>Удары с полулёта</w:t>
      </w:r>
    </w:p>
    <w:p>
      <w:pPr>
        <w:pStyle w:val="Normal"/>
        <w:ind w:firstLine="567"/>
        <w:jc w:val="both"/>
        <w:rPr/>
      </w:pPr>
      <w:r>
        <w:rPr/>
        <w:t xml:space="preserve">Удары с полулёта выполняются по мячу у самого его отскока от грунта. За последние годы удары с полулёта получили довольно широкое применение. Вызвано это не только частыми выходами к сетке, но и широким использованием крученых коротких обводящих ударов с быстрым снижением мяча. </w:t>
      </w:r>
    </w:p>
    <w:p>
      <w:pPr>
        <w:pStyle w:val="Normal"/>
        <w:ind w:firstLine="567"/>
        <w:jc w:val="both"/>
        <w:rPr/>
      </w:pPr>
      <w:r>
        <w:rPr/>
        <w:t xml:space="preserve">В теннисе прошлых лет, когда выходы к сетке были эпизодическими, удар с полулёта считался вынужденным защитным ударом, применения которого старались избегать. Автор книги "Теннис" Б. Ульянов пишет об ударе с полулёта: "По меткому выражению одного из игроков, удар хав-воллей хорош как случайный друг, но, как все случайные друзья, он ненадежен". </w:t>
      </w:r>
    </w:p>
    <w:p>
      <w:pPr>
        <w:pStyle w:val="Normal"/>
        <w:ind w:firstLine="567"/>
        <w:jc w:val="both"/>
        <w:rPr/>
      </w:pPr>
      <w:r>
        <w:rPr/>
        <w:t xml:space="preserve">Частое и эффективное применение удара с полулёта сильнейшими советскими и зарубежными теннисистами при выходе их к сетке говорит о том, что в современном теннисе этот удар стал необходимым техническим приёмом. Однако от теннисиста требуется кропотливая работа над его совершенствованием; мяч должен быть точным по направлению, пролетать низко над сеткой. </w:t>
      </w:r>
    </w:p>
    <w:p>
      <w:pPr>
        <w:pStyle w:val="Normal"/>
        <w:jc w:val="both"/>
        <w:rPr/>
      </w:pPr>
      <w:r>
        <w:rPr/>
      </w:r>
    </w:p>
    <w:p>
      <w:pPr>
        <w:pStyle w:val="Normal"/>
        <w:ind w:firstLine="567"/>
        <w:jc w:val="both"/>
        <w:rPr/>
      </w:pPr>
      <w:r>
        <w:rPr/>
        <w:t xml:space="preserve">Удар с полулета может выполняться справа и слева, плоско и с верхним и нижним вращением мяча. Он должен выполняться почти без замаха на сильно согнутых в коленях ногах и в наклоненном положении туловища при положении ракетки параллельно земле (почти касаясь её ободом). Такое положение ракетки даёт возможность выполнять удары стабильно и точно. В момент непосредственного удара по мячу при плоском и крученом ударах с полулёта ракетка должна подводиться к мячу с некоторым наклоном вперёд верхней части обода ракетки). </w:t>
      </w:r>
    </w:p>
    <w:p>
      <w:pPr>
        <w:pStyle w:val="Normal"/>
        <w:ind w:firstLine="567"/>
        <w:jc w:val="both"/>
        <w:rPr/>
      </w:pPr>
      <w:r>
        <w:rPr/>
        <w:t xml:space="preserve">Ударами с полулёта следует пользоваться только по коротким мячам, отскакивающим в середине корта. Мячи, направленные соперником к задней линии площадки, лучше отбивать обычным ударом справа или слева или ударами с лёта, если нужно быстрее направить мяч на сторону соперника. Применяя удар с полулёта по мячу, отскочившему у задней линии площадки, очень трудно добиться точности его направления. </w:t>
      </w:r>
    </w:p>
    <w:p>
      <w:pPr>
        <w:pStyle w:val="Normal"/>
        <w:ind w:firstLine="567"/>
        <w:jc w:val="both"/>
        <w:rPr/>
      </w:pPr>
      <w:r>
        <w:rPr/>
        <w:t>Обучение удару с полулёта</w:t>
      </w:r>
    </w:p>
    <w:p>
      <w:pPr>
        <w:pStyle w:val="Normal"/>
        <w:ind w:firstLine="567"/>
        <w:jc w:val="both"/>
        <w:rPr/>
      </w:pPr>
      <w:r>
        <w:rPr/>
        <w:t xml:space="preserve">К изучению удара с полулёта следует переходить после того, как зaнимaющиеcя освоили все остальные удары и начинают успешно применять их в игре на площадке. После показа и детального объяснения удара на площадке тренерw переходит с учениками к стенке и там показывает упражнение с применением ударов с полулёта плоских, резаных и крученых. Затем ученики изучают эти удары справа и слева в имитационных упражнениях. После того как они научатся выполнять движения, переходят к стенке. Сначала только справа, затем слева и поочередно. При выполнении этих ударов основное внимание тренера должно быть обращено на то, чтобы занимающиеся выполняли удар на сильно согнутых ногах и наклоненном туловище. Положение ракетки и кисти должно быть горизонтальным, а точка удара по мячу как можно ниже. </w:t>
      </w:r>
    </w:p>
    <w:p>
      <w:pPr>
        <w:pStyle w:val="Normal"/>
        <w:ind w:firstLine="567"/>
        <w:jc w:val="both"/>
        <w:rPr/>
      </w:pPr>
      <w:r>
        <w:rPr/>
        <w:t xml:space="preserve">При переходе на площадку выполнение ударов с полулёта вначале следует делать после второго отскока мяча, а потом и после первого.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oleObject" Target="embeddings/oleObject1.bin"/><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5:55:00Z</dcterms:created>
  <dc:creator>Владимир</dc:creator>
  <dc:description/>
  <cp:keywords/>
  <dc:language>en-US</dc:language>
  <cp:lastModifiedBy>Владимир</cp:lastModifiedBy>
  <dcterms:modified xsi:type="dcterms:W3CDTF">2007-09-04T06:11:00Z</dcterms:modified>
  <cp:revision>9</cp:revision>
  <dc:subject/>
  <dc:title>ОСНОВА НАЧАЛЬНОГО ОБУЧЕНИЯ ДЕТЕЙ</dc:title>
</cp:coreProperties>
</file>